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章标题群芳谱中寻觅的调教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芳谱中寻觅的调教之美</w:t>
      </w:r>
      <w:r>
        <w:rPr>
          <w:sz w:val="32"/>
          <w:szCs w:val="32"/>
        </w:rPr>
        <w:t>&lt;/p&gt;&lt;p&gt;&lt;img src="/static-img/BtJW2iMUH3U_obf-RVEpB_0KnXWXHKU8SQaVyzhQ_vCsDwYJMwskc6Jvl_ZB1BsS.jpg"&gt;&lt;/p&gt;&lt;p&gt;</w:t>
      </w:r>
      <w:r>
        <w:rPr>
          <w:sz w:val="32"/>
          <w:szCs w:val="32"/>
        </w:rPr>
        <w:t>在古代中国，诗词歌赋是文人雅集不可或缺的一部分。尤其是在清朝时期，一种特殊的文学形式——调教群芳，逐渐在文坛上崭露头角。这是一种艺术形式，它不仅仅局限于文字，更融合了音乐和舞蹈，使得诗词演唱更加生动、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调教群芳的起源可以追溯到唐宋时期，当时的宫廷乐府中就有类似这样的表演形式。而到了明清时期，这一艺术形式才真正地成型，并且广受欢迎。在这一过程中，不少著名的词人如苏轼、辛弃疾等都曾尝试过这门技艺。</w:t>
      </w:r>
      <w:r>
        <w:rPr>
          <w:sz w:val="32"/>
          <w:szCs w:val="32"/>
        </w:rPr>
        <w:t>&lt;/p&gt;&lt;p&gt;&lt;img src="/static-img/cxgW9mUMXi5YWiK6Fyc0Kf0KnXWXHKU8SQaVyzhQ_vDf9VJuUlJRbt6AMa9Gm7b--z7cft1DVqaR0oKkfNyDWCoOFC435yw9sQAau18jLaDSOVR476OdCyZt22tsYWCR9NZJ1wwp4F9Umnm4qoZfsDKvnA48J2r1U8imomn0YXhmTN1dObXQyj4VTWghyJbl.jpg"&gt;&lt;/p&gt;&lt;p&gt;</w:t>
      </w:r>
      <w:r>
        <w:rPr>
          <w:sz w:val="32"/>
          <w:szCs w:val="32"/>
        </w:rPr>
        <w:t>其次，在调教群芳中，最重要的是对声音和节奏的控制。因为它不仅需要通过诗句传达情感，还需要通过不同的音色和节奏来增强表现力。因此，对于那些能够将自己的内心世界准确转化为声音的人来说，这是一个极大的挑战也是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调教群芳还包括了一定的舞蹈元素。这种舞蹈通常是轻柔优雅，有时候也会带有一丝戏谑或者幽默。在这个过程中，每个人的身姿举止都是精心设计出来的，以配合着每个字每个句子的韵律变化。</w:t>
      </w:r>
      <w:r>
        <w:rPr>
          <w:sz w:val="32"/>
          <w:szCs w:val="32"/>
        </w:rPr>
        <w:t>&lt;/p&gt;&lt;p&gt;&lt;img src="/static-img/ohGyo5CRcfZyLy49dDvoKv0KnXWXHKU8SQaVyzhQ_vDf9VJuUlJRbt6AMa9Gm7b--z7cft1DVqaR0oKkfNyDWCoOFC435yw9sQAau18jLaDSOVR476OdCyZt22tsYWCR9NZJ1wwp4F9Umnm4qoZfsDKvnA48J2r1U8imomn0YXhmTN1dObXQyj4VTWghyJbl.jpg"&gt;&lt;/p&gt;&lt;p&gt;</w:t>
      </w:r>
      <w:r>
        <w:rPr>
          <w:sz w:val="32"/>
          <w:szCs w:val="32"/>
        </w:rPr>
        <w:t>此外，在现代社会，由于技术进步，我们可以听到很多翻唱和改编版本，这些版本往往融入了新的音乐元素，比如爵士、摇滚等，使得原有的曲风焕然一新，从而吸引了更多年轻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调教群芳当中的互动性质。这是一种团体活动，无论是作为观众还是参与者的角色，都能感受到一种独特的情感交流。当人们聚在一起共同欣赏或参与这样的表演时，那份共鸣与快乐无疑让人难以忘怀。</w:t>
      </w:r>
      <w:r>
        <w:rPr>
          <w:sz w:val="32"/>
          <w:szCs w:val="32"/>
        </w:rPr>
        <w:t>&lt;/p&gt;&lt;p&gt;&lt;img src="/static-img/Kemi6NUdgOzp75NIi2pqf_0KnXWXHKU8SQaVyzhQ_vDf9VJuUlJRbt6AMa9Gm7b--z7cft1DVqaR0oKkfNyDWCoOFC435yw9sQAau18jLaDSOVR476OdCyZt22tsYWCR9NZJ1wwp4F9Umnm4qoZfsDKvnA48J2r1U8imomn0YXhmTN1dObXQyj4VTWghyJbl.jpg"&gt;&lt;/p&gt;&lt;p&gt;</w:t>
      </w:r>
      <w:r>
        <w:rPr>
          <w:sz w:val="32"/>
          <w:szCs w:val="32"/>
        </w:rPr>
        <w:t>综上所述，调教群芳不仅是一种高超的手工艺，更是一种文化传承和创新发展的大门。在这个过程中，每个人都能找到属于自己的位置，无论是作为创作者还是欣赏者，都能享受到这份特殊而美好的艺术体验。</w:t>
      </w:r>
      <w:r>
        <w:rPr>
          <w:sz w:val="32"/>
          <w:szCs w:val="32"/>
        </w:rPr>
        <w:t>&lt;/p&gt;&lt;p&gt;&lt;a href = "/doc/403483-</w:t>
      </w:r>
      <w:r>
        <w:rPr>
          <w:sz w:val="32"/>
          <w:szCs w:val="32"/>
        </w:rPr>
        <w:t>文章标题群芳谱中寻觅的调教之美</w:t>
      </w:r>
      <w:r>
        <w:rPr>
          <w:sz w:val="32"/>
          <w:szCs w:val="32"/>
        </w:rPr>
        <w:t>.doc" rel="alternate" download="403483-</w:t>
      </w:r>
      <w:r>
        <w:rPr>
          <w:sz w:val="32"/>
          <w:szCs w:val="32"/>
        </w:rPr>
        <w:t>文章标题群芳谱中寻觅的调教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