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无一物探索五蕴皆空的数字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佛教经典中，提到了一种深邃而又抽象的概念——“五蕴皆空”。这不仅仅是一种宗教信仰，更是一种对人生和宇宙本质深刻洞察。在现代社会，这个概念被某些哲学家与数字相结合，创造了一个全新的思考体系。今天，我们就来探索一下这种“五蕴皆空打一数字”的哲学是如何运作，以及它为我们带来的意义。</w:t>
      </w:r>
      <w:r>
        <w:rPr>
          <w:sz w:val="32"/>
          <w:szCs w:val="32"/>
        </w:rPr>
        <w:t>&lt;/p&gt;&lt;p&gt;&lt;img src="/static-img/04qOdSsiRUXO5pJzNwRYGgCEOrfidE_JOUo5sxwFlT_q4MUu7taFnRQGoFpT2-zq.jpeg"&gt;&lt;/p&gt;&lt;p&gt;</w:t>
      </w:r>
      <w:r>
        <w:rPr>
          <w:sz w:val="32"/>
          <w:szCs w:val="32"/>
        </w:rPr>
        <w:t>数字化解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五蕴皆空”中的“五蕴”，指的是色、受、想、行和识。这五者分别代表了我们的感官体验、感官刺激所引起的情绪反应、对周围环境的认知理解、身体活动以及意识层面的思考。这些都可以看做是构成我们现实世界观念的一部分。而当我们将其置于数字之中时，便能以更精确和客观的方式去分析它们之间的关系。</w:t>
      </w:r>
      <w:r>
        <w:rPr>
          <w:sz w:val="32"/>
          <w:szCs w:val="32"/>
        </w:rPr>
        <w:t>&lt;/p&gt;&lt;p&gt;&lt;img src="/static-img/A2bDVWDcrKjsoUkw99r1ZACEOrfidE_JOUo5sxwFlT-YTJ06VVdXlj0w60idzIdjrLMT_QzpmM0W0Bx89IHUTssRzAG1DfdzvFCefTO8plSg0--oqDPUL4RYe3mjJQMgPv7xmh1SieHH0IgKvwryDaD8LJNh5AoXB6-b5CDcCpZ17chc6RSXgFZVGR6rjNGlDVjwhGz0FelQDABJv-4Zgw.jpg"&gt;&lt;/p&gt;&lt;p&gt;</w:t>
      </w:r>
      <w:r>
        <w:rPr>
          <w:sz w:val="32"/>
          <w:szCs w:val="32"/>
        </w:rPr>
        <w:t>空性与非二元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体系中，“为空性”意味着一切都是虚幻无常，不具备固有存在。每一个数值，每一次计算，都是在不断地重塑现实，而不是简单地反映事物本身。当你用数字去描述人或物时，你实际上是在通过一定规则（数学模型）去赋予事物一种特定的属性，这就是非二元论，它认为任何事物都不能简单地分为两极，即存在与否，或黑白不说灰。</w:t>
      </w:r>
      <w:r>
        <w:rPr>
          <w:sz w:val="32"/>
          <w:szCs w:val="32"/>
        </w:rPr>
        <w:t>&lt;/p&gt;&lt;p&gt;&lt;img src="/static-img/PMgG-oZhPzn0-HuUCKW7FwCEOrfidE_JOUo5sxwFlT-YTJ06VVdXlj0w60idzIdjrLMT_QzpmM0W0Bx89IHUTssRzAG1DfdzvFCefTO8plSg0--oqDPUL4RYe3mjJQMgPv7xmh1SieHH0IgKvwryDaD8LJNh5AoXB6-b5CDcCpZ17chc6RSXgFZVGR6rjNGlDVjwhGz0FelQDABJv-4Zgw.png"&gt;&lt;/p&gt;&lt;p&gt;</w:t>
      </w:r>
      <w:r>
        <w:rPr>
          <w:sz w:val="32"/>
          <w:szCs w:val="32"/>
        </w:rPr>
        <w:t>数字编码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可以视作最复杂的一个系统，它由无数个细微组件共同作用而形成。但如果从量子物理学角度来看，每一个粒子都是由波函数决定，其状态是概率性的，而人类行为也同样受到各种因素影响，因此难以预测。这使得生命似乎具有某种不可触摸且难以量化的东西，但正因为如此，数字也变得更加重要，因为它们能够帮助我们捕捉并处理这些复杂性的碎片。</w:t>
      </w:r>
      <w:r>
        <w:rPr>
          <w:sz w:val="32"/>
          <w:szCs w:val="32"/>
        </w:rPr>
        <w:t>&lt;/p&gt;&lt;p&gt;&lt;img src="/static-img/XlCYlRBEORQ4XPBv1LOlUwCEOrfidE_JOUo5sxwFlT-YTJ06VVdXlj0w60idzIdjrLMT_QzpmM0W0Bx89IHUTssRzAG1DfdzvFCefTO8plSg0--oqDPUL4RYe3mjJQMgPv7xmh1SieHH0IgKvwryDaD8LJNh5AoXB6-b5CDcCpZ17chc6RSXgFZVGR6rjNGlDVjwhGz0FelQDABJv-4Zgw.jpg"&gt;&lt;/p&gt;&lt;p&gt;</w:t>
      </w:r>
      <w:r>
        <w:rPr>
          <w:sz w:val="32"/>
          <w:szCs w:val="32"/>
        </w:rPr>
        <w:t>数字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时间也是非常重要的一环，它直接关系到轮回转世及涅槃等概念。而在现代物理学里，由爱因斯坦提出的相对论揭示了时间跟空间紧密相连，是四维空间</w:t>
      </w:r>
      <w:r>
        <w:rPr>
          <w:sz w:val="32"/>
          <w:szCs w:val="32"/>
        </w:rPr>
        <w:t>-tim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acetime</w:t>
      </w:r>
      <w:r>
        <w:rPr>
          <w:sz w:val="32"/>
          <w:szCs w:val="32"/>
        </w:rPr>
        <w:t>）的组成部分。在这个框架下，每个事件都可以通过坐标系来定位，从而把时间变成了可量化和可计算的事务。这样，我们就能更好地理解过去发生的事情，也许还能推测未来可能发生的情况，从而展望出一种包含过去现在未来的多维度结构。</w:t>
      </w:r>
      <w:r>
        <w:rPr>
          <w:sz w:val="32"/>
          <w:szCs w:val="32"/>
        </w:rPr>
        <w:t>&lt;/p&gt;&lt;p&gt;&lt;img src="/static-img/XxcoSkgh-FqAihqindkhpACEOrfidE_JOUo5sxwFlT-YTJ06VVdXlj0w60idzIdjrLMT_QzpmM0W0Bx89IHUTssRzAG1DfdzvFCefTO8plSg0--oqDPUL4RYe3mjJQMgPv7xmh1SieHH0IgKvwryDaD8LJNh5AoXB6-b5CDcCpZ17chc6RSXgFZVGR6rjNGlDVjwhGz0FelQDABJv-4Zgw.jpg"&gt;&lt;/p&gt;&lt;p&gt;</w:t>
      </w:r>
      <w:r>
        <w:rPr>
          <w:sz w:val="32"/>
          <w:szCs w:val="32"/>
        </w:rPr>
        <w:t>数字作为修行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提供了强大的数据分析能力，但是对于追求内心平静的人来说，最终还是需要通过自身修炼达到真正的心灵宁静。“空性”并不意味着没有价值，只不过是要摆脱对外界依赖的心理枷锁，将注意力放在自己的内心世界上进行净化。如果将这一过程视作一种修行，那么使用数字工具帮助自己了解自己，就像是利用剑锋除掉内心污秽一样，是一种有益身心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技术日新月异，对于如何有效整合个人生活中的所有信息，以便更好地掌握自我控制，同时保持智慧上的清晰认识成为挑战。此外，在面临大量信息时代背景下，要避免陷入信息过载，并找到正确路径进行决策也是当前的一个问题。此类挑战迫使人们不断寻找新的解决方案，比如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学习系统或者建立基于生物</w:t>
      </w:r>
      <w:r>
        <w:rPr>
          <w:sz w:val="32"/>
          <w:szCs w:val="32"/>
        </w:rPr>
        <w:t>feedback</w:t>
      </w:r>
      <w:r>
        <w:rPr>
          <w:sz w:val="32"/>
          <w:szCs w:val="32"/>
        </w:rPr>
        <w:t>循环的人机交互模型，以促进心理健康发展，并实现更加完善的人工智能协同系统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蕴皆空打一数字”的哲学是一个充满挑战但同时又富含潜力的领域，它要求我们既要理解传统文化中的智慧，又要融会贯通于当代科学技术，为此创建出独特的人文科技产品。</w:t>
      </w:r>
      <w:r>
        <w:rPr>
          <w:sz w:val="32"/>
          <w:szCs w:val="32"/>
        </w:rPr>
        <w:t>&lt;/p&gt;&lt;p&gt;&lt;a href = "/doc/403521-</w:t>
      </w:r>
      <w:r>
        <w:rPr>
          <w:sz w:val="32"/>
          <w:szCs w:val="32"/>
        </w:rPr>
        <w:t>空无一物探索五蕴皆空的数字哲学</w:t>
      </w:r>
      <w:r>
        <w:rPr>
          <w:sz w:val="32"/>
          <w:szCs w:val="32"/>
        </w:rPr>
        <w:t>.doc" rel="alternate" download="403521-</w:t>
      </w:r>
      <w:r>
        <w:rPr>
          <w:sz w:val="32"/>
          <w:szCs w:val="32"/>
        </w:rPr>
        <w:t>空无一物探索五蕴皆空的数字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