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叔叔难当我怎么就被这位自称老大哥的叔叔安排到这种烂摊子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重生了，醒来时发现自己成了我的叔叔。这个消息像一盆冷水澆在了我的头顶，让我惊讶地意识到，我不再是那个年轻的大学生，而是一个中年人，肩负着家庭的责任和压力。</w:t>
      </w:r>
      <w:r>
        <w:rPr>
          <w:sz w:val="32"/>
          <w:szCs w:val="32"/>
        </w:rPr>
        <w:t>&lt;/p&gt;&lt;p&gt;&lt;img src="/static-img/YWyQ9cpmmF60MEllSwVzFbPVHbQGj-p4GHH5s1Wu8ZyBd0mKfZGRDnOO5K3Io4QM.jpg"&gt;&lt;/p&gt;&lt;p&gt;</w:t>
      </w:r>
      <w:r>
        <w:rPr>
          <w:sz w:val="32"/>
          <w:szCs w:val="32"/>
        </w:rPr>
        <w:t>起初，我还以为这是个什么神奇的现实，但很快就明白，这只是一个简单的时间旅行现象。我被带回到了十几年前，当时正是我叔叔最忙碌、最难以应对的时候。他说，他需要我帮忙处理一些事情，说起来，那些事都是他过去遗留下来的烂摊子。</w:t>
      </w:r>
      <w:r>
        <w:rPr>
          <w:sz w:val="32"/>
          <w:szCs w:val="32"/>
        </w:rPr>
        <w:t>&lt;/p&gt;&lt;p&gt;</w:t>
      </w:r>
      <w:r>
        <w:rPr>
          <w:sz w:val="32"/>
          <w:szCs w:val="32"/>
        </w:rPr>
        <w:t>我听着他的话，一脸困惑。为什么要让我来？我们之间的关系本就复杂，有时候甚至像两个完全不同的人。但这不重要，我只想知道，为何选择了这样的重生？</w:t>
      </w:r>
      <w:r>
        <w:rPr>
          <w:sz w:val="32"/>
          <w:szCs w:val="32"/>
        </w:rPr>
        <w:t>&lt;/p&gt;&lt;p&gt;&lt;img src="/static-img/WyjihDW5V_Osdk9wBXV1DrPVHbQGj-p4GHH5s1Wu8ZyqtQbLoaPul2T8w_WjGdNmQizI4BfQq7f-FW4_0G5Aor8eaR8DW8YRfHMXncsUUts2qV6MQCxgcuh6RbvOXdyAyu7l696NiKrWXgvH2_7wHIE5dA6-j95DtS-eEf-Bi6aQbN4L2yDevCzaXZW896BkoEuon89NUD0K2XZMLQqKhw.jpg"&gt;&lt;/p&gt;&lt;p&gt;“</w:t>
      </w:r>
      <w:r>
        <w:rPr>
          <w:sz w:val="32"/>
          <w:szCs w:val="32"/>
        </w:rPr>
        <w:t>因为你懂得，”他老大哥般地说，“那些问题只有你才能解决。”</w:t>
      </w:r>
      <w:r>
        <w:rPr>
          <w:sz w:val="32"/>
          <w:szCs w:val="32"/>
        </w:rPr>
        <w:t>&lt;/p&gt;&lt;p&gt;</w:t>
      </w:r>
      <w:r>
        <w:rPr>
          <w:sz w:val="32"/>
          <w:szCs w:val="32"/>
        </w:rPr>
        <w:t>但是我真的懂吗？我连自己的生活都搞不清楚，更别提去操心那些尘封多年的麻烦事了。我试图拒绝，但那股力量太强大，似乎已经决定好了我的命运。</w:t>
      </w:r>
      <w:r>
        <w:rPr>
          <w:sz w:val="32"/>
          <w:szCs w:val="32"/>
        </w:rPr>
        <w:t>&lt;/p&gt;&lt;p&gt;&lt;img src="/static-img/qjP-2tbfla5J9trR4nykPbPVHbQGj-p4GHH5s1Wu8ZyqtQbLoaPul2T8w_WjGdNmQizI4BfQq7f-FW4_0G5Aor8eaR8DW8YRfHMXncsUUts2qV6MQCxgcuh6RbvOXdyAyu7l696NiKrWXgvH2_7wHIE5dA6-j95DtS-eEf-Bi6aQbN4L2yDevCzaXZW896BkoEuon89NUD0K2XZMLQqKhw.jpg"&gt;&lt;/p&gt;&lt;p&gt;</w:t>
      </w:r>
      <w:r>
        <w:rPr>
          <w:sz w:val="32"/>
          <w:szCs w:val="32"/>
        </w:rPr>
        <w:t>于是，我跟随着他穿梭于旧日风雨中，每一次回到过去，都有新的难题等待解决。这是一场无休止的冒险，每一步都充满未知，每个决定都可能改变一切。</w:t>
      </w:r>
      <w:r>
        <w:rPr>
          <w:sz w:val="32"/>
          <w:szCs w:val="32"/>
        </w:rPr>
        <w:t>&lt;/p&gt;&lt;p&gt;</w:t>
      </w:r>
      <w:r>
        <w:rPr>
          <w:sz w:val="32"/>
          <w:szCs w:val="32"/>
        </w:rPr>
        <w:t>虽然这条路充满挑战，但也让我重新审视了自己的一生。我开始认识到，成长不是一蹴而就的事情，它需要勇气、智慧和牺牲。而现在，无论如何，我都只能做好眼前的每一步，因为只有这样，我才能真正地帮助到这个家，也许更重要的是，这样做能让自己变得更加坚强和成熟。</w:t>
      </w:r>
      <w:r>
        <w:rPr>
          <w:sz w:val="32"/>
          <w:szCs w:val="32"/>
        </w:rPr>
        <w:t>&lt;/p&gt;&lt;p&gt;&lt;img src="/static-img/DkGd2NPc-ODgO3GqNkw74bPVHbQGj-p4GHH5s1Wu8ZyqtQbLoaPul2T8w_WjGdNmQizI4BfQq7f-FW4_0G5Aor8eaR8DW8YRfHMXncsUUts2qV6MQCxgcuh6RbvOXdyAyu7l696NiKrWXgvH2_7wHIE5dA6-j95DtS-eEf-Bi6aQbN4L2yDevCzaXZW896BkoEuon89NUD0K2XZMLQqKhw.jpg"&gt;&lt;/p&gt;&lt;p&gt;</w:t>
      </w:r>
      <w:r>
        <w:rPr>
          <w:sz w:val="32"/>
          <w:szCs w:val="32"/>
        </w:rPr>
        <w:t>尽管重生的身份给予了我更多责任，但同时也赋予了一丝希望。在这段旅程中，或许能找到属于自己的答案，或许能够解开一些久远的问题之谜。而且，即使是在困顿与挫折面前，也可以学会从容，不断寻找出路，就像探索未知世界一样，只要不断前行，就一定能够找到光明之门。</w:t>
      </w:r>
      <w:r>
        <w:rPr>
          <w:sz w:val="32"/>
          <w:szCs w:val="32"/>
        </w:rPr>
        <w:t>&lt;/p&gt;&lt;p&gt;&lt;a href = "/doc/403690-</w:t>
      </w:r>
      <w:r>
        <w:rPr>
          <w:sz w:val="32"/>
          <w:szCs w:val="32"/>
        </w:rPr>
        <w:t>重生之叔叔难当我怎么就被这位自称老大哥的叔叔安排到这种烂摊子里了</w:t>
      </w:r>
      <w:r>
        <w:rPr>
          <w:sz w:val="32"/>
          <w:szCs w:val="32"/>
        </w:rPr>
        <w:t>.doc" rel="alternate" download="403690-</w:t>
      </w:r>
      <w:r>
        <w:rPr>
          <w:sz w:val="32"/>
          <w:szCs w:val="32"/>
        </w:rPr>
        <w:t>重生之叔叔难当我怎么就被这位自称老大哥的叔叔安排到这种烂摊子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