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现实的科技梦想探索未来超自然科技强国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革与挑战的时代，人类对未来的憧憬和追求不断向前推进。科技作为推动社会发展的重要引擎，不断地开辟着新的领域。在这一趋势下，“超自然科技强国”这一概念如同一盏指路明灯，照亮了我们追求技术无限可能性的道路。</w:t>
      </w:r>
      <w:r>
        <w:rPr>
          <w:sz w:val="32"/>
          <w:szCs w:val="32"/>
        </w:rPr>
        <w:t>&lt;/p&gt;&lt;p&gt;&lt;img src="/static-img/3SH_ss24LsNsmxGrT8_5iFzzHGPCnmFnL4aSmmFRChP5v7cu6zTiWaywYN7JRytT.png"&gt;&lt;/p&gt;&lt;p&gt;</w:t>
      </w:r>
      <w:r>
        <w:rPr>
          <w:sz w:val="32"/>
          <w:szCs w:val="32"/>
        </w:rPr>
        <w:t>首先，我们要认识到“超自然科技强国”的概念本身并不意味着某个国家拥有不可思议或神秘力量，而是指那些在传统科学领域之外取得突破，以非凡方式影响世界秩序的国家。这些国家不仅在物理学、生物学等传统科研领域有所建树，更是在心理学、精神科学等新兴领域进行深入研究，为人类文明提供了全新的视角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构建一个真正意义上的“超自然科技强国”过程中，教育体系扮演了关键角色。这需要从培养创新型人才开始，从小学起就应该注重培养学生们的问题解决能力和创造力，让他们具备探索未知世界的勇气和智慧。此外，还应鼓励跨学科合作，将不同科学理论相结合，打破既有的壁垒，以此来促进知识创新。</w:t>
      </w:r>
      <w:r>
        <w:rPr>
          <w:sz w:val="32"/>
          <w:szCs w:val="32"/>
        </w:rPr>
        <w:t>&lt;/p&gt;&lt;p&gt;&lt;img src="/static-img/6pBEtiu_fvEwZrdywkxTUFzzHGPCnmFnL4aSmmFRChMMpDdwtuD_DuBJhsnTCcM8jtnbJgSqc0HbOMzIfSk1PR9-aS9wfIfcXcN9bvJizg0quaeOmOaTCAeQn9hE9QXG9V41Ngm7V7lINOR_4No-ORAMO1L_MawwY3wp523FGqUnOJavWgu5nl38BJlstoFNRAmG2TgdD0VjTblKFMRQ34GX1yRVs72hoZdVg19zgog.png"&gt;&lt;/p&gt;&lt;p&gt;</w:t>
      </w:r>
      <w:r>
        <w:rPr>
          <w:sz w:val="32"/>
          <w:szCs w:val="32"/>
        </w:rPr>
        <w:t>再者，对于现有法律法规也需进行调整，使得“超自然”研究能得到合理合法的支持与发展。这包括制定专门针对这种类型研究的事业单位法人资格认定标准，以及为相关项目提供必要资金支持，同时确保这些研究活动不会被滥用或造成公众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需要建立起一个完善的人才评价体系，对于那些在“超自然”领域取得重大突破的人才给予适当荣誉与奖励，这样可以激发更多人的热情参与，并且吸引更多优秀人才投身其中。通过这样的机制，可以形成良性循环，加速整个行业的发展速度。</w:t>
      </w:r>
      <w:r>
        <w:rPr>
          <w:sz w:val="32"/>
          <w:szCs w:val="32"/>
        </w:rPr>
        <w:t>&lt;/p&gt;&lt;p&gt;&lt;img src="/static-img/_fQJY6g-142eBkb4rSDs41zzHGPCnmFnL4aSmmFRChMMpDdwtuD_DuBJhsnTCcM8jtnbJgSqc0HbOMzIfSk1PR9-aS9wfIfcXcN9bvJizg0quaeOmOaTCAeQn9hE9QXG9V41Ngm7V7lINOR_4No-ORAMO1L_MawwY3wp523FGqUnOJavWgu5nl38BJlstoFNRAmG2TgdD0VjTblKFMRQ34GX1yRVs72hoZdVg19zgog.png"&gt;&lt;/p&gt;&lt;p&gt;</w:t>
      </w:r>
      <w:r>
        <w:rPr>
          <w:sz w:val="32"/>
          <w:szCs w:val="32"/>
        </w:rPr>
        <w:t>另外，在国际交流方面，也不能忽视，因为“超自然科技”的 研究往往涉及到多个国家甚至全球范围内的问题，因此国际合作对于推动这一方向至关重要。通过举办国际研讨会、签订联合协议等形式，与其他国家分享成果并共同面对挑战，是实现跨越式发展的一大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自然科技强国”的建设不仅仅是技术层面的提升，更是一个文化层面的融合。在文化上，我们应当倡导开放包容的心态，接受不同文化背景下的智慧与思想，为建设更为丰富多彩的人类共同体贡献自己的力量。在这个过程中，每个人都能够成为改变历史脚步的小小英雄，为实现梦想而努力奋斗。</w:t>
      </w:r>
      <w:r>
        <w:rPr>
          <w:sz w:val="32"/>
          <w:szCs w:val="32"/>
        </w:rPr>
        <w:t>&lt;/p&gt;&lt;p&gt;&lt;img src="/static-img/pXw39RFFUZhiShns0arWWlzzHGPCnmFnL4aSmmFRChMMpDdwtuD_DuBJhsnTCcM8jtnbJgSqc0HbOMzIfSk1PR9-aS9wfIfcXcN9bvJizg0quaeOmOaTCAeQn9hE9QXG9V41Ngm7V7lINOR_4No-ORAMO1L_MawwY3wp523FGqUnOJavWgu5nl38BJlstoFNRAmG2TgdD0VjTblKFMRQ34GX1yRVs72hoZdVg19zgog.png"&gt;&lt;/p&gt;&lt;p&gt;</w:t>
      </w:r>
      <w:r>
        <w:rPr>
          <w:sz w:val="32"/>
          <w:szCs w:val="32"/>
        </w:rPr>
        <w:t>总结来说，“超</w:t>
      </w:r>
      <w:r>
        <w:rPr>
          <w:sz w:val="32"/>
          <w:szCs w:val="32"/>
        </w:rPr>
        <w:t>natural technology strong country”</w:t>
      </w:r>
      <w:r>
        <w:rPr>
          <w:sz w:val="32"/>
          <w:szCs w:val="32"/>
        </w:rPr>
        <w:t>不是一个遥远而虚幻的话题，它代表了一种未来可期，但又充满挑战性的目标。而我们每个人，都有责任去思考如何将这一目标转化为现实，让我们的子孙后代能够享受到更加美好的生活环境。</w:t>
      </w:r>
      <w:r>
        <w:rPr>
          <w:sz w:val="32"/>
          <w:szCs w:val="32"/>
        </w:rPr>
        <w:t>&lt;/p&gt;&lt;p&gt;&lt;a href = "/doc/403712-</w:t>
      </w:r>
      <w:r>
        <w:rPr>
          <w:sz w:val="32"/>
          <w:szCs w:val="32"/>
        </w:rPr>
        <w:t>超越现实的科技梦想探索未来超自然科技强国的征程</w:t>
      </w:r>
      <w:r>
        <w:rPr>
          <w:sz w:val="32"/>
          <w:szCs w:val="32"/>
        </w:rPr>
        <w:t>.doc" rel="alternate" download="403712-</w:t>
      </w:r>
      <w:r>
        <w:rPr>
          <w:sz w:val="32"/>
          <w:szCs w:val="32"/>
        </w:rPr>
        <w:t>超越现实的科技梦想探索未来超自然科技强国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