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国人创作的网络红极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：国人创作的网络红极品</w:t>
      </w:r>
      <w:r>
        <w:rPr>
          <w:sz w:val="32"/>
          <w:szCs w:val="32"/>
        </w:rPr>
        <w:t>&lt;/p&gt;&lt;p&gt;&lt;img src="/static-img/Ex7-XGm5VM6tGNaOV6ulvSmwXgA-DpW-twUYv4LOc3kQIOprDjNZyf3hs1LuS9vt.jpg"&gt;&lt;/p&gt;&lt;p&gt;</w:t>
      </w:r>
      <w:r>
        <w:rPr>
          <w:sz w:val="32"/>
          <w:szCs w:val="32"/>
        </w:rPr>
        <w:t>在当今这个信息爆炸的时代，互联网上充斥着各式各样的内容，但是在众多热门视频中，“仙踪林国精产品视频”这一词汇最近似乎特别受欢迎。它背后隐藏的是什么？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仙踪林国精产品视频”的本质，它通常指的是在平台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等上传的一类特殊类型的短视频。这类内容往往以幽默、有趣或者甚至是讽刺的手法来展现日常生活中的小事，尤其是那些与科技、时尚或文化相关的小趣闻。它们通过独特的视觉效果和深入浅出的解说，使得观众能够轻松地理解这些复杂的话题，从而获得巨大的点击率和传播力。</w:t>
      </w:r>
      <w:r>
        <w:rPr>
          <w:sz w:val="32"/>
          <w:szCs w:val="32"/>
        </w:rPr>
        <w:t>&lt;/p&gt;&lt;p&gt;&lt;img src="/static-img/x3SGDKZXfGcsOyq-XE5hmimwXgA-DpW-twUYv4LOc3kp5Ei6P9uDcjYQcW-qnPmKjkWgdihhpZZi0sbkUKVt3oB0g4aIo5CcDWrdApyUMVrowI6wkV-T_GRsw7nbmtAE_6O8ktonC0ignbbeBesZZq6zXV7d0VM7ZAueF0dLl5Zdia8Im4eM34peHZN2h4oikNGc2ybUUyGCwFfkWh2i7ehA9dT2UJkF0Eddh9O8ACk.jpg"&gt;&lt;/p&gt;&lt;p&gt;</w:t>
      </w:r>
      <w:r>
        <w:rPr>
          <w:sz w:val="32"/>
          <w:szCs w:val="32"/>
        </w:rPr>
        <w:t>例如，有一段名为《如何用手机拍出专业级别照片》的“仙踪林国精产品视频”，就引起了广泛关注。在这段影片中，一个网红制作人利用一些简单的手法，如调整光线、使用不同的摄像角度以及应用一些专业软件技巧，将普通人的手机转变成了一个高端相机。这样的教程不仅展示了技术的魅力，也让很多观众对自己的摄影技能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穿搭大师：如何从平凡到时尚》的心理学分析视频，它通过心理学原理来解释人们为什么会喜欢某种服装风格，以及如何根据自己的身材特点选择最适合自己的衣物。这不仅提供了一次性知识，也激发了许多年轻人的时尚追求心态。</w:t>
      </w:r>
      <w:r>
        <w:rPr>
          <w:sz w:val="32"/>
          <w:szCs w:val="32"/>
        </w:rPr>
        <w:t>&lt;/p&gt;&lt;p&gt;&lt;img src="/static-img/7Cp7WpybwuOOEK58_4TuHCmwXgA-DpW-twUYv4LOc3kp5Ei6P9uDcjYQcW-qnPmKjkWgdihhpZZi0sbkUKVt3oB0g4aIo5CcDWrdApyUMVrowI6wkV-T_GRsw7nbmtAE_6O8ktonC0ignbbeBesZZq6zXV7d0VM7ZAueF0dLl5Zdia8Im4eM34peHZN2h4oikNGc2ybUUyGCwFfkWh2i7ehA9dT2UJkF0Eddh9O8ACk.jpg"&gt;&lt;/p&gt;&lt;p&gt;</w:t>
      </w:r>
      <w:r>
        <w:rPr>
          <w:sz w:val="32"/>
          <w:szCs w:val="32"/>
        </w:rPr>
        <w:t>至于为什么这些内容能够如此火爆，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通常具备很强的人文关怀，因为它讲述的是生活中的小故事，让人感到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，每个作品都有自己独特的声音和风格，这吸引了不同年龄层次的人群。</w:t>
      </w:r>
      <w:r>
        <w:rPr>
          <w:sz w:val="32"/>
          <w:szCs w:val="32"/>
        </w:rPr>
        <w:t>&lt;/p&gt;&lt;p&gt;&lt;img src="/static-img/XtNh1M_3Fe1QUj6jC7PEGymwXgA-DpW-twUYv4LOc3kp5Ei6P9uDcjYQcW-qnPmKjkWgdihhpZZi0sbkUKVt3oB0g4aIo5CcDWrdApyUMVrowI6wkV-T_GRsw7nbmtAE_6O8ktonC0ignbbeBesZZq6zXV7d0VM7ZAueF0dLl5Zdia8Im4eM34peHZN2h4oikNGc2ybUUyGCwFfkWh2i7ehA9dT2UJkF0Eddh9O8ACk.png"&gt;&lt;/p&gt;&lt;p&gt;</w:t>
      </w:r>
      <w:r>
        <w:rPr>
          <w:sz w:val="32"/>
          <w:szCs w:val="32"/>
        </w:rPr>
        <w:t>它们经常结合实际操作，让用户能实实在在地感受到学习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各种流行话题，它们可以快速地成为网络上的热议话题，被更多用户分享出去。</w:t>
      </w:r>
      <w:r>
        <w:rPr>
          <w:sz w:val="32"/>
          <w:szCs w:val="32"/>
        </w:rPr>
        <w:t>&lt;/p&gt;&lt;p&gt;&lt;img src="/static-img/SG-9eu379x5LVMliHyb9vimwXgA-DpW-twUYv4LOc3kp5Ei6P9uDcjYQcW-qnPmKjkWgdihhpZZi0sbkUKVt3oB0g4aIo5CcDWrdApyUMVrowI6wkV-T_GRsw7nbmtAE_6O8ktonC0ignbbeBesZZq6zXV7d0VM7ZAueF0dLl5Zdia8Im4eM34peHZN2h4oikNGc2ybUUyGCwFfkWh2i7ehA9dT2UJkF0Eddh9O8ACk.jpg"&gt;&lt;/p&gt;&lt;p&gt;</w:t>
      </w:r>
      <w:r>
        <w:rPr>
          <w:sz w:val="32"/>
          <w:szCs w:val="32"/>
        </w:rPr>
        <w:t>总之，“仙踪林国精产品视频”作为一种新兴的网络文化形式，其影响力正在不断扩大，同时也在推动着我们的生活方式变得更加现代化和便捷。</w:t>
      </w:r>
      <w:r>
        <w:rPr>
          <w:sz w:val="32"/>
          <w:szCs w:val="32"/>
        </w:rPr>
        <w:t>&lt;/p&gt;&lt;p&gt;&lt;a href = "/doc/403864-</w:t>
      </w:r>
      <w:r>
        <w:rPr>
          <w:sz w:val="32"/>
          <w:szCs w:val="32"/>
        </w:rPr>
        <w:t>仙踪林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国人创作的网络红极品</w:t>
      </w:r>
      <w:r>
        <w:rPr>
          <w:sz w:val="32"/>
          <w:szCs w:val="32"/>
        </w:rPr>
        <w:t>.doc" rel="alternate" download="403864-</w:t>
      </w:r>
      <w:r>
        <w:rPr>
          <w:sz w:val="32"/>
          <w:szCs w:val="32"/>
        </w:rPr>
        <w:t>仙踪林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国人创作的网络红极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