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我和你的甜蜜小密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</w:t>
      </w:r>
      <w:r>
        <w:rPr>
          <w:sz w:val="32"/>
          <w:szCs w:val="32"/>
        </w:rPr>
        <w:t>&lt;/p&gt;&lt;p&gt;&lt;img src="/static-img/TzfaLIM0nsBSSzrPsQDX7rUoJQHDo0V18aJKvJOfIXpfgAQpwZl58EpiL4JuxEoe.jpg"&gt;&lt;/p&gt;&lt;p&gt;</w:t>
      </w:r>
      <w:r>
        <w:rPr>
          <w:sz w:val="32"/>
          <w:szCs w:val="32"/>
        </w:rPr>
        <w:t>记得在学校的时候，老师总是会给我们讲解数学题目或者语文知识点，但我和你之间最重要的课程，是关于如何更好地相处，如何让我们的关系更加深厚。就像一堂特殊的辅导课，那里只有我们两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都会主动找你，带你去图书馆或者咖啡厅，我们一起静静地坐着，不用急于结束这段时间。我知道，这些时光对我们来说，是宝贵的。</w:t>
      </w:r>
      <w:r>
        <w:rPr>
          <w:sz w:val="32"/>
          <w:szCs w:val="32"/>
        </w:rPr>
        <w:t>&lt;/p&gt;&lt;p&gt;&lt;img src="/static-img/b1V6fkWsoqhMPBOk1QvC_7UoJQHDo0V18aJKvJOfIXoTujDN0lqnT9AdOW-qRvG7yFrrhdyRqvkBzwX9of9NN82x1lfDEijAfvld335MvhfO2so1R69TrSW4Ht7DBNkY2syFftaMNUUMJiGxVJ8W2hnw2sWV7boxs4HfseyB2E_42JLVukFrwR6pG-N8cXTtZ0LVKngAbinyE7qB0zNNCO5lm2KNP_YitQDitvVyiWdIRS42hK6lHN-XJEXNnHd6.png"&gt;&lt;/p&gt;&lt;p&gt;</w:t>
      </w:r>
      <w:r>
        <w:rPr>
          <w:sz w:val="32"/>
          <w:szCs w:val="32"/>
        </w:rPr>
        <w:t>在这段“下课后爱的辅导课”中，我教会了你很多事情。比如说，当面对困难时，要勇敢一些；再比如说，在别人需要帮助的时候，要伸出援手。在生活的小事上，比如选择菜品、规划周末活动，都可以从不同的角度来看待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来说，你也教会了我很多。比如耐心，因为你的故事总是在慢慢发展；又或者是理解，因为有时候不必急于解决问题，只要陪伴就好。你让我明白了真正意义上的爱，并不是只在情感高潮时表达，而是在平凡的一天，也能为对方付出关怀与支持。</w:t>
      </w:r>
      <w:r>
        <w:rPr>
          <w:sz w:val="32"/>
          <w:szCs w:val="32"/>
        </w:rPr>
        <w:t>&lt;/p&gt;&lt;p&gt;&lt;img src="/static-img/-RUSGB7lumA7CbDDnBuS97UoJQHDo0V18aJKvJOfIXoTujDN0lqnT9AdOW-qRvG7yFrrhdyRqvkBzwX9of9NN82x1lfDEijAfvld335MvhfO2so1R69TrSW4Ht7DBNkY2syFftaMNUUMJiGxVJ8W2hnw2sWV7boxs4HfseyB2E_42JLVukFrwR6pG-N8cXTtZ0LVKngAbinyE7qB0zNNCO5lm2KNP_YitQDitvVyiWdIRS42hK6lHN-XJEXNnHd6.png"&gt;&lt;/p&gt;&lt;p&gt;</w:t>
      </w:r>
      <w:r>
        <w:rPr>
          <w:sz w:val="32"/>
          <w:szCs w:val="32"/>
        </w:rPr>
        <w:t>虽然这个课程没有标准答案，没有考试或评分，但它却是我人生中最珍贵的一部分。不知不觉中，我们已经习惯了这样的日常，一起学习，一起成长。而这一切，都源自那份简单而真挚的情感——我们的友谊，让每个下课后的时光都充满期待和乐趣。</w:t>
      </w:r>
      <w:r>
        <w:rPr>
          <w:sz w:val="32"/>
          <w:szCs w:val="32"/>
        </w:rPr>
        <w:t>&lt;/p&gt;&lt;p&gt;&lt;a href = "/doc/404345-</w:t>
      </w:r>
      <w:r>
        <w:rPr>
          <w:sz w:val="32"/>
          <w:szCs w:val="32"/>
        </w:rPr>
        <w:t>下课后爱的辅导课我和你的甜蜜小密会</w:t>
      </w:r>
      <w:r>
        <w:rPr>
          <w:sz w:val="32"/>
          <w:szCs w:val="32"/>
        </w:rPr>
        <w:t>.doc" rel="alternate" download="404345-</w:t>
      </w:r>
      <w:r>
        <w:rPr>
          <w:sz w:val="32"/>
          <w:szCs w:val="32"/>
        </w:rPr>
        <w:t>下课后爱的辅导课我和你的甜蜜小密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