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几天没洗澡就湿成这样婴儿不经常清洁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会在几天没洗澡后就变得这么湿呢？</w:t>
      </w:r>
      <w:r>
        <w:rPr>
          <w:sz w:val="32"/>
          <w:szCs w:val="32"/>
        </w:rPr>
        <w:t>&lt;/p&gt;&lt;p&gt;&lt;img src="/static-img/sLNN5mT8A0a2Ek5gAByDrx4tWo0LkyRnVxSw8FvoIK0LU5HFYP8QNGL3sQXZw6jp.jpg"&gt;&lt;/p&gt;&lt;p&gt;</w:t>
      </w:r>
      <w:r>
        <w:rPr>
          <w:sz w:val="32"/>
          <w:szCs w:val="32"/>
        </w:rPr>
        <w:t>在这个充满神秘的世界里，似乎每个家庭都有自己的小秘密。比如，你可能已经注意到，有些家长总是能让他们的小宝贝看起来既干净又健康，而其他人却常常在尝试着解决一个棘手的问题：宝宝才几天没做就湿成这样图片。这一现象，让很多家长感到困惑和担忧，他们不知道这是怎么回事，也不知道该如何去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宝宝会频繁出汗？</w:t>
      </w:r>
      <w:r>
        <w:rPr>
          <w:sz w:val="32"/>
          <w:szCs w:val="32"/>
        </w:rPr>
        <w:t>&lt;/p&gt;&lt;p&gt;&lt;img src="/static-img/m3Uz5HdFanWJkLtaIG9d6x4tWo0LkyRnVxSw8FvoIK3t1f_ppJ0ohVxHTiH245s2XwGdoB5YZT0GaNYIn8hIKoMr0je1xFtFJz5kTOCXaRxLvDWpnI0NvR5tHAPqDg8j0ItwmhOv7Rnv_FJ0WCf-4PexnK2R1QAbRzc_jlav27Q.jpg"&gt;&lt;/p&gt;&lt;p&gt;</w:t>
      </w:r>
      <w:r>
        <w:rPr>
          <w:sz w:val="32"/>
          <w:szCs w:val="32"/>
        </w:rPr>
        <w:t>首先，我们要了解一下孩子体内的正常情况。在婴儿或幼儿阶段，身体正处于快速成长的过程中，每天都会产生大量热量，这些热量需要通过出汗来散发。因此，孩子们经常出汗是非常正常的现象。但问题来了，如果这种状况持续下去，并且没有合适的清洁措施，那么就会导致皮肤变得潮湿甚至脏乱，这对于新生儿来说尤其重要，因为他们无法自己清洁自己的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孩子皮肤干燥而不油腻？</w:t>
      </w:r>
      <w:r>
        <w:rPr>
          <w:sz w:val="32"/>
          <w:szCs w:val="32"/>
        </w:rPr>
        <w:t>&lt;/p&gt;&lt;p&gt;&lt;img src="/static-img/CGRWcdmNblwVm_tHxxr1wx4tWo0LkyRnVxSw8FvoIK3t1f_ppJ0ohVxHTiH245s2XwGdoB5YZT0GaNYIn8hIKoMr0je1xFtFJz5kTOCXaRxLvDWpnI0NvR5tHAPqDg8j0ItwmhOv7Rnv_FJ0WCf-4PexnK2R1QAbRzc_jlav27Q.jpg"&gt;&lt;/p&gt;&lt;p&gt;</w:t>
      </w:r>
      <w:r>
        <w:rPr>
          <w:sz w:val="32"/>
          <w:szCs w:val="32"/>
        </w:rPr>
        <w:t>为了避免这样的情况发生，家长们需要采取一些预防措施。一种方法是定期给孩子洗澡，但这并不是最好的选择，因为过多地用肥皂和水洗涤可以剥夺婴儿皮肤保护层，使其更容易受到细菌和病毒侵袭。所以，我们应该采用温和、无刺激性产品，并尽量减少对婴儿肌肤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使用婴幼儿护理产品</w:t>
      </w:r>
      <w:r>
        <w:rPr>
          <w:sz w:val="32"/>
          <w:szCs w:val="32"/>
        </w:rPr>
        <w:t>&lt;/p&gt;&lt;p&gt;&lt;img src="/static-img/Vbj0prHer9dLe0o-g0kCmB4tWo0LkyRnVxSw8FvoIK3t1f_ppJ0ohVxHTiH245s2XwGdoB5YZT0GaNYIn8hIKoMr0je1xFtFJz5kTOCXaRxLvDWpnI0NvR5tHAPqDg8j0ItwmhOv7Rnv_FJ0WCf-4PexnK2R1QAbRzc_jlav27Q.jpg"&gt;&lt;/p&gt;&lt;p&gt;</w:t>
      </w:r>
      <w:r>
        <w:rPr>
          <w:sz w:val="32"/>
          <w:szCs w:val="32"/>
        </w:rPr>
        <w:t>正确使用护理产品对于维持皮肤健康至关重要。选择专为婴幼儿设计的无香料、无色素、非刺激性的沐浴露或者精油沐浴液，可以帮助保持皮肤平衡。如果你发现你的孩子特别敏感或脱水，不妨尝试使用温暖水进行轻拍擦拭，以此代替传统洗澡方式。此外，还可以利用吸音毯等工具帮助快速吸收额外分泌出的油脂，同时也能够起到保暖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进行物理检查与护理？</w:t>
      </w:r>
      <w:r>
        <w:rPr>
          <w:sz w:val="32"/>
          <w:szCs w:val="32"/>
        </w:rPr>
        <w:t>&lt;/p&gt;&lt;p&gt;&lt;img src="/static-img/4fo5tCzt86EOy2IcWa7z1B4tWo0LkyRnVxSw8FvoIK3t1f_ppJ0ohVxHTiH245s2XwGdoB5YZT0GaNYIn8hIKoMr0je1xFtFJz5kTOCXaRxLvDWpnI0NvR5tHAPqDg8j0ItwmhOv7Rnv_FJ0WCf-4PexnK2R1QAbRzc_jlav27Q.jpg"&gt;&lt;/p&gt;&lt;p&gt;</w:t>
      </w:r>
      <w:r>
        <w:rPr>
          <w:sz w:val="32"/>
          <w:szCs w:val="32"/>
        </w:rPr>
        <w:t>除了日常保养之外，对于那些频繁出汗且难以干燥的地区，如腋下、大腿根部等部位，还应该定期进行物理检查。这包括观察是否有任何红斑、瘙痒或异常气味，以及是否存在细菌感染迹象，如疹子或破损的地方。如果发现这些症状，最好及时咨询医生的意见，以确保采取有效治疗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身处何种环境，都应始终保持对我们的小生命负责的心态。在处理这个问题时，我们不仅要考虑到孩子们舒适度，更要保证他们的人体健康和心理安全。只有这样，我们才能确保每一次“宝宝才几天没做就湿成这样图片”的记录都是一个美好的记忆，而不是令人焦虑的事情。</w:t>
      </w:r>
      <w:r>
        <w:rPr>
          <w:sz w:val="32"/>
          <w:szCs w:val="32"/>
        </w:rPr>
        <w:t>&lt;/p&gt;&lt;p&gt;&lt;a href = "/doc/404536-</w:t>
      </w:r>
      <w:r>
        <w:rPr>
          <w:sz w:val="32"/>
          <w:szCs w:val="32"/>
        </w:rPr>
        <w:t>宝宝才几天没洗澡就湿成这样婴儿不经常清洁的后果</w:t>
      </w:r>
      <w:r>
        <w:rPr>
          <w:sz w:val="32"/>
          <w:szCs w:val="32"/>
        </w:rPr>
        <w:t>.doc" rel="alternate" download="404536-</w:t>
      </w:r>
      <w:r>
        <w:rPr>
          <w:sz w:val="32"/>
          <w:szCs w:val="32"/>
        </w:rPr>
        <w:t>宝宝才几天没洗澡就湿成这样婴儿不经常清洁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