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代忘忧草影视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代：忘忧草影视的独特魅力</w:t>
      </w:r>
      <w:r>
        <w:rPr>
          <w:sz w:val="32"/>
          <w:szCs w:val="32"/>
        </w:rPr>
        <w:t>&lt;/p&gt;&lt;p&gt;&lt;img src="/static-img/JkLX0ZJQv88Eo6hT314RtDSwuCVj9Nveb4f7S7XPDgII2quyHi3y-ewG0fmE-SjC.jpg"&gt;&lt;/p&gt;&lt;p&gt;</w:t>
      </w:r>
      <w:r>
        <w:rPr>
          <w:sz w:val="32"/>
          <w:szCs w:val="32"/>
        </w:rPr>
        <w:t>在当今这个快节奏、高科技的时代，人们对于高质量、高清晰度的影视内容有着无尽的需求。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正是为此而生，它以提供一流的古装剧、历史剧等类型影视作品著称，其内容丰富多彩，画面清晰细腻，让观众仿佛置身于那些遥远而又熟悉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制作团队构成上来说，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拥有一个专业且经验丰富的小组成员，他们都是业内知名的人才，每个人都对自己的工作充满热情和责任感。这一点在他们最新推出的《天下大势》这部剧中得到了完美体现。在这部剧中，不仅人物塑造细腻入微，而且每一场戏都经过精心设计，无不展现了团队成员们对历史文化深厚的理解和尊重。</w:t>
      </w:r>
      <w:r>
        <w:rPr>
          <w:sz w:val="32"/>
          <w:szCs w:val="32"/>
        </w:rPr>
        <w:t>&lt;/p&gt;&lt;p&gt;&lt;img src="/static-img/fNmStDsvIwpO2n7zJyfi3jSwuCVj9Nveb4f7S7XPDgIKxX2nfyiR_pBnvjUt7Ile6bOvloOM5xb9XhjbO2IOi0w2vz__PhxlWz1xB3ECm4Z7yGRMR-KM7hobLmQ6FHSZPoDpTs3fi-9RslhTHWYlY_cfGqbY8Jf1wsYH5srx_ASCZD1zef3NJUTUWczf70TVHvHQ3wJgnD4KQkn_vPo0KuqGnHu6W4kp5rAUuEDtOtA.jpg"&gt;&lt;/p&gt;&lt;p&gt;</w:t>
      </w:r>
      <w:r>
        <w:rPr>
          <w:sz w:val="32"/>
          <w:szCs w:val="32"/>
        </w:rPr>
        <w:t>其次，在技术层面上，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也做出了极大的努力。他们采用了最先进的拍摄设备和后期处理技术，使得每一帧画面都呈现出超乎想象般的清晰度。例如，《龙马传》的某些战役场面，由于使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观众带入到那个激烈争斗与英雄豪杰并存的大时代之中，让人捉摸不透的是那份既激动又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故事选择角度来看，忘忧草影視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更是倾注了大量心血。在它们所推出的《风云际会》里，我们可以看到作者巧妙地融合了历史事件与虚构元素，使得整个故事既符合史实，又具有鲜明个性，这种独到的创意让它脱颖而出，与其他同类作品形成鲜明对比。</w:t>
      </w:r>
      <w:r>
        <w:rPr>
          <w:sz w:val="32"/>
          <w:szCs w:val="32"/>
        </w:rPr>
        <w:t>&lt;/p&gt;&lt;p&gt;&lt;img src="/static-img/-TrR_p7YVnMeMh2bS7D1KzSwuCVj9Nveb4f7S7XPDgIKxX2nfyiR_pBnvjUt7Ile6bOvloOM5xb9XhjbO2IOi0w2vz__PhxlWz1xB3ECm4Z7yGRMR-KM7hobLmQ6FHSZPoDpTs3fi-9RslhTHWYlY_cfGqbY8Jf1wsYH5srx_ASCZD1zef3NJUTUWczf70TVHvHQ3wJgnD4KQkn_vPo0KuqGnHu6W4kp5rAUuEDtOtA.jpg"&gt;&lt;/p&gt;&lt;p&gt;</w:t>
      </w:r>
      <w:r>
        <w:rPr>
          <w:sz w:val="32"/>
          <w:szCs w:val="32"/>
        </w:rPr>
        <w:t>最后，对于用户体验，也是忘忧草影視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关注的一个重点。他们致力于提供便捷、高效的地平线，并确保所有内容均可通过官方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取，这样用户即使在任何时间地点，只要有网络连接，都能随时观看自己喜欢的电影或电视剧。此外，还设立了一系列互动平台，如论坛讨论区、社交群组等，为粉丝提供交流分享的问题空間，同时也方便管理者了解市场反馈，以此不断优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遗憾的是，没有什么事情是完美无瑕，但从目前的情况来看，</w:t>
      </w:r>
      <w:r>
        <w:rPr>
          <w:sz w:val="32"/>
          <w:szCs w:val="32"/>
        </w:rPr>
        <w:t xml:space="preserve">forget grass tv www hd </w:t>
      </w:r>
      <w:r>
        <w:rPr>
          <w:sz w:val="32"/>
          <w:szCs w:val="32"/>
        </w:rPr>
        <w:t>的努力已经取得了一定的成就，它凭借其专业团队、先进技术以及精选佳作，以及不断改善用户体验的手段，为我们带来了许多难以忘怀的情感瞬间。如果你还没有尝试过，那么现在就去看看吧，或许你会发现自己被这片“高分辨率”、“全屏幕”的世界所吸引。</w:t>
      </w:r>
      <w:r>
        <w:rPr>
          <w:sz w:val="32"/>
          <w:szCs w:val="32"/>
        </w:rPr>
        <w:t>&lt;/p&gt;&lt;p&gt;&lt;img src="/static-img/WkatScRkdyZrTu0LllHd4TSwuCVj9Nveb4f7S7XPDgIKxX2nfyiR_pBnvjUt7Ile6bOvloOM5xb9XhjbO2IOi0w2vz__PhxlWz1xB3ECm4Z7yGRMR-KM7hobLmQ6FHSZPoDpTs3fi-9RslhTHWYlY_cfGqbY8Jf1wsYH5srx_ASCZD1zef3NJUTUWczf70TVHvHQ3wJgnD4KQkn_vPo0KuqGnHu6W4kp5rAUuEDtOtA.jpg"&gt;&lt;/p&gt;&lt;p&gt;&lt;a href = "/doc/406039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代忘忧草影视的独特魅力</w:t>
      </w:r>
      <w:r>
        <w:rPr>
          <w:sz w:val="32"/>
          <w:szCs w:val="32"/>
        </w:rPr>
        <w:t>.doc" rel="alternate" download="406039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代忘忧草影视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