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诗人杜甫的政治与情感之歌长恨歌主题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背景下的抒情</w:t>
      </w:r>
      <w:r>
        <w:rPr>
          <w:sz w:val="32"/>
          <w:szCs w:val="32"/>
        </w:rPr>
        <w:t>&lt;/p&gt;&lt;p&gt;&lt;img src="/static-img/UnkkxRswD-IBgadJ4e986dF2Hwy-75nDpFdKlYfORvlL2b9QSuy7qpyfKHIF_zDe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忆秦娥”表达了诗人对旧时生活的怀念，背后隐藏着对政治变迁的不满和忧虑。杜甫通过描述古代美好景象，反映出自己在动荡时代所面临的精神苦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历史关联</w:t>
      </w:r>
      <w:r>
        <w:rPr>
          <w:sz w:val="32"/>
          <w:szCs w:val="32"/>
        </w:rPr>
        <w:t>&lt;/p&gt;&lt;p&gt;&lt;img src="/static-img/YZumjFkqIrosmZI2gqBne9F2Hwy-75nDpFdKlYfORvnjGGz2bJF6U6mEtdWGKLCDPGivJqVvNSd8-_RFcnALhDmL5mCmowsbYF32jYXqaDuuVr83L96-OrtZqY4QR62yvTRWt5gyUMn1XwLGGakaOTdV2ys7tGyjuioMv0LvQZQsxj3JXvSM2j2AsN8QxvcijclAZycEHVFvOrg9htMHOw.png"&gt;&lt;/p&gt;&lt;p&gt;“</w:t>
      </w:r>
      <w:r>
        <w:rPr>
          <w:sz w:val="32"/>
          <w:szCs w:val="32"/>
        </w:rPr>
        <w:t>江南水乡”的描写充分展现了诗人对于家园的情感纠葛，同时也折射出了他对于失去家的无限思念。在这首诗中，杜甫将个人感情与历史事件相互印证，体现了一种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内心世界探究</w:t>
      </w:r>
      <w:r>
        <w:rPr>
          <w:sz w:val="32"/>
          <w:szCs w:val="32"/>
        </w:rPr>
        <w:t>&lt;/p&gt;&lt;p&gt;&lt;img src="/static-img/RgjAWnv7rUGng1bZmora1tF2Hwy-75nDpFdKlYfORvnjGGz2bJF6U6mEtdWGKLCDPGivJqVvNSd8-_RFcnALhDmL5mCmowsbYF32jYXqaDuuVr83L96-OrtZqY4QR62yvTRWt5gyUMn1XwLGGakaOTdV2ys7tGyjuioMv0LvQZQsxj3JXvSM2j2AsN8QxvcijclAZycEHVFvOrg9htMHOw.jpg"&gt;&lt;/p&gt;&lt;p&gt;</w:t>
      </w:r>
      <w:r>
        <w:rPr>
          <w:sz w:val="32"/>
          <w:szCs w:val="32"/>
        </w:rPr>
        <w:t>通过对“杨柳依依”、“桃花流水”的细腻描绘，我们可以窥见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内心世界。他们似乎是被迫远离故土、沉浸在哀愁之中的悲剧人物，其形象塑造反映了当时社会矛盾和人的命运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责任</w:t>
      </w:r>
      <w:r>
        <w:rPr>
          <w:sz w:val="32"/>
          <w:szCs w:val="32"/>
        </w:rPr>
        <w:t>&lt;/p&gt;&lt;p&gt;&lt;img src="/static-img/d_dV1NoFmKm6HRSSUntWhNF2Hwy-75nDpFdKlYfORvnjGGz2bJF6U6mEtdWGKLCDPGivJqVvNSd8-_RFcnALhDmL5mCmowsbYF32jYXqaDuuVr83L96-OrtZqY4QR62yvTRWt5gyUMn1XwLGGakaOTdV2ys7tGyjuioMv0LvQZQsxj3JXvSM2j2AsN8QxvcijclAZycEHVFvOrg9htMHOw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问君此去几时还？”暗示了作者对于国家衰败、人民遭难等社会问题的担忧，并且表达了个人的责任感和担当意识。诗人呼吁人们思考当前困境，将私愤转化为公共利益，是一种高尚的情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技巧分析</w:t>
      </w:r>
      <w:r>
        <w:rPr>
          <w:sz w:val="32"/>
          <w:szCs w:val="32"/>
        </w:rPr>
        <w:t>&lt;/p&gt;&lt;p&gt;&lt;img src="/static-img/Oue9L7FBfMpw-EMhQTeKWtF2Hwy-75nDpFdKlYfORvnjGGz2bJF6U6mEtdWGKLCDPGivJqVvNSd8-_RFcnALhDmL5mCmowsbYF32jYXqaDuuVr83L96-OrtZqY4QR62yvTRWt5gyUMn1XwLGGakaOTdV2ys7tGyjuioMv0LvQZQsxj3JXvSM2j2AsN8QxvcijclAZycEHVFvOrg9htMHOw.png"&gt;&lt;/p&gt;&lt;p&gt;</w:t>
      </w:r>
      <w:r>
        <w:rPr>
          <w:sz w:val="32"/>
          <w:szCs w:val="32"/>
        </w:rPr>
        <w:t>在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画堂春暖”，“绿水微波”，等等，这些生动而鲜明的自然意象，不仅增强了作品的情感表现力，更是艺术语言技巧的一大考验。这些词语选择恰到好处地传递出杜甫独特的心境和思想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作为中国文学史上的重要篇章，其文本内容丰富多彩，对后世产生深远影响。在现代阅读中，它不仅是一首抒情诗，也是一部史书、一幅画卷，一段历史片段，是理解唐代文化精神的一个窗口。</w:t>
      </w:r>
      <w:r>
        <w:rPr>
          <w:sz w:val="32"/>
          <w:szCs w:val="32"/>
        </w:rPr>
        <w:t>&lt;/p&gt;&lt;p&gt;&lt;a href = "/doc/406278-</w:t>
      </w:r>
      <w:r>
        <w:rPr>
          <w:sz w:val="32"/>
          <w:szCs w:val="32"/>
        </w:rPr>
        <w:t>唐代诗人杜甫的政治与情感之歌长恨歌主题解读</w:t>
      </w:r>
      <w:r>
        <w:rPr>
          <w:sz w:val="32"/>
          <w:szCs w:val="32"/>
        </w:rPr>
        <w:t>.doc" rel="alternate" download="406278-</w:t>
      </w:r>
      <w:r>
        <w:rPr>
          <w:sz w:val="32"/>
          <w:szCs w:val="32"/>
        </w:rPr>
        <w:t>唐代诗人杜甫的政治与情感之歌长恨歌主题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