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无人区的免费视频节目完整版放映与奇遇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满了大地，星辰点缀天际。我踏上了通往无人区的小径，心中充满了好奇和期待。今天，我将免费观看一部完整的视频，这是一次难得的机会，让我沉浸在影像世界之中。</w:t>
      </w:r>
      <w:r>
        <w:rPr>
          <w:sz w:val="32"/>
          <w:szCs w:val="32"/>
        </w:rPr>
        <w:t>&lt;/p&gt;&lt;p&gt;&lt;img src="/static-img/GfxDgmBsE0AbqYKGyLZYnw5X5icOSnZ1mcHh9uBIcpWIjHB5ANGNuHYHfnqKF04S.jpg"&gt;&lt;/p&gt;&lt;p&gt;</w:t>
      </w:r>
      <w:r>
        <w:rPr>
          <w:sz w:val="32"/>
          <w:szCs w:val="32"/>
        </w:rPr>
        <w:t>探索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这片广袤无垠的自然景观，每一步都伴随着树木间微弱的地面沙沙声。在这里，没有喧嚣，也没有人潮涌动，只有风吹过树梢发出的轻柔呼啸声。我开始怀疑自己是否真的找到了那个传说中的“无人区”。然而，当我停下脚步，将手机屏幕调亮时，我发现了一条信息：今晚，无需付费即可观看一部电影。这个消息似乎是来自某个神秘组织，他们利用高科技设备，在这个偏远的地方设置了一套特殊的网络系统，从而实现了免费观看视频的奇迹。</w:t>
      </w:r>
      <w:r>
        <w:rPr>
          <w:sz w:val="32"/>
          <w:szCs w:val="32"/>
        </w:rPr>
        <w:t>&lt;/p&gt;&lt;p&gt;&lt;img src="/static-img/lNqL8RR3ftmQvUk1rShinA5X5icOSnZ1mcHh9uBIcpVfY0eKdUBJRx1LenwHKRacwLSZgEXgCcKH7J-Fdy8oWsWJV63et5y4X4wAd5QuVhMDaPlKu98qve3v7AXGf-YxrDvYS0IZYteJhhPJ8ftvYEscQt0ECpUPBg6LbkwubV_c7Be2vFKyxmERu1rsBk6SgTIuEzDpgOob_PqwV4hZfA.jpg"&gt;&lt;/p&gt;&lt;p&gt;</w:t>
      </w:r>
      <w:r>
        <w:rPr>
          <w:sz w:val="32"/>
          <w:szCs w:val="32"/>
        </w:rPr>
        <w:t>视频放映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提起背包里的便携式音响，并找到一个合适的地方坐下。这是我第一次体验到如此精致的人工智能技术，它们不仅能提供流畅稳定的网络连接，还能确保画质达到高清晰度。屏幕上，一幅幅图像逐渐清晰起来，是一部经典电影——《阿凡达》。虽然它已经多年前上映，但它依然能够吸引众多观众的心灵深处。我闭上眼睛，让自己完全沉浸其中。</w:t>
      </w:r>
      <w:r>
        <w:rPr>
          <w:sz w:val="32"/>
          <w:szCs w:val="32"/>
        </w:rPr>
        <w:t>&lt;/p&gt;&lt;p&gt;&lt;img src="/static-img/Vsu6Kdc5_elH8dG1iG403A5X5icOSnZ1mcHh9uBIcpVfY0eKdUBJRx1LenwHKRacwLSZgEXgCcKH7J-Fdy8oWsWJV63et5y4X4wAd5QuVhMDaPlKu98qve3v7AXGf-YxrDvYS0IZYteJhhPJ8ftvYEscQt0ECpUPBg6LbkwubV_c7Be2vFKyxmERu1rsBk6SgTIuEzDpgOob_PqwV4hZfA.jpg"&gt;&lt;/p&gt;&lt;p&gt;</w:t>
      </w:r>
      <w:r>
        <w:rPr>
          <w:sz w:val="32"/>
          <w:szCs w:val="32"/>
        </w:rPr>
        <w:t>奇遇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放映期间，一阵突如其来的风暴使得整个区域变得阴冷湿润。当地居民纷纷躲避到屋内，而我则被迫暂时停止观看。但就在此刻，有一个人影出现在视野之中。他穿着厚重的大衣，用手护住头顶，他看起来既疲惫又坚定。他向我走来，然后对着手机上的播放界面做出了一个手势表示感谢。我惊讶于他的勇气和热情，即便是在这样的恶劣天气里，他也愿意冒险前来支持这种公益活动。</w:t>
      </w:r>
      <w:r>
        <w:rPr>
          <w:sz w:val="32"/>
          <w:szCs w:val="32"/>
        </w:rPr>
        <w:t>&lt;/p&gt;&lt;p&gt;&lt;img src="/static-img/cjIqF5qwHSvOH7ka_fdaZQ5X5icOSnZ1mcHh9uBIcpVfY0eKdUBJRx1LenwHKRacwLSZgEXgCcKH7J-Fdy8oWsWJV63et5y4X4wAd5QuVhMDaPlKu98qve3v7AXGf-YxrDvYS0IZYteJhhPJ8ftvYEscQt0ECpUPBg6LbkwubV_c7Be2vFKyxmERu1rsBk6SgTIuEzDpgOob_PqwV4hZfA.jpg"&gt;&lt;/p&gt;&lt;p&gt;</w:t>
      </w:r>
      <w:r>
        <w:rPr>
          <w:sz w:val="32"/>
          <w:szCs w:val="32"/>
        </w:rPr>
        <w:t>我们聊起彼此，对未来的憧憬和希望进行交谈，那种纯粹的情感交流让我感到温暖。此刻，我们之间并不是因为共同享受同一段故事，而是因为分享一种精神上的联系——对自由、知识和文化的一种追求。在这短暂的一瞬间，我们就像是老朋友相遇一般，不需要太多言语，就能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&lt;img src="/static-img/cl958lykZU1N97H0TH3FOw5X5icOSnZ1mcHh9uBIcpVfY0eKdUBJRx1LenwHKRacwLSZgEXgCcKH7J-Fdy8oWsWJV63et5y4X4wAd5QuVhMDaPlKu98qve3v7AXGf-YxrDvYS0IZYteJhhPJ8ftvYEscQt0ECpUPBg6LbkwubV_c7Be2vFKyxmERu1rsBk6SgTIuEzDpgOob_PqwV4hZfA.jpg"&gt;&lt;/p&gt;&lt;p&gt;</w:t>
      </w:r>
      <w:r>
        <w:rPr>
          <w:sz w:val="32"/>
          <w:szCs w:val="32"/>
        </w:rPr>
        <w:t>当风暴平息后，我继续观看完剩余部分。那场免费放映会给我的生活带来了新的色彩，使我认识到，在这样一个遥远而陌生的角落里，也有人愿意投入自己的力量，为他人的娱乐带来乐趣。这不仅是一个关于电影或技术的问题，更是一个关于人类善良、互助与共享精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无人区的时候，我带走了更多比之前想象中要丰富得多的事情：不仅有了完整版视频，更有了一份珍贵的情感记忆，以及对于未来可能发生的一切事物更加开放的心态。如果有一天再次踏足这片土地，或许会发现更多隐藏在黑暗中的光芒，更多等待我们的奇妙旅程。而这一切，都源自于那一次偶然遭遇的一个“无人区免费观看视频完整”的夜晚。</w:t>
      </w:r>
      <w:r>
        <w:rPr>
          <w:sz w:val="32"/>
          <w:szCs w:val="32"/>
        </w:rPr>
        <w:t>&lt;/p&gt;&lt;p&gt;&lt;a href = "/doc/406296-</w:t>
      </w:r>
      <w:r>
        <w:rPr>
          <w:sz w:val="32"/>
          <w:szCs w:val="32"/>
        </w:rPr>
        <w:t>深夜无人区的免费视频节目完整版放映与奇遇记录</w:t>
      </w:r>
      <w:r>
        <w:rPr>
          <w:sz w:val="32"/>
          <w:szCs w:val="32"/>
        </w:rPr>
        <w:t>.doc" rel="alternate" download="406296-</w:t>
      </w:r>
      <w:r>
        <w:rPr>
          <w:sz w:val="32"/>
          <w:szCs w:val="32"/>
        </w:rPr>
        <w:t>深夜无人区的免费视频节目完整版放映与奇遇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