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青春十七岁的回忆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时刻是那么珍贵，它们就像一本宝贵的记忆册，记录着我们的成长和变迁。重回十七岁下载是一款让我们能够穿越回到那个无忧无虑、充满活力的时代的应用程序。它不仅仅是一个简单的游戏，更是一个时间旅行者的礼物，让我们能够重新体验那些难忘的瞬间。</w:t>
      </w:r>
      <w:r>
        <w:rPr>
          <w:sz w:val="32"/>
          <w:szCs w:val="32"/>
        </w:rPr>
        <w:t>&lt;/p&gt;&lt;p&gt;&lt;img src="/static-img/XkGH3JkA9HVhposbTkaFzOvOcdFeHRO7-bxBwLJBk_7QJBz_TZZ6O5GXnJh6uuRB.jpg"&gt;&lt;/p&gt;&lt;p&gt;</w:t>
      </w:r>
      <w:r>
        <w:rPr>
          <w:sz w:val="32"/>
          <w:szCs w:val="32"/>
        </w:rPr>
        <w:t>首先，这款应用程序提供了一个全新的环境，让用户仿佛置身于十七岁那年的自己所处的情景。这意味着，无论你现在多么忙碌，都能在繁忙工作或家庭责任之余，短暂地逃离现实，回到那个纯真而又充满幻想的年龄。在这里，你可以做任何事情，从参加高中舞会到尝试第一次驾驶汽车，再到跟朋友去探险，每一刻都是属于你的。</w:t>
      </w:r>
      <w:r>
        <w:rPr>
          <w:sz w:val="32"/>
          <w:szCs w:val="32"/>
        </w:rPr>
        <w:t>&lt;/p&gt;&lt;p&gt;</w:t>
      </w:r>
      <w:r>
        <w:rPr>
          <w:sz w:val="32"/>
          <w:szCs w:val="32"/>
        </w:rPr>
        <w:t>其次，这款应用程序还允许用户选择不同的场景和人物，以便更好地沉浸在过去。如果你曾经是个足球明星，那么再次站在球场上的感觉一定会令人怀旧；如果你曾经是个书呆子，那么再次埋头钻研可能会带给你新的灵感。每个角色都有其独特性格和故事线，这使得整个体验更加丰富多彩。</w:t>
      </w:r>
      <w:r>
        <w:rPr>
          <w:sz w:val="32"/>
          <w:szCs w:val="32"/>
        </w:rPr>
        <w:t>&lt;/p&gt;&lt;p&gt;&lt;img src="/static-img/ZDObpBKzY1ZGB4ISON3wgevOcdFeHRO7-bxBwLJBk_77546G8w__cG_2T67Zc2KFXgaDfe4HsKOLFro6VcImKxDKGa69gKir3uSAkZLh799u4WiMVtHqyqqI_IGj4PsR3exIOKuCH9_4veJiBLowJJjqS5x2Ob9HFrY3_gFgcXI.jpg"&gt;&lt;/p&gt;&lt;p&gt;</w:t>
      </w:r>
      <w:r>
        <w:rPr>
          <w:sz w:val="32"/>
          <w:szCs w:val="32"/>
        </w:rPr>
        <w:t>此外，该应用程序还支持社交功能。你可以邀请你的老朋友一起加入这个虚拟世界，一起分享你们当年的趣事和未来的梦想。在这里，没有人需要担心年龄差距，因为每个人都被赋予了平等的地位和机会。你可以一起讨论未来的人生规划，或是分享彼此对过去时光的美好回忆。</w:t>
      </w:r>
      <w:r>
        <w:rPr>
          <w:sz w:val="32"/>
          <w:szCs w:val="32"/>
        </w:rPr>
        <w:t>&lt;/p&gt;&lt;p&gt;</w:t>
      </w:r>
      <w:r>
        <w:rPr>
          <w:sz w:val="32"/>
          <w:szCs w:val="32"/>
        </w:rPr>
        <w:t>当然，不同的人可能对重返十七岁有不同的看法。一部分人可能因为害怕失去现有的生活方式而选择避免这种体验，而另一部分人则可能通过这样的经历找到新的动力，重新审视自己的生活目标。这款应用程序既不是鼓励人们逃避现实，也不是劝说人们放弃当前的一切，而是在他们愿意的时候提供一种可能性，使他们能够从容面对生活中的各种挑战。</w:t>
      </w:r>
      <w:r>
        <w:rPr>
          <w:sz w:val="32"/>
          <w:szCs w:val="32"/>
        </w:rPr>
        <w:t>&lt;/p&gt;&lt;p&gt;&lt;img src="/static-img/vq-3Q4p6jTYBRPJqjbmg_evOcdFeHRO7-bxBwLJBk_77546G8w__cG_2T67Zc2KFXgaDfe4HsKOLFro6VcImKxDKGa69gKir3uSAkZLh799u4WiMVtHqyqqI_IGj4PsR3exIOKuCH9_4veJiBLowJJjqS5x2Ob9HFrY3_gFgcXI.jpg"&gt;&lt;/p&gt;&lt;p&gt;</w:t>
      </w:r>
      <w:r>
        <w:rPr>
          <w:sz w:val="32"/>
          <w:szCs w:val="32"/>
        </w:rPr>
        <w:t>最后，这款应用程序也为那些想要创作或纪录下自己的青春故事的人提供了一种工具。你可以利用它来构建一个关于自己的电影剧本，或是写下一篇关于青春旅程的小说。而且，由于这是一款数字化产品，你可以随时保存这些作品，并将它们转换成电子文件或者打印出来作为珍贵的手稿保存。</w:t>
      </w:r>
      <w:r>
        <w:rPr>
          <w:sz w:val="32"/>
          <w:szCs w:val="32"/>
        </w:rPr>
        <w:t>&lt;/p&gt;&lt;p&gt;</w:t>
      </w:r>
      <w:r>
        <w:rPr>
          <w:sz w:val="32"/>
          <w:szCs w:val="32"/>
        </w:rPr>
        <w:t>总结来说，重回十七岁下载是一件既神奇又微妙的事情，它不仅只是一个简单的游戏，更是对于许多人来说，是一次自我反思、情感释放以及梦想追求的大门开启。是否要打开这一扇门，全凭个人的选择。但若决定打开，就如同踏上了通往内心深处的一个神秘之旅，每一步都充满了未知与期待。</w:t>
      </w:r>
      <w:r>
        <w:rPr>
          <w:sz w:val="32"/>
          <w:szCs w:val="32"/>
        </w:rPr>
        <w:t>&lt;/p&gt;&lt;p&gt;&lt;img src="/static-img/Ae_yGAJUxAQeaF3VFMAFCOvOcdFeHRO7-bxBwLJBk_77546G8w__cG_2T67Zc2KFXgaDfe4HsKOLFro6VcImKxDKGa69gKir3uSAkZLh799u4WiMVtHqyqqI_IGj4PsR3exIOKuCH9_4veJiBLowJJjqS5x2Ob9HFrY3_gFgcXI.jpg"&gt;&lt;/p&gt;&lt;p&gt;&lt;a href = "/doc/406312-</w:t>
      </w:r>
      <w:r>
        <w:rPr>
          <w:sz w:val="32"/>
          <w:szCs w:val="32"/>
        </w:rPr>
        <w:t>重返青春十七岁的回忆与梦想</w:t>
      </w:r>
      <w:r>
        <w:rPr>
          <w:sz w:val="32"/>
          <w:szCs w:val="32"/>
        </w:rPr>
        <w:t>.doc" rel="alternate" download="406312-</w:t>
      </w:r>
      <w:r>
        <w:rPr>
          <w:sz w:val="32"/>
          <w:szCs w:val="32"/>
        </w:rPr>
        <w:t>重返青春十七岁的回忆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