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男生越往里越有劲视频中的内向力量展示</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当今社会，传统的男性形象常被刻板地定义为外向、强壮和领导力十足。但是，近年来的文化和媒体发展，让人们开始意识到内向性格也同样具有其独特之处。男生越往里越有劲这一现象，不仅在生活中广泛存在，也反映在网络视频上，如以此为主题的视频内容深受观众喜爱。</w:t>
      </w:r>
      <w:r>
        <w:rPr>
          <w:sz w:val="32"/>
          <w:szCs w:val="32"/>
        </w:rPr>
        <w:t>&lt;/p&gt;&lt;p&gt;&lt;img src="/static-img/QUP-3lE_gZg8NeGPEeuaiicstqTGiPFZ8jRDIE7gpeWQeFEZpGGj3h8iF8SfBV7K.png"&gt;&lt;/p&gt;&lt;p&gt;</w:t>
      </w:r>
      <w:r>
        <w:rPr>
          <w:sz w:val="32"/>
          <w:szCs w:val="32"/>
        </w:rPr>
        <w:t>内向型男子的自我认知</w:t>
      </w:r>
      <w:r>
        <w:rPr>
          <w:sz w:val="32"/>
          <w:szCs w:val="32"/>
        </w:rPr>
        <w:t>&lt;/p&gt;&lt;p&gt;</w:t>
      </w:r>
      <w:r>
        <w:rPr>
          <w:sz w:val="32"/>
          <w:szCs w:val="32"/>
        </w:rPr>
        <w:t>男生越往里越有劲不仅仅是一个表面的现象，更是一种深层次的心理状态。这些内向型男子对于自己的感受、情绪和想法都有一定的洞察力，他们知道如何利用自己的内心世界来激发动力和创造力。这一点，在许多相关视频中得到了体现，其中常见的情节是这样的角色通过对话或者行动展现出他们深思熟虑的一面。</w:t>
      </w:r>
      <w:r>
        <w:rPr>
          <w:sz w:val="32"/>
          <w:szCs w:val="32"/>
        </w:rPr>
        <w:t>&lt;/p&gt;&lt;p&gt;&lt;img src="/static-img/sjrpUPSE0OIWKrBdtVTDSycstqTGiPFZ8jRDIE7gpeWvWVXvVuMUjPzLOtfSe2kK3nnUYeXUKJSg_KKg9KuzCSN1fercQDzRvcITVatfHAb-wI9aIZP4gtys6D3LSIRo85PJCQQOXywdn161yW8m7ArxWKC5hrm8JrdQ7ylXMK8MFroGiBUYheB2-hNQ3ist0v-93vyrQcFzZng4WmCfSw.png"&gt;&lt;/p&gt;&lt;p&gt;</w:t>
      </w:r>
      <w:r>
        <w:rPr>
          <w:sz w:val="32"/>
          <w:szCs w:val="32"/>
        </w:rPr>
        <w:t>内向性格下的思考过程</w:t>
      </w:r>
      <w:r>
        <w:rPr>
          <w:sz w:val="32"/>
          <w:szCs w:val="32"/>
        </w:rPr>
        <w:t>&lt;/p&gt;&lt;p&gt;</w:t>
      </w:r>
      <w:r>
        <w:rPr>
          <w:sz w:val="32"/>
          <w:szCs w:val="32"/>
        </w:rPr>
        <w:t>内部世界丰富多彩，这也是为什么一些人选择沉浸于书籍或其他个人兴趣活动。这些行为其实都是他们寻求精神上的满足，并通过这种方式来增强自身能力。在观看这样的视频时，我们可以看到主人公如何通过阅读或者其他个人爱好提升自己，从而达到更高层次的自我实现。</w:t>
      </w:r>
      <w:r>
        <w:rPr>
          <w:sz w:val="32"/>
          <w:szCs w:val="32"/>
        </w:rPr>
        <w:t>&lt;/p&gt;&lt;p&gt;&lt;img src="/static-img/lJn3NjtAIdShdIi_x1UEdicstqTGiPFZ8jRDIE7gpeWvWVXvVuMUjPzLOtfSe2kK3nnUYeXUKJSg_KKg9KuzCSN1fercQDzRvcITVatfHAb-wI9aIZP4gtys6D3LSIRo85PJCQQOXywdn161yW8m7ArxWKC5hrm8JrdQ7ylXMK8MFroGiBUYheB2-hNQ3ist0v-93vyrQcFzZng4WmCfSw.png"&gt;&lt;/p&gt;&lt;p&gt;</w:t>
      </w:r>
      <w:r>
        <w:rPr>
          <w:sz w:val="32"/>
          <w:szCs w:val="32"/>
        </w:rPr>
        <w:t>内向性格下的人际互动</w:t>
      </w:r>
      <w:r>
        <w:rPr>
          <w:sz w:val="32"/>
          <w:szCs w:val="32"/>
        </w:rPr>
        <w:t>&lt;/p&gt;&lt;p&gt;</w:t>
      </w:r>
      <w:r>
        <w:rPr>
          <w:sz w:val="32"/>
          <w:szCs w:val="32"/>
        </w:rPr>
        <w:t>尽管有些人可能认为内向者不擅长社交，但实际上这并不一定成立。真正的问题在于，很多时候内向者会因为害怕被误解而避免过度交流。不过，当他们感到安全并且信任周围的人时，他们能够展现出惊人的社交技巧与理解力。这一点在一些剧集中尤其明显，比如当角色们相互倾诉心事时，就能看出他们之间建立起了坚实的人际关系。</w:t>
      </w:r>
      <w:r>
        <w:rPr>
          <w:sz w:val="32"/>
          <w:szCs w:val="32"/>
        </w:rPr>
        <w:t>&lt;/p&gt;&lt;p&gt;&lt;img src="/static-img/YzacNBVV9_GglRxEAbJTYScstqTGiPFZ8jRDIE7gpeWvWVXvVuMUjPzLOtfSe2kK3nnUYeXUKJSg_KKg9KuzCSN1fercQDzRvcITVatfHAb-wI9aIZP4gtys6D3LSIRo85PJCQQOXywdn161yW8m7ArxWKC5hrm8JrdQ7ylXMK8MFroGiBUYheB2-hNQ3ist0v-93vyrQcFzZng4WmCfSw.png"&gt;&lt;/p&gt;&lt;p&gt;</w:t>
      </w:r>
      <w:r>
        <w:rPr>
          <w:sz w:val="32"/>
          <w:szCs w:val="32"/>
        </w:rPr>
        <w:t>在压力的考验下成长</w:t>
      </w:r>
      <w:r>
        <w:rPr>
          <w:sz w:val="32"/>
          <w:szCs w:val="32"/>
        </w:rPr>
        <w:t>&lt;/p&gt;&lt;p&gt;</w:t>
      </w:r>
      <w:r>
        <w:rPr>
          <w:sz w:val="32"/>
          <w:szCs w:val="32"/>
        </w:rPr>
        <w:t>任何一个领域都不会缺乏挑战，而对于那些拥有“男生越往里越有劲”特质的人来说，他们通常能够从逆境中汲取经验教训，从而变得更加坚韧。当我们观看那些描绘人物克服困难并最终取得成功的情景时，我们便能感受到这份潜藏着的力量，以及它所带来的成就感。</w:t>
      </w:r>
      <w:r>
        <w:rPr>
          <w:sz w:val="32"/>
          <w:szCs w:val="32"/>
        </w:rPr>
        <w:t>&lt;/p&gt;&lt;p&gt;&lt;img src="/static-img/KuxcSuDjK2_PxgXbAy7M-CcstqTGiPFZ8jRDIE7gpeWvWVXvVuMUjPzLOtfSe2kK3nnUYeXUKJSg_KKg9KuzCSN1fercQDzRvcITVatfHAb-wI9aIZP4gtys6D3LSIRo85PJCQQOXywdn161yW8m7ArxWKC5hrm8JrdQ7ylXMK8MFroGiBUYheB2-hNQ3ist0v-93vyrQcFzZng4WmCfSw.jpg"&gt;&lt;/p&gt;&lt;p&gt;</w:t>
      </w:r>
      <w:r>
        <w:rPr>
          <w:sz w:val="32"/>
          <w:szCs w:val="32"/>
        </w:rPr>
        <w:t>自我探索与个性的培养</w:t>
      </w:r>
      <w:r>
        <w:rPr>
          <w:sz w:val="32"/>
          <w:szCs w:val="32"/>
        </w:rPr>
        <w:t>&lt;/p&gt;&lt;p&gt;</w:t>
      </w:r>
      <w:r>
        <w:rPr>
          <w:sz w:val="32"/>
          <w:szCs w:val="32"/>
        </w:rPr>
        <w:t>不断探索自己的兴趣和欲望，是保持活力的关键。而那些具备“男生越往里越有劲”的男人们，他们通常会勇敢地追寻自己的梦想，无论是艺术、科技还是其他任何领域，只要符合他们个性的方向都会去尝试。在各种形式的小说或影视作品中，这样的主题经常被用来塑造复杂又吸引人的角色的形象。</w:t>
      </w:r>
      <w:r>
        <w:rPr>
          <w:sz w:val="32"/>
          <w:szCs w:val="32"/>
        </w:rPr>
        <w:t>&lt;/p&gt;&lt;p&gt;</w:t>
      </w:r>
      <w:r>
        <w:rPr>
          <w:sz w:val="32"/>
          <w:szCs w:val="32"/>
        </w:rPr>
        <w:t>对社会价值观影响的思考</w:t>
      </w:r>
      <w:r>
        <w:rPr>
          <w:sz w:val="32"/>
          <w:szCs w:val="32"/>
        </w:rPr>
        <w:t>&lt;/p&gt;&lt;p&gt;</w:t>
      </w:r>
      <w:r>
        <w:rPr>
          <w:sz w:val="32"/>
          <w:szCs w:val="32"/>
        </w:rPr>
        <w:t>最后，“男生越往里越有力”这一概念还提醒我们，要重新审视我们对男性角色期望的一些刻板印象。如果社会普遍接受一种只重视外表表现却忽略了内部力量的声音，那么我们的价值观将失去平衡。此类电影或电视剧正是在努力改变这个趋势，为我们的认知提供新的视角，使人们认识到每个人的潜能都是宝贵的，无论他是否显眼或主导场合。</w:t>
      </w:r>
      <w:r>
        <w:rPr>
          <w:sz w:val="32"/>
          <w:szCs w:val="32"/>
        </w:rPr>
        <w:t>&lt;/p&gt;&lt;p&gt;&lt;a href = "/doc/406454-</w:t>
      </w:r>
      <w:r>
        <w:rPr>
          <w:sz w:val="32"/>
          <w:szCs w:val="32"/>
        </w:rPr>
        <w:t>男生越往里越有劲视频中的内向力量展示</w:t>
      </w:r>
      <w:r>
        <w:rPr>
          <w:sz w:val="32"/>
          <w:szCs w:val="32"/>
        </w:rPr>
        <w:t>.doc" rel="alternate" download="406454-</w:t>
      </w:r>
      <w:r>
        <w:rPr>
          <w:sz w:val="32"/>
          <w:szCs w:val="32"/>
        </w:rPr>
        <w:t>男生越往里越有劲视频中的内向力量展示</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