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蓬莱仙境里的诡谲鬼话揭秘古老传说中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神话传说中，蓬莱鬼话是一种充满魔力的语言，它能够控制自然之力，唤醒隐藏在深渊中的怪兽。据说，只要掌握了蓬莱鬼话的人，就能拥有无尽的力量和智慧。不过，这种语言也是极其危险的，因为它一旦被滥用，可能会导致不可预知的后果。</w:t>
      </w:r>
      <w:r>
        <w:rPr>
          <w:sz w:val="32"/>
          <w:szCs w:val="32"/>
        </w:rPr>
        <w:t>&lt;/p&gt;&lt;p&gt;&lt;img src="/static-img/SR0mj-CZ0mp0Htg9ywFaBXNo3XcR5XCCZk068CJkn9u6JrD0AlmR-LYck-atZ-IP.jpg"&gt;&lt;/p&gt;&lt;p&gt;</w:t>
      </w:r>
      <w:r>
        <w:rPr>
          <w:sz w:val="32"/>
          <w:szCs w:val="32"/>
        </w:rPr>
        <w:t>传说中的蓬莱岛，是东海中一个神秘的地方，被认为是仙人居住的地方。据说，那里有着丰富的宝藏和奇特的生物。在这个地方，一些勇敢的人试图学习这种鬼话，但他们往往都付出了惨重的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则关于古代道士李逵的小故事，他听闻到了蓬莱鬼话，便决心去探寻它。他历经千辛万苦，最终来到了一座古老废墟。在那里，他找到了一个石碑，上面刻着“蓬莱鬼话”的字样。但当他试图读出这些文字时，却突然听到周围回响起了诡异的声音，那声音仿佛是在警告他不要继续前进。</w:t>
      </w:r>
      <w:r>
        <w:rPr>
          <w:sz w:val="32"/>
          <w:szCs w:val="32"/>
        </w:rPr>
        <w:t>&lt;/p&gt;&lt;p&gt;&lt;img src="/static-img/t8vrgRPqbDCR85AWkoiZTHNo3XcR5XCCZk068CJkn9tNEAin5Pc65sXIc4v6cCCbhCgxRv2MPmrrJ5Qk6FQfbr0Dr3kQA3qNmXn0BRn2JPodkjTZulwixSOnZal2AR8MpfBvfVEFxRKh9OcuXX1gBoguCRMcOrhSo4qbijiG1pGCpnuvD4HWMIdVAOLlqHke.jpg"&gt;&lt;/p&gt;&lt;p&gt;</w:t>
      </w:r>
      <w:r>
        <w:rPr>
          <w:sz w:val="32"/>
          <w:szCs w:val="32"/>
        </w:rPr>
        <w:t>李逵不相信这只是幻觉，他决定将石碑带回家，并在夜晚独自一人尝试使用那些符号。结果，在他的呼唤声中，一阵强大的风暴突然爆发，从天而降，将他的小屋吹得稀烂。他意识到自己已经触犯了不可思议的事情，不再继续下去，而是将石碑埋入地下，以防止未来的冒险者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关于唐朝的一位诗人的故事。那位诗人名叫杜甫，他在一次旅行中偶然间发现了一本旧书，其中记载了许多有关蓬莱岛和其上的神秘事物。当他翻阅那些文字时，不知不觉地就开始背诵其中的一些句子。这本书很快就在他的手里消失了，但从那以后，他写下的每一首诗都充满了超凡脱俗的情感，如同受到某种神圣力量驱使一样。</w:t>
      </w:r>
      <w:r>
        <w:rPr>
          <w:sz w:val="32"/>
          <w:szCs w:val="32"/>
        </w:rPr>
        <w:t>&lt;/p&gt;&lt;p&gt;&lt;img src="/static-img/R2W7EzwkUkFN9IvDDLTOvXNo3XcR5XCCZk068CJkn9tNEAin5Pc65sXIc4v6cCCbhCgxRv2MPmrrJ5Qk6FQfbr0Dr3kQA3qNmXn0BRn2JPodkjTZulwixSOnZal2AR8MpfBvfVEFxRKh9OcuXX1gBoguCRMcOrhSo4qbijiG1pGCpnuvD4HWMIdVAOLlqHke.png"&gt;&lt;/p&gt;&lt;p&gt;</w:t>
      </w:r>
      <w:r>
        <w:rPr>
          <w:sz w:val="32"/>
          <w:szCs w:val="32"/>
        </w:rPr>
        <w:t>虽然没有直接证实杜甫真的学会了“蓬莱鬼话”，但人们普遍认为，那段时间内杜甫确实经历了一次精神上的转变，使得他的诗歌创作达到了巅峰。而对于那些想要追求更多真相的人们来说，无疑是一个值得深思的问题：是否真的有人掌握着那么隐秘而强大的语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蓬莱鬼话”这一概念成为了一个迷人的谜团，让后世不断追问究竟，有谁真正能解开这个禁忌？然而，无论答案如何，“蓬莱”、“岛”、“言语”与“权力”的组合，却始终留给我们最深刻的一个印象——即便是在虚构世界，也存在一些东西远超我们的理解与掌控。</w:t>
      </w:r>
      <w:r>
        <w:rPr>
          <w:sz w:val="32"/>
          <w:szCs w:val="32"/>
        </w:rPr>
        <w:t>&lt;/p&gt;&lt;p&gt;&lt;img src="/static-img/3g34_uOSdGSjQH1P0IFOwHNo3XcR5XCCZk068CJkn9tNEAin5Pc65sXIc4v6cCCbhCgxRv2MPmrrJ5Qk6FQfbr0Dr3kQA3qNmXn0BRn2JPodkjTZulwixSOnZal2AR8MpfBvfVEFxRKh9OcuXX1gBoguCRMcOrhSo4qbijiG1pGCpnuvD4HWMIdVAOLlqHke.jpeg"&gt;&lt;/p&gt;&lt;p&gt;&lt;a href = "/doc/406469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蓬莱仙境里的诡谲鬼话揭秘古老传说中的神秘力量</w:t>
      </w:r>
      <w:r>
        <w:rPr>
          <w:sz w:val="32"/>
          <w:szCs w:val="32"/>
        </w:rPr>
        <w:t>.doc" rel="alternate" download="406469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蓬莱仙境里的诡谲鬼话揭秘古老传说中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