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宁不语深度解析音乐作品中的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力量：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背后的故事</w:t>
      </w:r>
      <w:r>
        <w:rPr>
          <w:sz w:val="32"/>
          <w:szCs w:val="32"/>
        </w:rPr>
        <w:t>&lt;/p&gt;&lt;p&gt;&lt;img src="/static-img/klP1BrtpggHrt7gcyeP7UbcoODHXcwAxYL3ZM-Z1jIcmLHiUxYn1XlgbrzS4s7Pq.jpg"&gt;&lt;/p&gt;&lt;p&gt;</w:t>
      </w:r>
      <w:r>
        <w:rPr>
          <w:sz w:val="32"/>
          <w:szCs w:val="32"/>
        </w:rPr>
        <w:t>在音乐中寻找灵魂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，这首歌曲就像是被深埋在地下的宝藏，需要有着敏锐的耳朵和开放的心去发现。它是由一位名为宁不语的艺术家创作并演唱的一首歌，是他个人生活经历和情感世界的真实反映。</w:t>
      </w:r>
      <w:r>
        <w:rPr>
          <w:sz w:val="32"/>
          <w:szCs w:val="32"/>
        </w:rPr>
        <w:t>&lt;/p&gt;&lt;p&gt;&lt;img src="/static-img/oW5YYDeubeaU0cSSAosDvrcoODHXcwAxYL3ZM-Z1jIfnD8fyAbWqJ309N2HhHp4NIqrzHH86TtSZcmsUr-QPD-giJ5Z3-Hdj2Xw2DEVQwfZlsP6LGjn7smFW7wrxJ8Aa6Y22zFaxNDVJZmbeIFYIG8KW07y6Eg2BN598gVhQ21e_T3mLoZZob-M0oKADL2ye.jpg"&gt;&lt;/p&gt;&lt;p&gt;</w:t>
      </w:r>
      <w:r>
        <w:rPr>
          <w:sz w:val="32"/>
          <w:szCs w:val="32"/>
        </w:rPr>
        <w:t>从低沉到高潮：乐曲结构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采用了典型的大调小调结构，从开始时那低沉而充满压力的旋律逐渐发展到高潮部分，那种释放的情感让人忍不住想要跟随节奏跳起来。每一个音符都像是在讲述一个故事，每一次重复都如同回忆过去一样。</w:t>
      </w:r>
      <w:r>
        <w:rPr>
          <w:sz w:val="32"/>
          <w:szCs w:val="32"/>
        </w:rPr>
        <w:t>&lt;/p&gt;&lt;p&gt;&lt;img src="/static-img/heqVRgKmvisndNRIwfehdLcoODHXcwAxYL3ZM-Z1jIfnD8fyAbWqJ309N2HhHp4NIqrzHH86TtSZcmsUr-QPD-giJ5Z3-Hdj2Xw2DEVQwfZlsP6LGjn7smFW7wrxJ8Aa6Y22zFaxNDVJZmbeIFYIG8KW07y6Eg2BN598gVhQ21e_T3mLoZZob-M0oKADL2ye.jpg"&gt;&lt;/p&gt;&lt;p&gt;</w:t>
      </w:r>
      <w:r>
        <w:rPr>
          <w:sz w:val="32"/>
          <w:szCs w:val="32"/>
        </w:rPr>
        <w:t>词藻丰富：情感表达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中的词藻用得十分精妙，不仅语言流畅，而且内容充满了对爱情、失恋以及内心挣扎的情感描绘。宁不语以一种独特的声音将这些复杂的情绪转化成了音乐，让听者能够共鸣。</w:t>
      </w:r>
      <w:r>
        <w:rPr>
          <w:sz w:val="32"/>
          <w:szCs w:val="32"/>
        </w:rPr>
        <w:t>&lt;/p&gt;&lt;p&gt;&lt;img src="/static-img/LTOA5UL8MHAFnxMVkwfGj7coODHXcwAxYL3ZM-Z1jIfnD8fyAbWqJ309N2HhHp4NIqrzHH86TtSZcmsUr-QPD-giJ5Z3-Hdj2Xw2DEVQwfZlsP6LGjn7smFW7wrxJ8Aa6Y22zFaxNDVJZmbeIFYIG8KW07y6Eg2BN598gVhQ21e_T3mLoZZob-M0oKADL2ye.jpg"&gt;&lt;/p&gt;&lt;p&gt;</w:t>
      </w:r>
      <w:r>
        <w:rPr>
          <w:sz w:val="32"/>
          <w:szCs w:val="32"/>
        </w:rPr>
        <w:t>文化底蕴：背景故事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这首歌，我们需要了解其背后的文化背景。这首歌似乎融合了一些东方元素，比如悠扬的琵琶声，它们营造出一种古老而神秘的氛围，使得整个作品更加丰富多彩。</w:t>
      </w:r>
      <w:r>
        <w:rPr>
          <w:sz w:val="32"/>
          <w:szCs w:val="32"/>
        </w:rPr>
        <w:t>&lt;/p&gt;&lt;p&gt;&lt;img src="/static-img/PQsboRkUVttzqHnfh1Cxe7coODHXcwAxYL3ZM-Z1jIfnD8fyAbWqJ309N2HhHp4NIqrzHH86TtSZcmsUr-QPD-giJ5Z3-Hdj2Xw2DEVQwfZlsP6LGjn7smFW7wrxJ8Aa6Y22zFaxNDVJZmbeIFYIG8KW07y6Eg2BN598gVhQ21e_T3mLoZZob-M0oKADL2ye.jpg"&gt;&lt;/p&gt;&lt;p&gt;</w:t>
      </w:r>
      <w:r>
        <w:rPr>
          <w:sz w:val="32"/>
          <w:szCs w:val="32"/>
        </w:rPr>
        <w:t>技术与技巧：制作过程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首这样的歌曲需要极高的专业技能和创意。在录音室里，宁不语可能会花费数小时来调整每一个细节，从选择合适的声音效果到安排完美的声音层次，他都会考虑透彻，以确保每一次演唱都是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瘁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已经成为许多年轻音乐爱好者心目中的经典，它带给人们的是一种特别的情感体验，同时也激发了他们对于自己梦想成真的热情。不论是作为独立艺人的起点，还是成为大众传媒平台上的明星，都能看出这个名字背后隐藏着无限可能。</w:t>
      </w:r>
      <w:r>
        <w:rPr>
          <w:sz w:val="32"/>
          <w:szCs w:val="32"/>
        </w:rPr>
        <w:t>&lt;/p&gt;&lt;p&gt;&lt;a href = "/doc/407586-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深度解析音乐作品中的情感表达</w:t>
      </w:r>
      <w:r>
        <w:rPr>
          <w:sz w:val="32"/>
          <w:szCs w:val="32"/>
        </w:rPr>
        <w:t>.doc" rel="alternate" download="407586-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深度解析音乐作品中的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