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母亲语言的世界解读</w:t>
      </w:r>
      <w:r>
        <w:rPr>
          <w:sz w:val="48"/>
          <w:szCs w:val="48"/>
        </w:rPr>
        <w:t>2</w:t>
      </w:r>
      <w:r>
        <w:rPr>
          <w:sz w:val="48"/>
          <w:szCs w:val="48"/>
        </w:rPr>
        <w:t>整视频中的翻译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母亲语言的世界：解读</w:t>
      </w:r>
      <w:r>
        <w:rPr>
          <w:sz w:val="32"/>
          <w:szCs w:val="32"/>
        </w:rPr>
        <w:t>2</w:t>
      </w:r>
      <w:r>
        <w:rPr>
          <w:sz w:val="32"/>
          <w:szCs w:val="32"/>
        </w:rPr>
        <w:t>整视频中的翻译奥秘</w:t>
      </w:r>
      <w:r>
        <w:rPr>
          <w:sz w:val="32"/>
          <w:szCs w:val="32"/>
        </w:rPr>
        <w:t>&lt;/p&gt;&lt;p&gt;&lt;img src="/static-img/dPWQfHV3rZz7a6RlZukZiFtJz9kWStyMA4uNLVVZKJmh_nAUpsnZ0earTOXvO_VJ.png"&gt;&lt;/p&gt;&lt;p&gt;</w:t>
      </w:r>
      <w:r>
        <w:rPr>
          <w:sz w:val="32"/>
          <w:szCs w:val="32"/>
        </w:rPr>
        <w:t>在当今这个多元化的社会中，语言不仅是交流的工具，也是文化传承和认同感强化的重要手段。母语教育作为一种特殊形式的语言教学，不仅能帮助儿童掌握母语，还能促进他们对本土文化、历史和价值观念的一次性理解。这篇文章将从以下几个方面探讨我女朋友母亲在其</w:t>
      </w:r>
      <w:r>
        <w:rPr>
          <w:sz w:val="32"/>
          <w:szCs w:val="32"/>
        </w:rPr>
        <w:t>2</w:t>
      </w:r>
      <w:r>
        <w:rPr>
          <w:sz w:val="32"/>
          <w:szCs w:val="32"/>
        </w:rPr>
        <w:t>整视频中的翻译实践，为我们揭示如何通过翻译来丰富我们的视野。</w:t>
      </w:r>
      <w:r>
        <w:rPr>
          <w:sz w:val="32"/>
          <w:szCs w:val="32"/>
        </w:rPr>
        <w:t>&lt;/p&gt;&lt;p&gt;</w:t>
      </w:r>
      <w:r>
        <w:rPr>
          <w:sz w:val="32"/>
          <w:szCs w:val="32"/>
        </w:rPr>
        <w:t>跨文化交流与理解</w:t>
      </w:r>
      <w:r>
        <w:rPr>
          <w:sz w:val="32"/>
          <w:szCs w:val="32"/>
        </w:rPr>
        <w:t>&lt;/p&gt;&lt;p&gt;&lt;img src="/static-img/PgMY620tlLOZqvisqIjB4VtJz9kWStyMA4uNLVVZKJmLsvDVnkqTU9YAVM6eDo8gD0__IiYBEhBikFlRotRAwXuumLRUA9_1swmuMXjEY4neIPtD35NNEGumTQG4p1UqwynfaijgfJyctGYpK2D0CP-WZ3clI-Fh3JnrVeqcvLyNYBWva_yL194I5F6le4e3nKh5F2nGl2skw_Y4vDYr8fTD3Io_QbeAefjC-mBFvrU.png"&gt;&lt;/p&gt;&lt;p&gt;</w:t>
      </w:r>
      <w:r>
        <w:rPr>
          <w:sz w:val="32"/>
          <w:szCs w:val="32"/>
        </w:rPr>
        <w:t>我女朋友母亲在她的</w:t>
      </w:r>
      <w:r>
        <w:rPr>
          <w:sz w:val="32"/>
          <w:szCs w:val="32"/>
        </w:rPr>
        <w:t>2</w:t>
      </w:r>
      <w:r>
        <w:rPr>
          <w:sz w:val="32"/>
          <w:szCs w:val="32"/>
        </w:rPr>
        <w:t>整视频中，运用了多种策略来确保信息准确地传达给听众。首先，她采用了生动有力的叙述方式，使得原本可能复杂或抽象的概念变得易于理解。此外，她还巧妙地融入了相关例子，这些例子的使用不仅增强了听众对话题内容的兴趣，同时也为他们提供了解决问题所需的心智模型。在这种情况下，翻译不再是一个单纯的事务，而是一个深层次的人类沟通过程，它能够跨越文化差异，让不同背景的人们能够相互理解。</w:t>
      </w:r>
      <w:r>
        <w:rPr>
          <w:sz w:val="32"/>
          <w:szCs w:val="32"/>
        </w:rPr>
        <w:t>&lt;/p&gt;&lt;p&gt;</w:t>
      </w:r>
      <w:r>
        <w:rPr>
          <w:sz w:val="32"/>
          <w:szCs w:val="32"/>
        </w:rPr>
        <w:t>语言选择与适应性</w:t>
      </w:r>
      <w:r>
        <w:rPr>
          <w:sz w:val="32"/>
          <w:szCs w:val="32"/>
        </w:rPr>
        <w:t>&lt;/p&gt;&lt;p&gt;&lt;img src="/static-img/THvFY1Gd1svkRt_f5MOAlltJz9kWStyMA4uNLVVZKJmLsvDVnkqTU9YAVM6eDo8gD0__IiYBEhBikFlRotRAwXuumLRUA9_1swmuMXjEY4neIPtD35NNEGumTQG4p1UqwynfaijgfJyctGYpK2D0CP-WZ3clI-Fh3JnrVeqcvLyNYBWva_yL194I5F6le4e3nKh5F2nGl2skw_Y4vDYr8fTD3Io_QbeAefjC-mBFvrU.png"&gt;&lt;/p&gt;&lt;p&gt;</w:t>
      </w:r>
      <w:r>
        <w:rPr>
          <w:sz w:val="32"/>
          <w:szCs w:val="32"/>
        </w:rPr>
        <w:t>在不同的情境下，我女朋友母亲会灵活选择合适的词汇和表达方式。她会根据听众群体的情况调整自己的讲话风格，从而最大限度地提高信息传递效率。例如，在向年轻人讲解某个现代概念时，她可能会使用更加流行、简洁的话语；而面对成年人或者专家，则更倾向于使用专业术语以保证精确性。在这样的处理上，我们可以看到她对于语言资源进行有效利用，并且能够根据需要进行必要调整，以实现最佳效果。</w:t>
      </w:r>
      <w:r>
        <w:rPr>
          <w:sz w:val="32"/>
          <w:szCs w:val="32"/>
        </w:rPr>
        <w:t>&lt;/p&gt;&lt;p&gt;</w:t>
      </w:r>
      <w:r>
        <w:rPr>
          <w:sz w:val="32"/>
          <w:szCs w:val="32"/>
        </w:rPr>
        <w:t>非言语元素与情感表达</w:t>
      </w:r>
      <w:r>
        <w:rPr>
          <w:sz w:val="32"/>
          <w:szCs w:val="32"/>
        </w:rPr>
        <w:t>&lt;/p&gt;&lt;p&gt;&lt;img src="/static-img/SrIWhq6JRs2txbkafg37DVtJz9kWStyMA4uNLVVZKJmLsvDVnkqTU9YAVM6eDo8gD0__IiYBEhBikFlRotRAwXuumLRUA9_1swmuMXjEY4neIPtD35NNEGumTQG4p1UqwynfaijgfJyctGYpK2D0CP-WZ3clI-Fh3JnrVeqcvLyNYBWva_yL194I5F6le4e3nKh5F2nGl2skw_Y4vDYr8fTD3Io_QbeAefjC-mBFvrU.jpg"&gt;&lt;/p&gt;&lt;p&gt;</w:t>
      </w:r>
      <w:r>
        <w:rPr>
          <w:sz w:val="32"/>
          <w:szCs w:val="32"/>
        </w:rPr>
        <w:t>除了文字内容之外，我女朋友母亲在她的视频中还巧妙地运用了非言语元素，如肢体动作、表情以及声音变化等这些都是非常重要的情感表达方式。她通过这些细微的手势来补充或修饰她的讲话内容，使得整个演讲更加生动有力，更容易打动听众的心理。这一点说明，即使是在没有直接文字翻译的情况下，只要抓住情感线索，也可以让观者产生共鸣并接受信息。</w:t>
      </w:r>
      <w:r>
        <w:rPr>
          <w:sz w:val="32"/>
          <w:szCs w:val="32"/>
        </w:rPr>
        <w:t>&lt;/p&gt;&lt;p&gt;</w:t>
      </w:r>
      <w:r>
        <w:rPr>
          <w:sz w:val="32"/>
          <w:szCs w:val="32"/>
        </w:rPr>
        <w:t>自主学习环境设计</w:t>
      </w:r>
      <w:r>
        <w:rPr>
          <w:sz w:val="32"/>
          <w:szCs w:val="32"/>
        </w:rPr>
        <w:t>&lt;/p&gt;&lt;p&gt;&lt;img src="/static-img/yJ8mk9ih89r1UMI5496tmFtJz9kWStyMA4uNLVVZKJmLsvDVnkqTU9YAVM6eDo8gD0__IiYBEhBikFlRotRAwXuumLRUA9_1swmuMXjEY4neIPtD35NNEGumTQG4p1UqwynfaijgfJyctGYpK2D0CP-WZ3clI-Fh3JnrVeqcvLyNYBWva_yL194I5F6le4e3nKh5F2nGl2skw_Y4vDYr8fTD3Io_QbeAefjC-mBFvrU.png"&gt;&lt;/p&gt;&lt;p&gt;</w:t>
      </w:r>
      <w:r>
        <w:rPr>
          <w:sz w:val="32"/>
          <w:szCs w:val="32"/>
        </w:rPr>
        <w:t>我女朋友母亲通常都会预设一个温馨舒适且无干扰的小空间作为录制场景，这样的环境设计大大减少了背景噪音和其他干扰因素，对于清晰度至关重要。同时，她也注重光线柔和及色彩搭配，以营造出一种既专业又亲切氛围，让观者感到放松，从而更好地吸收知识。此外，摄像机角度恰到好处，可以让每一个关键瞬间都显得尤为突出，有助于增强视觉上的吸引力。</w:t>
      </w:r>
      <w:r>
        <w:rPr>
          <w:sz w:val="32"/>
          <w:szCs w:val="32"/>
        </w:rPr>
        <w:t>&lt;/p&gt;&lt;p&gt;</w:t>
      </w:r>
      <w:r>
        <w:rPr>
          <w:sz w:val="32"/>
          <w:szCs w:val="32"/>
        </w:rPr>
        <w:t>技术应用与创新</w:t>
      </w:r>
      <w:r>
        <w:rPr>
          <w:sz w:val="32"/>
          <w:szCs w:val="32"/>
        </w:rPr>
        <w:t>&lt;/p&gt;&lt;p&gt;</w:t>
      </w:r>
      <w:r>
        <w:rPr>
          <w:sz w:val="32"/>
          <w:szCs w:val="32"/>
        </w:rPr>
        <w:t>在制作过程中，我女朋友母亲积极采用各种技术手段，如字幕同步显示、图形辅助说明等，以提高观看体验。她还鼓励评论区互动，与观众建立联系，并定期更新新内容，这样做不仅扩展了影响范围，也加深了一批量用户之间的情感纽带。在这一点上，我们看到了现代科技如何成为推广思想传播的一个有力工具，它让人们即便身处千里之外，也能紧密相连。</w:t>
      </w:r>
      <w:r>
        <w:rPr>
          <w:sz w:val="32"/>
          <w:szCs w:val="32"/>
        </w:rPr>
        <w:t>&lt;/p&gt;&lt;p&gt;</w:t>
      </w:r>
      <w:r>
        <w:rPr>
          <w:sz w:val="32"/>
          <w:szCs w:val="32"/>
        </w:rPr>
        <w:t>持续改进精神</w:t>
      </w:r>
      <w:r>
        <w:rPr>
          <w:sz w:val="32"/>
          <w:szCs w:val="32"/>
        </w:rPr>
        <w:t>&lt;/p&gt;&lt;p&gt;</w:t>
      </w:r>
      <w:r>
        <w:rPr>
          <w:sz w:val="32"/>
          <w:szCs w:val="32"/>
        </w:rPr>
        <w:t>最后，但同样非常关键的是，我女朋友母亲始终保持着一种开放的心态，不断追求完美。她总是欢迎他人的建议，并根据反馈不断优化自己的工作流程。这一坚持不懈追求卓越精神正是她取得成功的一个核心原因，因为它意味着她愿意不断学习、新颖思维，以及勇于尝试新的方法去解决难题。而这也是为什么我们今天仍然受到启发并继续学习他的技艺。</w:t>
      </w:r>
      <w:r>
        <w:rPr>
          <w:sz w:val="32"/>
          <w:szCs w:val="32"/>
        </w:rPr>
        <w:t>&lt;/p&gt;&lt;p&gt;&lt;a href = "/doc/407675-</w:t>
      </w:r>
      <w:r>
        <w:rPr>
          <w:sz w:val="32"/>
          <w:szCs w:val="32"/>
        </w:rPr>
        <w:t>探索母亲语言的世界解读</w:t>
      </w:r>
      <w:r>
        <w:rPr>
          <w:sz w:val="32"/>
          <w:szCs w:val="32"/>
        </w:rPr>
        <w:t>2</w:t>
      </w:r>
      <w:r>
        <w:rPr>
          <w:sz w:val="32"/>
          <w:szCs w:val="32"/>
        </w:rPr>
        <w:t>整视频中的翻译奥秘</w:t>
      </w:r>
      <w:r>
        <w:rPr>
          <w:sz w:val="32"/>
          <w:szCs w:val="32"/>
        </w:rPr>
        <w:t>.doc" rel="alternate" download="407675-</w:t>
      </w:r>
      <w:r>
        <w:rPr>
          <w:sz w:val="32"/>
          <w:szCs w:val="32"/>
        </w:rPr>
        <w:t>探索母亲语言的世界解读</w:t>
      </w:r>
      <w:r>
        <w:rPr>
          <w:sz w:val="32"/>
          <w:szCs w:val="32"/>
        </w:rPr>
        <w:t>2</w:t>
      </w:r>
      <w:r>
        <w:rPr>
          <w:sz w:val="32"/>
          <w:szCs w:val="32"/>
        </w:rPr>
        <w:t>整视频中的翻译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