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哥的硬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大哥的硬糖成为了人们心中的不二之选。它坚韧不拔，像大哥一样坚强；它甜而持久，不仅能满足口腔上的渴望，也能激发人的斗志。大哥的硬糖是一种文化象征，它代表着传统与现代、粗犷与精致相结合的大时代风貌。</w:t>
      </w:r>
      <w:r>
        <w:rPr>
          <w:sz w:val="32"/>
          <w:szCs w:val="32"/>
        </w:rPr>
        <w:t>&lt;/p&gt;&lt;p&gt;&lt;img src="/static-img/ODs4PRC7ec3Kz6uzKv4NaD3FXfqggeTUfXPlumLmE2e6oShHHONMHu-S3EXdP4rX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哥的硬糖以其独特的手感和味道赢得了人们的心。每一颗硬糖都经过严格筛选，每一段时间都被精确计算，以确保每一次品尝都是惊喜。而这正是大哥所追求的人生态度——无论环境如何变化，都要保持内心的坚定和信念。</w:t>
      </w:r>
      <w:r>
        <w:rPr>
          <w:sz w:val="32"/>
          <w:szCs w:val="32"/>
        </w:rPr>
        <w:t>&lt;/p&gt;&lt;p&gt;&lt;img src="/static-img/hwe0twPlJhVLh6Fb9WME7T3FXfqggeTUfXPlumLmE2fcQ2kSpkmYDKUDRF-0fke9yrGZ_XUAHPeskwdOag8QCKh8wFzLo69TOhgfv0SmbO1qOxFru2N48Z85yfCwnHtwVwsleTuSfv0eUhrOmta41uq_Yav5aILCWIkrrWD7sC-yjuisTjrCjD_b9cKPPljO.jp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哥的硬糖有着悠久的历史，但它却不断地创新，不断地吸纳新的元素，使自己变得更加时尚和受欢迎。这就好比大哥本人，他既尊重传统，又敢于开拓新路子，用自己的方式影响着社会发展。</w:t>
      </w:r>
      <w:r>
        <w:rPr>
          <w:sz w:val="32"/>
          <w:szCs w:val="32"/>
        </w:rPr>
        <w:t>&lt;/p&gt;&lt;p&gt;&lt;img src="/static-img/zJ0bYgAIr18x9BP_Pma8lj3FXfqggeTUfXPlumLmE2fcQ2kSpkmYDKUDRF-0fke9yrGZ_XUAHPeskwdOag8QCKh8wFzLo69TOhgfv0SmbO1qOxFru2N48Z85yfCwnHtwVwsleTuSfv0eUhrOmta41uq_Yav5aILCWIkrrWD7sC-yjuisTjrCjD_b9cKPPljO.png"&gt;&lt;/p&gt;&lt;p&gt;</w:t>
      </w:r>
      <w:r>
        <w:rPr>
          <w:sz w:val="32"/>
          <w:szCs w:val="32"/>
        </w:rPr>
        <w:t>粗犷与精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雄手中的那块小巧但实用的铁锤，是他最珍贵的小物件之一，而这种小巧又实用的设计也体现在了他的硬糖上。每一颗球形或扁平形的小巧 </w:t>
      </w:r>
      <w:r>
        <w:rPr>
          <w:sz w:val="32"/>
          <w:szCs w:val="32"/>
        </w:rPr>
        <w:t xml:space="preserve">sweets </w:t>
      </w:r>
      <w:r>
        <w:rPr>
          <w:sz w:val="32"/>
          <w:szCs w:val="32"/>
        </w:rPr>
        <w:t>都是如此细腻，既没有多余的一点也不失为一种艺术品。</w:t>
      </w:r>
      <w:r>
        <w:rPr>
          <w:sz w:val="32"/>
          <w:szCs w:val="32"/>
        </w:rPr>
        <w:t>&lt;/p&gt;&lt;p&gt;&lt;img src="/static-img/SSmShZrkZ2mk_QsXl13njT3FXfqggeTUfXPlumLmE2fcQ2kSpkmYDKUDRF-0fke9yrGZ_XUAHPeskwdOag8QCKh8wFzLo69TOhgfv0SmbO1qOxFru2N48Z85yfCwnHtwVwsleTuSfv0eUhrOmta41uq_Yav5aILCWIkrrWD7sC-yjuisTjrCjD_b9cKPPljO.png"&gt;&lt;/p&gt;&lt;p&gt;</w:t>
      </w:r>
      <w:r>
        <w:rPr>
          <w:sz w:val="32"/>
          <w:szCs w:val="32"/>
        </w:rPr>
        <w:t>跨越年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孩子们用力咬破第一次尝试到大人们在忙碌中寻找放松，大雄的手工软化果冻能够触及所有年龄层次。在不同的生活阶段，我们对待生活、对待快乐也有不同的需求，而这些需求也是我们选择不同口味的大雄软化果冻的一个原因。</w:t>
      </w:r>
      <w:r>
        <w:rPr>
          <w:sz w:val="32"/>
          <w:szCs w:val="32"/>
        </w:rPr>
        <w:t>&lt;/p&gt;&lt;p&gt;&lt;img src="/static-img/LrYp-VprjRjvVqPFgM2t8D3FXfqggeTUfXPlumLmE2fcQ2kSpkmYDKUDRF-0fke9yrGZ_XUAHPeskwdOag8QCKh8wFzLo69TOhgfv0SmbO1qOxFru2N48Z85yfCwnHtwVwsleTuSfv0eUhrOmta41uq_Yav5aILCWIkrrWD7sC-yjuisTjrCjD_b9cKPPljO.png"&gt;&lt;/p&gt;&lt;p&gt;</w:t>
      </w:r>
      <w:r>
        <w:rPr>
          <w:sz w:val="32"/>
          <w:szCs w:val="32"/>
        </w:rPr>
        <w:t>营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雄利用天然原料制作他的软化果冻，这些原料含有丰富维生素和矿物质，对身体健康非常有益。不仅如此，这些食材还能促进消化系统正常运作，让人感觉更舒适，更健康，从而进一步增添了“吃”过程中的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种程度上，大雄手工软化果冻已经成为了一种文化现象，它反映出当代消费者对于自然、健康食品以及手工艺品日益增长的情趣。大雄作为一个人物，其名声之所以响亮，并不是因为他简单地生产产品，而是在于他把个人情感融入到了产品中，创造出了一种独特的情感纽带。</w:t>
      </w:r>
      <w:r>
        <w:rPr>
          <w:sz w:val="32"/>
          <w:szCs w:val="32"/>
        </w:rPr>
        <w:t>&lt;/p&gt;&lt;p&gt;&lt;a href = "/doc/407717-</w:t>
      </w:r>
      <w:r>
        <w:rPr>
          <w:sz w:val="32"/>
          <w:szCs w:val="32"/>
        </w:rPr>
        <w:t>大哥的硬糖</w:t>
      </w:r>
      <w:r>
        <w:rPr>
          <w:sz w:val="32"/>
          <w:szCs w:val="32"/>
        </w:rPr>
        <w:t>.doc" rel="alternate" download="407717-</w:t>
      </w:r>
      <w:r>
        <w:rPr>
          <w:sz w:val="32"/>
          <w:szCs w:val="32"/>
        </w:rPr>
        <w:t>大哥的硬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