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国度糙汉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和挑战的世界里，糙汉以一种独特而坚定的方式展现了他对生活的执着追求。在《无罪国度》的完结篇中，我们见证了他的成长和转变，从一个被动接受命运的人，逐渐成为掌控自己命运的英雄。</w:t>
      </w:r>
      <w:r>
        <w:rPr>
          <w:sz w:val="32"/>
          <w:szCs w:val="32"/>
        </w:rPr>
        <w:t>&lt;/p&gt;&lt;p&gt;&lt;img src="/static-img/jSJzxJ-7XN5YQWcQehTESw79jEhmKp5PwN3CPbfWGszPZmwaYqCt6UdL9OmOw5Nt.jpg"&gt;&lt;/p&gt;&lt;p&gt;</w:t>
      </w:r>
      <w:r>
        <w:rPr>
          <w:sz w:val="32"/>
          <w:szCs w:val="32"/>
        </w:rPr>
        <w:t>从逆境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一生充满了挫折，但每一次跌倒都让他变得更加坚强。他从小镇上的一名工人，到最后成为了一名有影响力的企业家，这一切都是通过不断地努力和学习实现的。他的故事告诉我们，即使身处困境，也可以找到机会并利用它来改变自己的未来。</w:t>
      </w:r>
      <w:r>
        <w:rPr>
          <w:sz w:val="32"/>
          <w:szCs w:val="32"/>
        </w:rPr>
        <w:t>&lt;/p&gt;&lt;p&gt;&lt;img src="/static-img/tORqyUsMYWimFaPRz77doA79jEhmKp5PwN3CPbfWGsyZjJ5m60CAZwFObLQlrCobdOTOhWd6KlJL8yte-wp7tVp2bR_QitB_iuZiYY6e9VA64Q24WnNDPOXfnfltT-F_gEoqbGKkM88V_eRUxU4LLAUPbbL_nl4xolP2RMZO-LQO65LRdGONw6Lsk1jOtWKe0DHG5sB-ehD5Hudt-1Ut0_je_rwbQcnCnkQR-cmytO8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艰难时刻时，糙汉总是能够冷静下来思考问题，并采取行动。他不是那种冲动鲁莽的人，而是会权衡利弊后再做出决策。这份智慧和勇气，让他在关键时刻做出了正确选择，最终走向成功。</w:t>
      </w:r>
      <w:r>
        <w:rPr>
          <w:sz w:val="32"/>
          <w:szCs w:val="32"/>
        </w:rPr>
        <w:t>&lt;/p&gt;&lt;p&gt;&lt;img src="/static-img/19Har85XkArP_ebYsE_-QA79jEhmKp5PwN3CPbfWGsyZjJ5m60CAZwFObLQlrCobdOTOhWd6KlJL8yte-wp7tVp2bR_QitB_iuZiYY6e9VA64Q24WnNDPOXfnfltT-F_gEoqbGKkM88V_eRUxU4LLAUPbbL_nl4xolP2RMZO-LQO65LRdGONw6Lsk1jOtWKe0DHG5sB-ehD5Hudt-1Ut0_je_rwbQcnCnkQR-cmytO8.png"&gt;&lt;/p&gt;&lt;p&gt;</w:t>
      </w:r>
      <w:r>
        <w:rPr>
          <w:sz w:val="32"/>
          <w:szCs w:val="32"/>
        </w:rPr>
        <w:t>情感与理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人格魅力在于他既有情感又有理性。他深爱着周围的人，同时也能保持清醒的头脑，不被感情所左右。这一点帮助他在处理复杂人际关系时游刃有余，使得他的商业帝国稳固如磐石。</w:t>
      </w:r>
      <w:r>
        <w:rPr>
          <w:sz w:val="32"/>
          <w:szCs w:val="32"/>
        </w:rPr>
        <w:t>&lt;/p&gt;&lt;p&gt;&lt;img src="/static-img/2FjfzvcbvFaHfqFGV_VZ9Q79jEhmKp5PwN3CPbfWGsyZjJ5m60CAZwFObLQlrCobdOTOhWd6KlJL8yte-wp7tVp2bR_QitB_iuZiYY6e9VA64Q24WnNDPOXfnfltT-F_gEoqbGKkM88V_eRUxU4LLAUPbbL_nl4xolP2RMZO-LQO65LRdGONw6Lsk1jOtWKe0DHG5sB-ehD5Hudt-1Ut0_je_rwbQcnCnkQR-cmytO8.pn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和学习，糙汉认识到了自己的不足，并设法改进。这种自我认知能力使得他能够适应环境变化，不断提升自己，为未来的挑战打下坚实基础。</w:t>
      </w:r>
      <w:r>
        <w:rPr>
          <w:sz w:val="32"/>
          <w:szCs w:val="32"/>
        </w:rPr>
        <w:t>&lt;/p&gt;&lt;p&gt;&lt;img src="/static-img/rCL0pAHdbhEKWzK-hg9DOg79jEhmKp5PwN3CPbfWGsyZjJ5m60CAZwFObLQlrCobdOTOhWd6KlJL8yte-wp7tVp2bR_QitB_iuZiYY6e9VA64Q24WnNDPOXfnfltT-F_gEoqbGKkM88V_eRUxU4LLAUPbbL_nl4xolP2RMZO-LQO65LRdGONw6Lsk1jOtWKe0DHG5sB-ehD5Hudt-1Ut0_je_rwbQcnCnkQR-cmytO8.jpg"&gt;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企业家，糙汉始终把社会责任放在心上，他用实际行动去解决行业中的问题，以此赢得公众尊重。此外，他也承担起家庭角色，对待亲人温暖体贴，这种责任感让人们信赖并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赋予意义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糾纂在历史长河中的“无罪国度”，背后蕴含深厚的情怀。作为其主人公之一，糙汉将自身经历融入到这段历史中，为后人树立了榜样。他教导我们，无论时代如何变迁，都应该坚守原则、保持正直，以及永远相信真相最终会显露出来。</w:t>
      </w:r>
      <w:r>
        <w:rPr>
          <w:sz w:val="32"/>
          <w:szCs w:val="32"/>
        </w:rPr>
        <w:t>&lt;/p&gt;&lt;p&gt;&lt;a href = "/doc/407972-</w:t>
      </w:r>
      <w:r>
        <w:rPr>
          <w:sz w:val="32"/>
          <w:szCs w:val="32"/>
        </w:rPr>
        <w:t>无罪国度糙汉的逆袭之旅</w:t>
      </w:r>
      <w:r>
        <w:rPr>
          <w:sz w:val="32"/>
          <w:szCs w:val="32"/>
        </w:rPr>
        <w:t>.doc" rel="alternate" download="407972-</w:t>
      </w:r>
      <w:r>
        <w:rPr>
          <w:sz w:val="32"/>
          <w:szCs w:val="32"/>
        </w:rPr>
        <w:t>无罪国度糙汉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