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盛宴战舰少女的海上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战舰少女们也在为我们准备一场独特的盛宴——战舰少女夏活。这个活动不仅仅是对粉丝们一个温馨的致敬，更是一次与她们共同庆祝夏日快乐的机会。</w:t>
      </w:r>
      <w:r>
        <w:rPr>
          <w:sz w:val="32"/>
          <w:szCs w:val="32"/>
        </w:rPr>
        <w:t>&lt;/p&gt;&lt;p&gt;&lt;img src="/static-img/WJsMiMTGaetzNzft5Fe5VYngT1H5KAZSmF9Wtay-QRpSwrLcImuCKOO8iZIYx7_E.jpg"&gt;&lt;/p&gt;&lt;p&gt;</w:t>
      </w:r>
      <w:r>
        <w:rPr>
          <w:sz w:val="32"/>
          <w:szCs w:val="32"/>
        </w:rPr>
        <w:t>首先，战舰少女们会穿上他们最亮丽、最适合夏天的装扮。这一次，他们没有选择传统的军服，而是换上了色彩鲜艳、设计别致的小礼服和泳衣。每一艘战舰都像是走出了时光机，从冰冷的大海中跳跃到了阳光明媚的小镇，每一次移动都仿佛是在舞动着轻盈而优雅的一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迎接这波新用户和老玩家共同参与到游戏世界中去，开发团队推出了全新的任务线路。在这些任务里，不仅有丰富多样的奖励，还有许多趣味性十足的小挑战，比如寻找隐藏在各个角落里的“海滩球”或者参加“沙滩排球”的比赛，让玩家能够放松心情，同时体验到游戏带来的乐趣。</w:t>
      </w:r>
      <w:r>
        <w:rPr>
          <w:sz w:val="32"/>
          <w:szCs w:val="32"/>
        </w:rPr>
        <w:t>&lt;/p&gt;&lt;p&gt;&lt;img src="/static-img/BHamHvw8n09vdih5Po1-aYngT1H5KAZSmF9Wtay-QRqlzab_UsnfEvsfq1ED-uINWEpH1GIo4ITbT3vOj-FrjfFdEKSM02aq7Xv5UA_b3zI49OL-B3wIb7ARFwSREwDhsjzsj1-3wg831ntOw9rhIoTHvgvu7Vbv2TOpfsuXidS7A4AtjrNGv00D1sGkRLEvgZfXJFWzvaGhl1WDX3OCiA.jpg"&gt;&lt;/p&gt;&lt;p&gt;</w:t>
      </w:r>
      <w:r>
        <w:rPr>
          <w:sz w:val="32"/>
          <w:szCs w:val="32"/>
        </w:rPr>
        <w:t>再者，这个夏活还特别推出了限时副本——“碧波之城”。这里是一个充满神秘气息的地方，每一艘船只都需要通过各种考验才能通往内部。在探索过程中，不但能收集到稀有的装备，还能了解到更多关于每艘船只历史故事，为那些对历史感兴趣的人提供了一个难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以往不同的是，这次 夏活还特别加入了社交互动元素。玩家可以通过邀请好友组建小队，一起完成挑战，并且可以分享彼此之间获得的心得体会或是遇到的有趣事迹。这不仅增加了游戏中的社交性，也让玩家之间建立起更紧密的情感联系。</w:t>
      </w:r>
      <w:r>
        <w:rPr>
          <w:sz w:val="32"/>
          <w:szCs w:val="32"/>
        </w:rPr>
        <w:t>&lt;/p&gt;&lt;p&gt;&lt;img src="/static-img/SSvKk3jqUUySzUOUAZKLnIngT1H5KAZSmF9Wtay-QRqlzab_UsnfEvsfq1ED-uINWEpH1GIo4ITbT3vOj-FrjfFdEKSM02aq7Xv5UA_b3zI49OL-B3wIb7ARFwSREwDhsjzsj1-3wg831ntOw9rhIoTHvgvu7Vbv2TOpfsuXidS7A4AtjrNGv00D1sGkRLEvgZfXJFWzvaGhl1WDX3OCiA.jpg"&gt;&lt;/p&gt;&lt;p&gt;</w:t>
      </w:r>
      <w:r>
        <w:rPr>
          <w:sz w:val="32"/>
          <w:szCs w:val="32"/>
        </w:rPr>
        <w:t>接着，是关于画面效果上的改进。一切从视觉角度来看，都被提升到了一个新的高度。从高分辨率图像到细腻的人物动作捕捉，再到精美的地形细节，全都是为了给予玩家最佳视觉享受，让他们沉浸于虚拟世界之中，就好像真的站在那片广阔无垠的大海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在这个活动期间，将会有一系列专属直播活动举行，其中包括大型赛事、问答环节以及即兴表演等。观众将能够亲眼目睹这些女孩们如何用自己的魅力吸引人们注意，以及她们如何在不同的环境下展现出不同的风采，无论是在专业还是娱乐方面，她们总能让人印象深刻。</w:t>
      </w:r>
      <w:r>
        <w:rPr>
          <w:sz w:val="32"/>
          <w:szCs w:val="32"/>
        </w:rPr>
        <w:t>&lt;/p&gt;&lt;p&gt;&lt;img src="/static-img/nKe7y1KFRpjGpMFeb8zd-IngT1H5KAZSmF9Wtay-QRqlzab_UsnfEvsfq1ED-uINWEpH1GIo4ITbT3vOj-FrjfFdEKSM02aq7Xv5UA_b3zI49OL-B3wIb7ARFwSREwDhsjzsj1-3wg831ntOw9rhIoTHvgvu7Vbv2TOpfsuXidS7A4AtjrNGv00D1sGkRLEvgZfXJFWzvaGhl1WDX3OCiA.jpg"&gt;&lt;/p&gt;&lt;p&gt;&lt;a href = "/doc/408068-</w:t>
      </w:r>
      <w:r>
        <w:rPr>
          <w:sz w:val="32"/>
          <w:szCs w:val="32"/>
        </w:rPr>
        <w:t>夏日盛宴战舰少女的海上狂欢</w:t>
      </w:r>
      <w:r>
        <w:rPr>
          <w:sz w:val="32"/>
          <w:szCs w:val="32"/>
        </w:rPr>
        <w:t>.doc" rel="alternate" download="408068-</w:t>
      </w:r>
      <w:r>
        <w:rPr>
          <w:sz w:val="32"/>
          <w:szCs w:val="32"/>
        </w:rPr>
        <w:t>夏日盛宴战舰少女的海上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