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我如何在小村庄里遇见了那个神秘的傻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春日，我漫步在一条蜿蜒的小路上，那条小路穿过了一个古老的村庄。这个村庄就像被世间尘嚣遗忘了一般，静谧而又神秘。我走进这个村子时，一位老者微笑着迎接我，他说：“你好啊，你来到我们这儿了。”</w:t>
      </w:r>
      <w:r>
        <w:rPr>
          <w:sz w:val="32"/>
          <w:szCs w:val="32"/>
        </w:rPr>
        <w:t>&lt;/p&gt;&lt;p&gt;&lt;img src="/static-img/wGPOn2klCXR-VO5ybNdOlxkh9GUqmbEGlbHwuqC_sGlcVqn_ERy20TQ-e-UVT3ZE.jpg"&gt;&lt;/p&gt;&lt;p&gt;“</w:t>
      </w:r>
      <w:r>
        <w:rPr>
          <w:sz w:val="32"/>
          <w:szCs w:val="32"/>
        </w:rPr>
        <w:t>这里就是那人那村。”他指了指四周，“但是我觉得你可能是在寻找更深层次的东西。你想知道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他，我听说过一个传说，说在这个村子里，有一个傻子，每天只会做一些无谓的事情。他问：“是哪个傻子？”我回答：“不知道，但据说他的行为非常奇怪。”</w:t>
      </w:r>
      <w:r>
        <w:rPr>
          <w:sz w:val="32"/>
          <w:szCs w:val="32"/>
        </w:rPr>
        <w:t>&lt;/p&gt;&lt;p&gt;&lt;img src="/static-img/Mkx-9ovLNEB__2ouVNY5eBkh9GUqmbEGlbHwuqC_sGlRkfgXGKViSgvyYyhjz4q83Y7EN5EtCAqxYRPVlu_XDMBG6Jf0rVduk-sAWmcM54_ZAq8R6oPmQxFlA2zSGdIHDa1ULsqPE-hJUNZKqbUMohudJGobpICX9zyhlkco-3QsOu0QUYsIeb9yNoLr8ctfgZfXJFWzvaGhl1WDX3OCiA.jpg"&gt;&lt;/p&gt;&lt;p&gt;</w:t>
      </w:r>
      <w:r>
        <w:rPr>
          <w:sz w:val="32"/>
          <w:szCs w:val="32"/>
        </w:rPr>
        <w:t>老者笑着点头，然后带领我走向远处的一座破旧的小屋。我推开门，里面是一片凌乱，只有一张床和一把椅子。那个人就在床上，他看起来确实有些不正常。他的眼睛闪烁着异样的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就是那个传说的傻子吗？”我轻声地问。</w:t>
      </w:r>
      <w:r>
        <w:rPr>
          <w:sz w:val="32"/>
          <w:szCs w:val="32"/>
        </w:rPr>
        <w:t>&lt;/p&gt;&lt;p&gt;&lt;img src="/static-img/-UOmUgxZBiJW7oRd1ALHmhkh9GUqmbEGlbHwuqC_sGlRkfgXGKViSgvyYyhjz4q83Y7EN5EtCAqxYRPVlu_XDMBG6Jf0rVduk-sAWmcM54_ZAq8R6oPmQxFlA2zSGdIHDa1ULsqPE-hJUNZKqbUMohudJGobpICX9zyhlkco-3QsOu0QUYsIeb9yNoLr8ctfgZfXJFWzvaGhl1WDX3OCiA.jpg"&gt;&lt;/p&gt;&lt;p&gt;“</w:t>
      </w:r>
      <w:r>
        <w:rPr>
          <w:sz w:val="32"/>
          <w:szCs w:val="32"/>
        </w:rPr>
        <w:t>嗯，我是。”他回答，“不过他们没有告诉你我的名字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小明。”他伸出手来，“很高兴认识你。”</w:t>
      </w:r>
      <w:r>
        <w:rPr>
          <w:sz w:val="32"/>
          <w:szCs w:val="32"/>
        </w:rPr>
        <w:t>&lt;/p&gt;&lt;p&gt;&lt;img src="/static-img/-Z9DL82OpDmwqC23C5qfghkh9GUqmbEGlbHwuqC_sGlRkfgXGKViSgvyYyhjz4q83Y7EN5EtCAqxYRPVlu_XDMBG6Jf0rVduk-sAWmcM54_ZAq8R6oPmQxFlA2zSGdIHDa1ULsqPE-hJUNZKqbUMohudJGobpICX9zyhlkco-3QsOu0QUYsIeb9yNoLr8ctfgZfXJFWzvaGhl1WDX3OCiA.jpg"&gt;&lt;/p&gt;&lt;p&gt;</w:t>
      </w:r>
      <w:r>
        <w:rPr>
          <w:sz w:val="32"/>
          <w:szCs w:val="32"/>
        </w:rPr>
        <w:t>随后，小明开始讲述他的故事，他不是真的傻，而是因为一次意外失去了记忆，所以只能重复那些已经学会的事情。他对生活充满好奇，对世界保持纯真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里，我突然意识到，这个所谓的“傻子”其实比我们想象中的聪明多了。他教会了我如何从每一个人、每件事中找到美好的部分，即使面对困难和挑战，也要勇敢前行，不断学习和成长。</w:t>
      </w:r>
      <w:r>
        <w:rPr>
          <w:sz w:val="32"/>
          <w:szCs w:val="32"/>
        </w:rPr>
        <w:t>&lt;/p&gt;&lt;p&gt;&lt;img src="/static-img/5F25oLwJhCk7m03PtN5mvhkh9GUqmbEGlbHwuqC_sGlRkfgXGKViSgvyYyhjz4q83Y7EN5EtCAqxYRPVlu_XDMBG6Jf0rVduk-sAWmcM54_ZAq8R6oPmQxFlA2zSGdIHDa1ULsqPE-hJUNZKqbUMohudJGobpICX9zyhlkco-3QsOu0QUYsIeb9yNoLr8ctfgZfXJFWzvaGhl1WDX3OCiA.jpg"&gt;&lt;/p&gt;&lt;p&gt;</w:t>
      </w:r>
      <w:r>
        <w:rPr>
          <w:sz w:val="32"/>
          <w:szCs w:val="32"/>
        </w:rPr>
        <w:t>离开那个地方时，我感受到了前所未有的温暖。这不仅仅是一次探险，更是一次心灵上的洗礼。那人，那村，那傻子的故事，将永远留在我的心里。</w:t>
      </w:r>
      <w:r>
        <w:rPr>
          <w:sz w:val="32"/>
          <w:szCs w:val="32"/>
        </w:rPr>
        <w:t>&lt;/p&gt;&lt;p&gt;&lt;a href = "/doc/408754-</w:t>
      </w:r>
      <w:r>
        <w:rPr>
          <w:sz w:val="32"/>
          <w:szCs w:val="32"/>
        </w:rPr>
        <w:t>那人那村那傻子我如何在小村庄里遇见了那个神秘的傻子</w:t>
      </w:r>
      <w:r>
        <w:rPr>
          <w:sz w:val="32"/>
          <w:szCs w:val="32"/>
        </w:rPr>
        <w:t>.doc" rel="alternate" download="408754-</w:t>
      </w:r>
      <w:r>
        <w:rPr>
          <w:sz w:val="32"/>
          <w:szCs w:val="32"/>
        </w:rPr>
        <w:t>那人那村那傻子我如何在小村庄里遇见了那个神秘的傻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