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我见过的最震撼丰胸美女她是如何炙热夏天的心头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炎热的夏日，我遇见了她——一位拥有丰满大爆乳波霸奶的美女。她的名字叫小洁，她不仅外表迷人，更有着一颗温柔的心。</w:t>
      </w:r>
      <w:r>
        <w:rPr>
          <w:sz w:val="32"/>
          <w:szCs w:val="32"/>
        </w:rPr>
        <w:t>&lt;/p&gt;&lt;p&gt;&lt;img src="/static-img/etqZt74uEkNMkIQd3LpWq3I3b0mLIgIvITPVsxcnOUjzV59RRY9QYUQtj_vTEQit.png"&gt;&lt;/p&gt;&lt;p&gt;</w:t>
      </w:r>
      <w:r>
        <w:rPr>
          <w:sz w:val="32"/>
          <w:szCs w:val="32"/>
        </w:rPr>
        <w:t>那天，我在海边散步，偶然听到了海浪声中的一段对话。我走近了一看，那是一位年轻男子正向小洁倾诉他的心事。他的声音充满了忧郁，而小洁却始终保持着微笑，眼神里闪烁着同情和理解。</w:t>
      </w:r>
      <w:r>
        <w:rPr>
          <w:sz w:val="32"/>
          <w:szCs w:val="32"/>
        </w:rPr>
        <w:t>&lt;/p&gt;&lt;p&gt;</w:t>
      </w:r>
      <w:r>
        <w:rPr>
          <w:sz w:val="32"/>
          <w:szCs w:val="32"/>
        </w:rPr>
        <w:t>我被这景象吸引，不由自主地停下脚步观看。在阳光下，小洁的身体显得格外耀眼。她那丰满的大爆乳仿佛是自然界赋予的一种礼物，每一次呼吸都能感受到胸前波动的魅力。而她的波霸奶，则如同刚出炉的小麦面包一样香气四溢，让人忍不住想要去触摸一下。</w:t>
      </w:r>
      <w:r>
        <w:rPr>
          <w:sz w:val="32"/>
          <w:szCs w:val="32"/>
        </w:rPr>
        <w:t>&lt;/p&gt;&lt;p&gt;&lt;img src="/static-img/Wh7IPcx9EgzNJl4mkRkNmHI3b0mLIgIvITPVsxcnOUiLWaPEEmUO97KgFFsgw4dE4eKsRnLs9EtW9DYzBxJ0q3gkS2k8F1dja9kPjBPIosKXvvElopG01KaJM0BS-gmzqg6-BnV8v2BOOSumNxCAfJYL5lqX2Vf5Kk1fKcoof5bNz3gnIpmaUkiUPUev_oYdslBvP1eQhvsOXVBI35ATnA.jpg"&gt;&lt;/p&gt;&lt;p&gt;</w:t>
      </w:r>
      <w:r>
        <w:rPr>
          <w:sz w:val="32"/>
          <w:szCs w:val="32"/>
        </w:rPr>
        <w:t>男孩继续讲述，他说自己最近工作压力太大，精神疲惫，对生活失去了兴趣。但每当他看到小洁那种纯真的笑容，他就感觉到一点点温暖。他希望有一天能够像她那样，即使在最艰难的时候，也能保持乐观和坚强。</w:t>
      </w:r>
      <w:r>
        <w:rPr>
          <w:sz w:val="32"/>
          <w:szCs w:val="32"/>
        </w:rPr>
        <w:t>&lt;/p&gt;&lt;p&gt;</w:t>
      </w:r>
      <w:r>
        <w:rPr>
          <w:sz w:val="32"/>
          <w:szCs w:val="32"/>
        </w:rPr>
        <w:t>小洁听完后，没有立即回应，只是轻轻地点了点头，然后拿出了手机，从中取出一张照片。那是一幅美丽无比的风景画，是她之前旅行时拍摄的一个角落。照片中的色彩鲜明、光影交错，使得整个人都沉浸在其中，那种宁静与平衡似乎就是来自于那片土地上的某种力量。</w:t>
      </w:r>
      <w:r>
        <w:rPr>
          <w:sz w:val="32"/>
          <w:szCs w:val="32"/>
        </w:rPr>
        <w:t>&lt;/p&gt;&lt;p&gt;&lt;img src="/static-img/x89VFhDJCe64UqwbK-3B4HI3b0mLIgIvITPVsxcnOUiLWaPEEmUO97KgFFsgw4dE4eKsRnLs9EtW9DYzBxJ0q3gkS2k8F1dja9kPjBPIosKXvvElopG01KaJM0BS-gmzqg6-BnV8v2BOOSumNxCAfJYL5lqX2Vf5Kk1fKcoof5bNz3gnIpmaUkiUPUev_oYdslBvP1eQhvsOXVBI35ATnA.jpg"&gt;&lt;/p&gt;&lt;p&gt;“</w:t>
      </w:r>
      <w:r>
        <w:rPr>
          <w:sz w:val="32"/>
          <w:szCs w:val="32"/>
        </w:rPr>
        <w:t>这是我去年夏天拍摄的一张照片。” 小洁说道，“虽然现在已经过去好几年，但每次看到它，都会让我感到放松。”</w:t>
      </w:r>
      <w:r>
        <w:rPr>
          <w:sz w:val="32"/>
          <w:szCs w:val="32"/>
        </w:rPr>
        <w:t>&lt;/p&gt;&lt;p&gt;</w:t>
      </w:r>
      <w:r>
        <w:rPr>
          <w:sz w:val="32"/>
          <w:szCs w:val="32"/>
        </w:rPr>
        <w:t>男孩看着这个普通的相片，却突然明白了什么。他意识到生活中的困难并不是唯一存在的事物，而是那些微不足道的小确幸，比如这样的瞬间，它们可以给我们带来巨大的力量和慰藉。</w:t>
      </w:r>
      <w:r>
        <w:rPr>
          <w:sz w:val="32"/>
          <w:szCs w:val="32"/>
        </w:rPr>
        <w:t>&lt;/p&gt;&lt;p&gt;&lt;img src="/static-img/VbrrE--AAK022jxnv5AhvHI3b0mLIgIvITPVsxcnOUiLWaPEEmUO97KgFFsgw4dE4eKsRnLs9EtW9DYzBxJ0q3gkS2k8F1dja9kPjBPIosKXvvElopG01KaJM0BS-gmzqg6-BnV8v2BOOSumNxCAfJYL5lqX2Vf5Kk1fKcoof5bNz3gnIpmaUkiUPUev_oYdslBvP1eQhvsOXVBI35ATnA.jpg"&gt;&lt;/p&gt;&lt;p&gt;</w:t>
      </w:r>
      <w:r>
        <w:rPr>
          <w:sz w:val="32"/>
          <w:szCs w:val="32"/>
        </w:rPr>
        <w:t>而我？我则被深深地打动。我开始思考，我们的人生之路上，有多少个让我们惊叹的小确幸？它们是否足够让我们坚持下去？而对于像小洁这样的人来说，他们又是如何用自己的方式去感受这些幸福？</w:t>
      </w:r>
      <w:r>
        <w:rPr>
          <w:sz w:val="32"/>
          <w:szCs w:val="32"/>
        </w:rPr>
        <w:t>&lt;/p&gt;&lt;p&gt;</w:t>
      </w:r>
      <w:r>
        <w:rPr>
          <w:sz w:val="32"/>
          <w:szCs w:val="32"/>
        </w:rPr>
        <w:t>从此以后，无论何时何地，当我的心灵需要一些安慰时，我都会想起那个夏日，以及那个拥有丰满大爆乳波霸奶、且内心善良的小妹妹。她教会了我：即使是在最酷暑无比的时候，只要你知道欣赏周围世界中微妙的美好，就能找到一种超乎想象的舒适感。这份知识，对于寻找生命中的真实快乐，是非常宝贵的一课。</w:t>
      </w:r>
      <w:r>
        <w:rPr>
          <w:sz w:val="32"/>
          <w:szCs w:val="32"/>
        </w:rPr>
        <w:t>&lt;/p&gt;&lt;p&gt;&lt;img src="/static-img/Pou8ZMY1dlgpEgwJsjolPnI3b0mLIgIvITPVsxcnOUiLWaPEEmUO97KgFFsgw4dE4eKsRnLs9EtW9DYzBxJ0q3gkS2k8F1dja9kPjBPIosKXvvElopG01KaJM0BS-gmzqg6-BnV8v2BOOSumNxCAfJYL5lqX2Vf5Kk1fKcoof5bNz3gnIpmaUkiUPUev_oYdslBvP1eQhvsOXVBI35ATnA.jpg"&gt;&lt;/p&gt;&lt;p&gt;&lt;a href = "/doc/408864-</w:t>
      </w:r>
      <w:r>
        <w:rPr>
          <w:sz w:val="32"/>
          <w:szCs w:val="32"/>
        </w:rPr>
        <w:t>丰满大爆乳波霸奶我见过的最震撼丰胸美女她是如何炙热夏天的心头好</w:t>
      </w:r>
      <w:r>
        <w:rPr>
          <w:sz w:val="32"/>
          <w:szCs w:val="32"/>
        </w:rPr>
        <w:t>.doc" rel="alternate" download="408864-</w:t>
      </w:r>
      <w:r>
        <w:rPr>
          <w:sz w:val="32"/>
          <w:szCs w:val="32"/>
        </w:rPr>
        <w:t>丰满大爆乳波霸奶我见过的最震撼丰胸美女她是如何炙热夏天的心头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