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爱小娇妻逃避的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权力的世界里，总裁张东一手握着公司的命脉，他的霸道和冷酷让人望而却步。他的妻子林雨，是一个温柔又善良的小娇妻，她一直以来都在努力地适应这不平等的婚姻关系。</w:t>
      </w:r>
      <w:r>
        <w:rPr>
          <w:sz w:val="32"/>
          <w:szCs w:val="32"/>
        </w:rPr>
        <w:t>&lt;/p&gt;&lt;p&gt;&lt;img src="/static-img/5S_Mu0DOs6Y-Fd0C0yi2iTCTiKo19vgz6h4JiZ93kCbSZ4FcJ22DWhcjZnCyKOlv.jpg"&gt;&lt;/p&gt;&lt;p&gt;</w:t>
      </w:r>
      <w:r>
        <w:rPr>
          <w:sz w:val="32"/>
          <w:szCs w:val="32"/>
        </w:rPr>
        <w:t>权力的游戏与婚姻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张东对自己的事业无比忠诚，但他也深知家庭是最坚实的地基。他对林雨说：“我会保护你，就像我保护我的事业一样。”然而，面对外界的诱惑和压力，这份承诺有时显得有些虚幻。</w:t>
      </w:r>
      <w:r>
        <w:rPr>
          <w:sz w:val="32"/>
          <w:szCs w:val="32"/>
        </w:rPr>
        <w:t>&lt;/p&gt;&lt;p&gt;&lt;img src="/static-img/YfcpqDA7IaTjhFFUBASVhjCTiKo19vgz6h4JiZ93kCahQEDPmCIaeWo3gnPYYCjMkLztxoaHPsfI37kO4rhRmZeahbHTIVDBA3EjjNED3iFPzAsxveTWDVl51Yzeie80RchIRtDgJJW6Dqmsc4znHzgJX7ZoyEZs1i6z1m_q83btlZqb8-nIrmr5zOfdcKJzObvYDaOpdVsJA1VTRFNKaeECmVx7A6G1uO5av3HggkI.png"&gt;&lt;/p&gt;&lt;p&gt;</w:t>
      </w:r>
      <w:r>
        <w:rPr>
          <w:sz w:val="32"/>
          <w:szCs w:val="32"/>
        </w:rPr>
        <w:t>避开争议，小心翼翼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深知自己身处何种境地，所以她选择了一条小心翼翼、低调生活的道路。她尽量不要引起张东过多关注，以免触发他的猜疑。然而，这样的生活方式让她感到无聊且缺乏自由。</w:t>
      </w:r>
      <w:r>
        <w:rPr>
          <w:sz w:val="32"/>
          <w:szCs w:val="32"/>
        </w:rPr>
        <w:t>&lt;/p&gt;&lt;p&gt;&lt;img src="/static-img/WYuVdvCWt5G6zM7KNUFrsjCTiKo19vgz6h4JiZ93kCahQEDPmCIaeWo3gnPYYCjMkLztxoaHPsfI37kO4rhRmZeahbHTIVDBA3EjjNED3iFPzAsxveTWDVl51Yzeie80RchIRtDgJJW6Dqmsc4znHzgJX7ZoyEZs1i6z1m_q83btlZqb8-nIrmr5zOfdcKJzObvYDaOpdVsJA1VTRFNKaeECmVx7A6G1uO5av3HggkI.jpg"&gt;&lt;/p&gt;&lt;p&gt;</w:t>
      </w:r>
      <w:r>
        <w:rPr>
          <w:sz w:val="32"/>
          <w:szCs w:val="32"/>
        </w:rPr>
        <w:t>爱情与责任，不可分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东霸道，但他也有自己的弱点。在某些私密时刻，他展现出了软弱的一面，那是对林雨深切的情感依赖。这使得林雨开始质疑：是否真的是不能逃脱这种关系？</w:t>
      </w:r>
      <w:r>
        <w:rPr>
          <w:sz w:val="32"/>
          <w:szCs w:val="32"/>
        </w:rPr>
        <w:t>&lt;/p&gt;&lt;p&gt;&lt;img src="/static-img/JWYpGLJkDh--hMgEKd4H_zCTiKo19vgz6h4JiZ93kCahQEDPmCIaeWo3gnPYYCjMkLztxoaHPsfI37kO4rhRmZeahbHTIVDBA3EjjNED3iFPzAsxveTWDVl51Yzeie80RchIRtDgJJW6Dqmsc4znHzgJX7ZoyEZs1i6z1m_q83btlZqb8-nIrmr5zOfdcKJzObvYDaOpdVsJA1VTRFNKaeECmVx7A6G1uO5av3HggkI.jpg"&gt;&lt;/p&gt;&lt;p&gt;</w:t>
      </w:r>
      <w:r>
        <w:rPr>
          <w:sz w:val="32"/>
          <w:szCs w:val="32"/>
        </w:rPr>
        <w:t>逃离还是融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内心挣扎，有时候她渴望逃离这一切，重新找到自我。但同时，她也意识到离开可能意味着放弃所有已经建立起来的情感纽带。这样的矛盾，让她的心灵变得更加疲惫。</w:t>
      </w:r>
      <w:r>
        <w:rPr>
          <w:sz w:val="32"/>
          <w:szCs w:val="32"/>
        </w:rPr>
        <w:t>&lt;/p&gt;&lt;p&gt;&lt;img src="/static-img/ed_Rb_iiCzfvP1COMMVkHTCTiKo19vgz6h4JiZ93kCahQEDPmCIaeWo3gnPYYCjMkLztxoaHPsfI37kO4rhRmZeahbHTIVDBA3EjjNED3iFPzAsxveTWDVl51Yzeie80RchIRtDgJJW6Dqmsc4znHzgJX7ZoyEZs1i6z1m_q83btlZqb8-nIrmr5zOfdcKJzObvYDaOpdVsJA1VTRFNKaeECmVx7A6G1uO5av3HggkI.jpg"&gt;&lt;/p&gt;&lt;p&gt;</w:t>
      </w:r>
      <w:r>
        <w:rPr>
          <w:sz w:val="32"/>
          <w:szCs w:val="32"/>
        </w:rPr>
        <w:t>疲惫的心灵寻求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林雨开始思考如何在两个世界之间找到平衡。她知道，只有通过沟通和理解才能解决问题，而不是简单地逃避或被动接受。她决定向张东提出自己的看法，看是否能够打开双方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而坦诚的话语中，两人达成了共识。他们共同努力，用爱情去填补彼此之间存在的问题，并一起迎接未来的挑战。这段旅程虽然艰辛，却也是两人成长的一个重要阶段，它教会了他们什么叫真正意义上的相互理解和支持。</w:t>
      </w:r>
      <w:r>
        <w:rPr>
          <w:sz w:val="32"/>
          <w:szCs w:val="32"/>
        </w:rPr>
        <w:t>&lt;/p&gt;&lt;p&gt;&lt;a href = "/doc/409282-</w:t>
      </w:r>
      <w:r>
        <w:rPr>
          <w:sz w:val="32"/>
          <w:szCs w:val="32"/>
        </w:rPr>
        <w:t>霸爱小娇妻逃避的幻想</w:t>
      </w:r>
      <w:r>
        <w:rPr>
          <w:sz w:val="32"/>
          <w:szCs w:val="32"/>
        </w:rPr>
        <w:t>.doc" rel="alternate" download="409282-</w:t>
      </w:r>
      <w:r>
        <w:rPr>
          <w:sz w:val="32"/>
          <w:szCs w:val="32"/>
        </w:rPr>
        <w:t>霸爱小娇妻逃避的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