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连接无界的奇迹小人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不那么遥远的地方，有一位名叫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的小朋友，他拥有着让人惊叹的能力，那就是将地球上每一个角落与世界连通。这个侏儒以其精致的手工艺和对技术的深厚理解，创造出了无数个能够提供稳定、高效网络服务的小型设备。</w:t>
      </w:r>
      <w:r>
        <w:rPr>
          <w:sz w:val="32"/>
          <w:szCs w:val="32"/>
        </w:rPr>
        <w:t>&lt;/p&gt;&lt;p&gt;&lt;img src="/static-img/0mVL2UK5xX74KNeapBeeO47Z2yYEqnNB2zjMyH0pNT2e4i-v0LpjK6dwPkdEmA3R.jpg"&gt;&lt;/p&gt;&lt;p&gt;</w:t>
      </w:r>
      <w:r>
        <w:rPr>
          <w:sz w:val="32"/>
          <w:szCs w:val="32"/>
        </w:rPr>
        <w:t>传说中的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机会下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发现了隐藏在尘封古籍中的神秘知识，这些知识详细记录了如何利用微型电路板、天线和强大的软件算法来构建出能接收并转发信息信号的小型装置。从此，他便开始了自己的伟大征程，用自己的双手为人类带来了通信革命。</w:t>
      </w:r>
      <w:r>
        <w:rPr>
          <w:sz w:val="32"/>
          <w:szCs w:val="32"/>
        </w:rPr>
        <w:t>&lt;/p&gt;&lt;p&gt;&lt;img src="/static-img/YInpaCnmjoelNSENkjQPno7Z2yYEqnNB2zjMyH0pNT2OzdSTYvNGnQPaHMM1hJgiBZFxJeX7VnVKMkKmD01CFlF3i-0cHmaIEb8AUimZDsx-t_J7JrMdnaczbB7QYGzzV5KVU9DaPenm8n1FekJAF2j7rx4jXiZ4FrWtEtX-wD0wnLbV118H4Ocbfniu7i8Q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不断地研究和改进他的设备。他用最先进的人工智能算法优化数据传输速度，同时采用可再生能源如太阳能或风能来减少对环境的影响。这使得他的小型设备不仅功能强大，而且环保绿色，让人们可以安心享受高速互联网，无需担忧环境污染。</w:t>
      </w:r>
      <w:r>
        <w:rPr>
          <w:sz w:val="32"/>
          <w:szCs w:val="32"/>
        </w:rPr>
        <w:t>&lt;/p&gt;&lt;p&gt;&lt;img src="/static-img/OU5pCyQwPwGkLS9sH8H2TY7Z2yYEqnNB2zjMyH0pNT2OzdSTYvNGnQPaHMM1hJgiBZFxJeX7VnVKMkKmD01CFlF3i-0cHmaIEb8AUimZDsx-t_J7JrMdnaczbB7QYGzzV5KVU9DaPenm8n1FekJAF2j7rx4jXiZ4FrWtEtX-wD0wnLbV118H4Ocbfniu7i8Q.jpg"&gt;&lt;/p&gt;&lt;p&gt;</w:t>
      </w:r>
      <w:r>
        <w:rPr>
          <w:sz w:val="32"/>
          <w:szCs w:val="32"/>
        </w:rPr>
        <w:t>全球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努力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成功将他的小型设备部署到了全球各地，无论是偏远山区还是繁忙都市，每一个角落都被这位小英雄所覆盖。人们终于不再需要担心是否能够找到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只要有这一位善良的小伙伴，就会有无限可能等待他们去探索和实现。</w:t>
      </w:r>
      <w:r>
        <w:rPr>
          <w:sz w:val="32"/>
          <w:szCs w:val="32"/>
        </w:rPr>
        <w:t>&lt;/p&gt;&lt;p&gt;&lt;img src="/static-img/dQgOhCs30t2HUSJtjaOQSY7Z2yYEqnNB2zjMyH0pNT2OzdSTYvNGnQPaHMM1hJgiBZFxJeX7VnVKMkKmD01CFlF3i-0cHmaIEb8AUimZDsx-t_J7JrMdnaczbB7QYGzzV5KVU9DaPenm8n1FekJAF2j7rx4jXiZ4FrWtEtX-wD0wnLbV118H4Ocbfniu7i8Q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数据安全，欧洲</w:t>
      </w:r>
      <w:r>
        <w:rPr>
          <w:sz w:val="32"/>
          <w:szCs w:val="32"/>
        </w:rPr>
        <w:t>Vodka&lt;/p&gt;&lt;p&gt;&lt;img src="/static-img/Wg0obupcVmjb6NbNQF18OY7Z2yYEqnNB2zjMyH0pNT2OzdSTYvNGnQPaHMM1hJgiBZFxJeX7VnVKMkKmD01CFlF3i-0cHmaIEb8AUimZDsx-t_J7JrMdnaczbB7QYGzzV5KVU9DaPenm8n1FekJAF2j7rx4jXiZ4FrWtEtX-wD0wnLbV118H4Ocbfniu7i8Q.jpg"&gt;&lt;/p&gt;&lt;p&gt;&lt;a href = "/doc/40996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连接无界的奇迹小人儿</w:t>
      </w:r>
      <w:r>
        <w:rPr>
          <w:sz w:val="32"/>
          <w:szCs w:val="32"/>
        </w:rPr>
        <w:t>.doc" rel="alternate" download="40996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连接无界的奇迹小人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