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务搜查官风子的职业背景</w:t>
      </w:r>
      <w:r>
        <w:rPr>
          <w:sz w:val="32"/>
          <w:szCs w:val="32"/>
        </w:rPr>
        <w:t>&lt;/p&gt;&lt;p&gt;&lt;img src="/static-img/1P1IRFd1xXZeUJ0U2wQyW68ayxVdmHJLZNgSFUc7atZ-TjrQxtOINmUrnBsabjzL.jpg"&gt;&lt;/p&gt;&lt;p&gt;</w:t>
      </w:r>
      <w:r>
        <w:rPr>
          <w:sz w:val="32"/>
          <w:szCs w:val="32"/>
        </w:rPr>
        <w:t>风子作为一名特务搜查官，其职业生涯充满了挑战和危险。他必须具备出色的侦察能力、快速的反应速度以及卓越的策略思维。他的工作不仅需要他在复杂的环境中游走，还要处理各种高风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风子的技术实力</w:t>
      </w:r>
      <w:r>
        <w:rPr>
          <w:sz w:val="32"/>
          <w:szCs w:val="32"/>
        </w:rPr>
        <w:t>&lt;/p&gt;&lt;p&gt;&lt;img src="/static-img/S6sdqIOGYEln3j9Weonh168ayxVdmHJLZNgSFUc7atbhHFFu--KdcuX1ukKIDGMyzX3zMuDNBNU7GLE5unjHgXDajvQ2QDY07HmKdcqAsq-GSwAg5yDajqaOuR78WS6OU8N1XvPBHLBa7-H7AYuVR0FlRhJtkMIgV-YdWl0DD1oLpuxrWVwikq5mYce4vGUlMWjdF-0bq5Yq91LDOjl0KLFmZeCtYFXCKRi1_t4jNJM.jpg"&gt;&lt;/p&gt;&lt;p&gt;</w:t>
      </w:r>
      <w:r>
        <w:rPr>
          <w:sz w:val="32"/>
          <w:szCs w:val="32"/>
        </w:rPr>
        <w:t>技术对于特务搜查官来说是至关重要的。风子精通多种调查工具和技巧，他能通过分析现场痕迹来推断犯罪经过，利用先进的监控系统追踪嫌疑人。此外，他还能够操作各种电子设备，如智能手机和电脑，以获取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務搜查官風子的情报网络</w:t>
      </w:r>
      <w:r>
        <w:rPr>
          <w:sz w:val="32"/>
          <w:szCs w:val="32"/>
        </w:rPr>
        <w:t>&lt;/p&gt;&lt;p&gt;&lt;img src="/static-img/1_07if9OkqUOtgXzhnufqa8ayxVdmHJLZNgSFUc7atbhHFFu--KdcuX1ukKIDGMyzX3zMuDNBNU7GLE5unjHgXDajvQ2QDY07HmKdcqAsq-GSwAg5yDajqaOuR78WS6OU8N1XvPBHLBa7-H7AYuVR0FlRhJtkMIgV-YdWl0DD1oLpuxrWVwikq5mYce4vGUlMWjdF-0bq5Yq91LDOjl0KLFmZeCtYFXCKRi1_t4jNJM.jpg"&gt;&lt;/p&gt;&lt;p&gt;</w:t>
      </w:r>
      <w:r>
        <w:rPr>
          <w:sz w:val="32"/>
          <w:szCs w:val="32"/>
        </w:rPr>
        <w:t>一个优秀的特務通常拥有广泛的情报网络。这使得風子能够轻松地获得有关案件相关人的信息或未公开资料。他通过与其他警察部门、政府机构以及私人资源建立联系，为自己提供了丰富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務搜查官風子的心理素质</w:t>
      </w:r>
      <w:r>
        <w:rPr>
          <w:sz w:val="32"/>
          <w:szCs w:val="32"/>
        </w:rPr>
        <w:t>&lt;/p&gt;&lt;p&gt;&lt;img src="/static-img/tL2yUPn0qyKT7MRGJLEY2K8ayxVdmHJLZNgSFUc7atbhHFFu--KdcuX1ukKIDGMyzX3zMuDNBNU7GLE5unjHgXDajvQ2QDY07HmKdcqAsq-GSwAg5yDajqaOuR78WS6OU8N1XvPBHLBa7-H7AYuVR0FlRhJtkMIgV-YdWl0DD1oLpuxrWVwikq5mYce4vGUlMWjdF-0bq5Yq91LDOjl0KLFmZeCtYFXCKRi1_t4jNJM.jpg"&gt;&lt;/p&gt;&lt;p&gt;</w:t>
      </w:r>
      <w:r>
        <w:rPr>
          <w:sz w:val="32"/>
          <w:szCs w:val="32"/>
        </w:rPr>
        <w:t>作为一名专业人员，風子必须具有坚强的心理素质。在面对残酷的事实或者复杂的人际关系时，他都能保持冷静并迅速做出决策。这种心理素质有助于他在紧张的情况下作出正确判断，从而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務搜查官風子的道德责任感</w:t>
      </w:r>
      <w:r>
        <w:rPr>
          <w:sz w:val="32"/>
          <w:szCs w:val="32"/>
        </w:rPr>
        <w:t>&lt;/p&gt;&lt;p&gt;&lt;img src="/static-img/7cTy2rHfbQdkxR4uTviTe68ayxVdmHJLZNgSFUc7atbhHFFu--KdcuX1ukKIDGMyzX3zMuDNBNU7GLE5unjHgXDajvQ2QDY07HmKdcqAsq-GSwAg5yDajqaOuR78WS6OU8N1XvPBHLBa7-H7AYuVR0FlRhJtkMIgV-YdWl0DD1oLpuxrWVwikq5mYce4vGUlMWjdF-0bq5Yq91LDOjl0KLFmZeCtYFXCKRi1_t4jNJM.jpg"&gt;&lt;/p&gt;&lt;p&gt;</w:t>
      </w:r>
      <w:r>
        <w:rPr>
          <w:sz w:val="32"/>
          <w:szCs w:val="32"/>
        </w:rPr>
        <w:t>虽然职责重重大势所趋，但 風子始终坚持着自己的道德准则。他知道每个案件背后都有真相需要揭露，而不是简单地追求结果。这让他在工作中更加专注，不会因为功利主义而放弃公正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務搜査局風子の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科技不断发展，風子的角色也将面临新的挑战和机遇。他可能需要学习更多关于新技术方面的事情，比如大数据分析、人工智能等，这些都是现代刑侦工作不可或缺的一部分。同时，他也要适应不断变化的人性心态，以更好地理解犯罪行为及其背后的动机。</w:t>
      </w:r>
      <w:r>
        <w:rPr>
          <w:sz w:val="32"/>
          <w:szCs w:val="32"/>
        </w:rPr>
        <w:t>&lt;/p&gt;&lt;p&gt;&lt;a href = "/doc/409997-</w:t>
      </w:r>
      <w:r>
        <w:rPr>
          <w:sz w:val="32"/>
          <w:szCs w:val="32"/>
        </w:rPr>
        <w:t>特务搜查官风子的探秘之旅</w:t>
      </w:r>
      <w:r>
        <w:rPr>
          <w:sz w:val="32"/>
          <w:szCs w:val="32"/>
        </w:rPr>
        <w:t>.doc" rel="alternate" download="409997-</w:t>
      </w:r>
      <w:r>
        <w:rPr>
          <w:sz w:val="32"/>
          <w:szCs w:val="32"/>
        </w:rPr>
        <w:t>特务搜查官风子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