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满足</w:t>
      </w:r>
      <w:r>
        <w:rPr>
          <w:sz w:val="48"/>
          <w:szCs w:val="48"/>
        </w:rPr>
        <w:t>-</w:t>
      </w:r>
      <w:r>
        <w:rPr>
          <w:sz w:val="48"/>
          <w:szCs w:val="48"/>
        </w:rPr>
        <w:t>诱惑的曲线</w:t>
      </w:r>
      <w:r>
        <w:rPr>
          <w:sz w:val="48"/>
          <w:szCs w:val="48"/>
        </w:rPr>
        <w:t>BBW</w:t>
      </w:r>
      <w:r>
        <w:rPr>
          <w:sz w:val="48"/>
          <w:szCs w:val="48"/>
        </w:rPr>
        <w:t>美女与性满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诱惑的曲线：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美女与性满足的故事</w:t>
      </w:r>
      <w:r>
        <w:rPr>
          <w:sz w:val="32"/>
          <w:szCs w:val="32"/>
        </w:rPr>
        <w:t>&lt;/p&gt;&lt;p&gt;&lt;img src="/static-img/B5t0YYvQSRFSWSCxzdoQCtJXMviqoH0BGOy44fesTRdLsNKlR4glfdo67tBpjEHC.jpg"&gt;&lt;/p&gt;&lt;p&gt;</w:t>
      </w:r>
      <w:r>
        <w:rPr>
          <w:sz w:val="32"/>
          <w:szCs w:val="32"/>
        </w:rPr>
        <w:t>在一个充斥着各种形态和体型的世界里，有一种特别的魅力——大美女（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）的存在。他们不仅拥有迷人的外貌，更有着让人无法抗拒的性吸引力。在这个专注于性满足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的话题下的文章中，我们将探讨这种类型的人物如何通过其独特之处，影响到他人的情感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大美女”这个词汇。它是“</w:t>
      </w:r>
      <w:r>
        <w:rPr>
          <w:sz w:val="32"/>
          <w:szCs w:val="32"/>
        </w:rPr>
        <w:t>Big Beautiful Woman”</w:t>
      </w:r>
      <w:r>
        <w:rPr>
          <w:sz w:val="32"/>
          <w:szCs w:val="32"/>
        </w:rPr>
        <w:t>的缩写，这个短语用来描述那些体型较为丰满、身材优雅而且外表迷人的女性。尽管这个称呼可能会带有一丝贬义，但事实上，它更多地反映了对这些女性身体魅力的欣赏。</w:t>
      </w:r>
      <w:r>
        <w:rPr>
          <w:sz w:val="32"/>
          <w:szCs w:val="32"/>
        </w:rPr>
        <w:t>&lt;/p&gt;&lt;p&gt;&lt;img src="/static-img/CkmDQkalMTrMfupAXJs6yNJXMviqoH0BGOy44fesTRcNKgD9UzgzK9HsFkr7906pZeM-boPSLNkn6Adm6Y6fPkN5zdcDmRMrUHS9pPV87_tfi0BLVcCrja6M3vRDs3YUff9I0Cu3seiru1wFHg0DDlHZbGYXgnUD2f8jhZ-UI_8.jpg"&gt;&lt;/p&gt;&lt;p&gt;</w:t>
      </w:r>
      <w:r>
        <w:rPr>
          <w:sz w:val="32"/>
          <w:szCs w:val="32"/>
        </w:rPr>
        <w:t>现在，让我们深入研究这类人物在性关系中的作用，以及它们如何帮助到伴侣们达到更高层次的性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与魅力</w:t>
      </w:r>
      <w:r>
        <w:rPr>
          <w:sz w:val="32"/>
          <w:szCs w:val="32"/>
        </w:rPr>
        <w:t>&lt;/p&gt;&lt;p&gt;&lt;img src="/static-img/T9NnOm54zbwJMKW-Z-NwItJXMviqoH0BGOy44fesTRcNKgD9UzgzK9HsFkr7906pZeM-boPSLNkn6Adm6Y6fPkN5zdcDmRMrUHS9pPV87_tfi0BLVcCrja6M3vRDs3YUff9I0Cu3seiru1wFHg0DDlHZbGYXgnUD2f8jhZ-UI_8.jpg"&gt;&lt;/p&gt;&lt;p&gt;</w:t>
      </w:r>
      <w:r>
        <w:rPr>
          <w:sz w:val="32"/>
          <w:szCs w:val="32"/>
        </w:rPr>
        <w:t>大多数人都会认为拥有健康、完善的身材是一个巨大的优势，因为它能够增强个人自信心。这一点尤其适用于那些被社会视为非主流或不同寻常的人群，如大尺码女性。她们往往因为自己的独特之处，而更加自信，并因此散发出一股难以抗拒的情感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平等</w:t>
      </w:r>
      <w:r>
        <w:rPr>
          <w:sz w:val="32"/>
          <w:szCs w:val="32"/>
        </w:rPr>
        <w:t>&lt;/p&gt;&lt;p&gt;&lt;img src="/static-img/mRsj8YkMhvNZDl27Nyl0_NJXMviqoH0BGOy44fesTRcNKgD9UzgzK9HsFkr7906pZeM-boPSLNkn6Adm6Y6fPkN5zdcDmRMrUHS9pPV87_tfi0BLVcCrja6M3vRDs3YUff9I0Cu3seiru1wFHg0DDlHZbGYXgnUD2f8jhZ-UI_8.jpg"&gt;&lt;/p&gt;&lt;p&gt;</w:t>
      </w:r>
      <w:r>
        <w:rPr>
          <w:sz w:val="32"/>
          <w:szCs w:val="32"/>
        </w:rPr>
        <w:t>在一些情况下，大美女也代表了一种对传统审美标准挑战的声音。她们展现出一个更加包容性的社会观念，其中每个人的价值都来源于他们自身，而不是由外部标准所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爱技巧</w:t>
      </w:r>
      <w:r>
        <w:rPr>
          <w:sz w:val="32"/>
          <w:szCs w:val="32"/>
        </w:rPr>
        <w:t>&lt;/p&gt;&lt;p&gt;&lt;img src="/static-img/ybSKPlv2vDxXqaAOc1zq7tJXMviqoH0BGOy44fesTRcNKgD9UzgzK9HsFkr7906pZeM-boPSLNkn6Adm6Y6fPkN5zdcDmRMrUHS9pPV87_tfi0BLVcCrja6M3vRDs3YUff9I0Cu3seiru1wFHg0DDlHZbGYXgnUD2f8jhZ-UI_8.jpg"&gt;&lt;/p&gt;&lt;p&gt;</w:t>
      </w:r>
      <w:r>
        <w:rPr>
          <w:sz w:val="32"/>
          <w:szCs w:val="32"/>
        </w:rPr>
        <w:t>有些研究显示，许多大尺码女性擁有丰富的情感生活，她們通常更懂得如何去关照伴侣，从而促进双方之间的情感连接和肉体上的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同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侣对于朋友圈或家庭中的某位大尺码女性感到认同并接受，不仅可以提升她在家里的地位，也能增加她在亲密关系中的安全感，从而进一步提高整体性的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性满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本身就很广泛，但当涉及到像我们今天讨论的大型色彩丰富女子时，他们提供给我们的不仅仅是视觉上的惊喜，还包括了情绪支持、自我认可以及极致快乐的一切。无论是在日常生活还是恋爱关系中，这样的女人都是不可多得的一份宝贵财富。而对于那些幸运能遇见她们的人来说，他们一定会从中获得一次又一次令人难忘的心动与愉悦体验。</w:t>
      </w:r>
      <w:r>
        <w:rPr>
          <w:sz w:val="32"/>
          <w:szCs w:val="32"/>
        </w:rPr>
        <w:t>&lt;/p&gt;&lt;p&gt;&lt;a href = "/doc/410525-</w:t>
      </w:r>
      <w:r>
        <w:rPr>
          <w:sz w:val="32"/>
          <w:szCs w:val="32"/>
        </w:rPr>
        <w:t>性满足</w:t>
      </w:r>
      <w:r>
        <w:rPr>
          <w:sz w:val="32"/>
          <w:szCs w:val="32"/>
        </w:rPr>
        <w:t>-</w:t>
      </w:r>
      <w:r>
        <w:rPr>
          <w:sz w:val="32"/>
          <w:szCs w:val="32"/>
        </w:rPr>
        <w:t>诱惑的曲线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美女与性满足的故事</w:t>
      </w:r>
      <w:r>
        <w:rPr>
          <w:sz w:val="32"/>
          <w:szCs w:val="32"/>
        </w:rPr>
        <w:t>.doc" rel="alternate" download="410525-</w:t>
      </w:r>
      <w:r>
        <w:rPr>
          <w:sz w:val="32"/>
          <w:szCs w:val="32"/>
        </w:rPr>
        <w:t>性满足</w:t>
      </w:r>
      <w:r>
        <w:rPr>
          <w:sz w:val="32"/>
          <w:szCs w:val="32"/>
        </w:rPr>
        <w:t>-</w:t>
      </w:r>
      <w:r>
        <w:rPr>
          <w:sz w:val="32"/>
          <w:szCs w:val="32"/>
        </w:rPr>
        <w:t>诱惑的曲线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美女与性满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