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之旅每日初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之旅：每日初醒的故事</w:t>
      </w:r>
      <w:r>
        <w:rPr>
          <w:sz w:val="32"/>
          <w:szCs w:val="32"/>
        </w:rPr>
        <w:t>&lt;/p&gt;&lt;p&gt;&lt;img src="/static-img/f3Tv4fSsQ_E24k7Rc38Eb7Qp3ewCDLQoebnK_11zztObR0f6uMHvvhBSD4p_anDS.jpg"&gt;&lt;/p&gt;&lt;p&gt;</w:t>
      </w:r>
      <w:r>
        <w:rPr>
          <w:sz w:val="32"/>
          <w:szCs w:val="32"/>
        </w:rPr>
        <w:t>早晨，阳光透过窗帘缝隙，轻轻地洒在了我的脸上。我慢慢地睁开眼睛，一阵刺激感涌入脑海。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是不是就像一场无声的交响乐，每个音符都是自然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听到的是鸟鸣。在城市的喧嚣中，这些小小的生命力似乎更为突出，它们以各种不同的歌声，为这个世界带来了新的活力。这不仅仅是一个开始，它预示着新的一天将会有它独特的风景和挑战。</w:t>
      </w:r>
      <w:r>
        <w:rPr>
          <w:sz w:val="32"/>
          <w:szCs w:val="32"/>
        </w:rPr>
        <w:t>&lt;/p&gt;&lt;p&gt;&lt;img src="/static-img/vOePE7YS1bwQyBb_urxHJrQp3ewCDLQoebnK_11zztOMsbF_ZbTFUHtQ-SzrGPbNuJIhbdirUVeOqWu0MSCoOeC8XoInUCn4OJ1EQe2UPSKIAW1IqLx3Vz_sYI-fUNffnSr6xUCfefqyApie828H2w3WQ_g1oDQNSk9q23A-CTxUmK8H1uDaiuEtL8Hv3XTQbGm3lG6BzUKDZbQBOMS5cg.jpg"&gt;&lt;/p&gt;&lt;p&gt;</w:t>
      </w:r>
      <w:r>
        <w:rPr>
          <w:sz w:val="32"/>
          <w:szCs w:val="32"/>
        </w:rPr>
        <w:t>接着，是我室外走向阳台时所见到的景象。太阳刚刚升起，不高，但已经足够让整个世界充满希望。紫色的天空渐渐变成了蓝色，而远处山峦依旧静静躺在那里，无论多少次清晨，它们都保持着相同的姿态，好像对即将到来的日常生活持有一种淡定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准备好迎接这一天。我洗漱完毕，将昨日留下的疲惫抛到了一旁。穿戴整齐后，我打开电脑，检查一下今天要处理的事情。大多数时候，这是工作和学习计划的一个总结，也可能包括一些个人活动，比如锻炼、阅读或者与朋友相聚。</w:t>
      </w:r>
      <w:r>
        <w:rPr>
          <w:sz w:val="32"/>
          <w:szCs w:val="32"/>
        </w:rPr>
        <w:t>&lt;/p&gt;&lt;p&gt;&lt;img src="/static-img/gI0Kr7b-xDnS0HALe0BPubQp3ewCDLQoebnK_11zztOMsbF_ZbTFUHtQ-SzrGPbNuJIhbdirUVeOqWu0MSCoOeC8XoInUCn4OJ1EQe2UPSKIAW1IqLx3Vz_sYI-fUNffnSr6xUCfefqyApie828H2w3WQ_g1oDQNSk9q23A-CTxUmK8H1uDaiuEtL8Hv3XTQbGm3lG6BzUKDZbQBOMS5cg.jpg"&gt;&lt;/p&gt;&lt;p&gt;</w:t>
      </w:r>
      <w:r>
        <w:rPr>
          <w:sz w:val="32"/>
          <w:szCs w:val="32"/>
        </w:rPr>
        <w:t>午餐时间通常是我放松的一刻，可以尝试一些不同口味的小吃，或是在户外散步享受微风。在这段时间里，我会思考一些深层的问题，或许是关于人生的哲学问题，也或许只是简单的问题，比如如何更好地安排我的时间来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夕阳西下时分，我们又回到了家中。这时的心情往往很复杂，有时候是满足，因为一天内完成了很多事情；有时候则是不满，因为感觉自己没有做得够好。但无论如何，这个过程本身就是成长的一部分，是我们不断探索自我、了解这个世界的一部分经历。</w:t>
      </w:r>
      <w:r>
        <w:rPr>
          <w:sz w:val="32"/>
          <w:szCs w:val="32"/>
        </w:rPr>
        <w:t>&lt;/p&gt;&lt;p&gt;&lt;img src="/static-img/C4OdTLkjGm680wSbgTQ7srQp3ewCDLQoebnK_11zztOMsbF_ZbTFUHtQ-SzrGPbNuJIhbdirUVeOqWu0MSCoOeC8XoInUCn4OJ1EQe2UPSKIAW1IqLx3Vz_sYI-fUNffnSr6xUCfefqyApie828H2w3WQ_g1oDQNSk9q23A-CTxUmK8H1uDaiuEtL8Hv3XTQbGm3lG6BzUKDZbQBOMS5cg.jpg"&gt;&lt;/p&gt;&lt;p&gt;</w:t>
      </w:r>
      <w:r>
        <w:rPr>
          <w:sz w:val="32"/>
          <w:szCs w:val="32"/>
        </w:rPr>
        <w:t>最后，在夜幕降临之前，我会花点时间进行冥想，让自己的心灵得到休息，以便明天再次面对新的挑战。当我进入梦乡的时候，那些白昼中的声音和光影都会消失，只剩下一个平静而安详的心灵状态。这就是每天早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给予我们的体验——一种完整而复杂的人生旅程。</w:t>
      </w:r>
      <w:r>
        <w:rPr>
          <w:sz w:val="32"/>
          <w:szCs w:val="32"/>
        </w:rPr>
        <w:t>&lt;/p&gt;&lt;p&gt;&lt;a href = "/doc/411482-</w:t>
      </w:r>
      <w:r>
        <w:rPr>
          <w:sz w:val="32"/>
          <w:szCs w:val="32"/>
        </w:rPr>
        <w:t>晨曦之旅每日初醒的故事</w:t>
      </w:r>
      <w:r>
        <w:rPr>
          <w:sz w:val="32"/>
          <w:szCs w:val="32"/>
        </w:rPr>
        <w:t>.doc" rel="alternate" download="411482-</w:t>
      </w:r>
      <w:r>
        <w:rPr>
          <w:sz w:val="32"/>
          <w:szCs w:val="32"/>
        </w:rPr>
        <w:t>晨曦之旅每日初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