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插小学生作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坤巴插小学生作文是一种创新教学方法，它通过引导孩子们使用创意和想象力来构建故事，从而提升他们的写作能力。以下是我们对此方法的一些思考：</w:t>
      </w:r>
      <w:r>
        <w:rPr>
          <w:sz w:val="32"/>
          <w:szCs w:val="32"/>
        </w:rPr>
        <w:t>&lt;/p&gt;&lt;p&gt;&lt;img src="/static-img/6D3PdslQVC0Y02KTIedQFsD92GdlxfW9SEd7RIT-NSFQHsHi4_qkx2TEZAQQtBs2.jpg"&gt;&lt;/p&gt;&lt;p&gt;</w:t>
      </w:r>
      <w:r>
        <w:rPr>
          <w:sz w:val="32"/>
          <w:szCs w:val="32"/>
        </w:rPr>
        <w:t>激发创造力</w:t>
      </w:r>
      <w:r>
        <w:rPr>
          <w:sz w:val="32"/>
          <w:szCs w:val="32"/>
        </w:rPr>
        <w:t>&lt;/p&gt;&lt;p&gt;</w:t>
      </w:r>
      <w:r>
        <w:rPr>
          <w:sz w:val="32"/>
          <w:szCs w:val="32"/>
        </w:rPr>
        <w:t>坤巴插小学生作文鼓励孩子们自由地表达自己的想法，让他们成为故事的主人公。这不仅帮助孩子们培养了自信心，还锻炼了他们的语言表达能力。通过这样的方式，小学阶段的孩子能够更早地发现并发展自己的独特风格。</w:t>
      </w:r>
      <w:r>
        <w:rPr>
          <w:sz w:val="32"/>
          <w:szCs w:val="32"/>
        </w:rPr>
        <w:t>&lt;/p&gt;&lt;p&gt;&lt;img src="/static-img/_nFjQajfzFI4uMSzs_3kOMD92GdlxfW9SEd7RIT-NSFetDQsjnHVxv2-XNNGrBhiboWoXMosJVKCQU9lgmHlf2kIlB0ExnA0ictfQL-QXIaQdcHaBKGPwaKPsblevz19DXoZM1kMPgfxNdeUW5SFhu7i8x9vszXIGawA-9M2h9fIGMNgYaA-_9b42yrYSmAdU0MOgffawd8ZjC-q0J0SwgBea8yYZEvQsEQZPCrjAUw.png"&gt;&lt;/p&gt;&lt;p&gt;</w:t>
      </w:r>
      <w:r>
        <w:rPr>
          <w:sz w:val="32"/>
          <w:szCs w:val="32"/>
        </w:rPr>
        <w:t>提高语言水平</w:t>
      </w:r>
      <w:r>
        <w:rPr>
          <w:sz w:val="32"/>
          <w:szCs w:val="32"/>
        </w:rPr>
        <w:t>&lt;/p&gt;&lt;p&gt;</w:t>
      </w:r>
      <w:r>
        <w:rPr>
          <w:sz w:val="32"/>
          <w:szCs w:val="32"/>
        </w:rPr>
        <w:t>通过不断练习和探索不同的叙述手法，小学生可以有效提升自己的语言组织能力和文字运用技巧。此外，这种方法还能加强词汇量的积累，使得孩子们能够更加准确、流畅地表达自己。</w:t>
      </w:r>
      <w:r>
        <w:rPr>
          <w:sz w:val="32"/>
          <w:szCs w:val="32"/>
        </w:rPr>
        <w:t>&lt;/p&gt;&lt;p&gt;&lt;img src="/static-img/2vsWVJZrpljDopNQ8nsbBsD92GdlxfW9SEd7RIT-NSFetDQsjnHVxv2-XNNGrBhiboWoXMosJVKCQU9lgmHlf2kIlB0ExnA0ictfQL-QXIaQdcHaBKGPwaKPsblevz19DXoZM1kMPgfxNdeUW5SFhu7i8x9vszXIGawA-9M2h9fIGMNgYaA-_9b42yrYSmAdU0MOgffawd8ZjC-q0J0SwgBea8yYZEvQsEQZPCrjAUw.jpg"&gt;&lt;/p&gt;&lt;p&gt;</w:t>
      </w:r>
      <w:r>
        <w:rPr>
          <w:sz w:val="32"/>
          <w:szCs w:val="32"/>
        </w:rPr>
        <w:t>增强逻辑思维</w:t>
      </w:r>
      <w:r>
        <w:rPr>
          <w:sz w:val="32"/>
          <w:szCs w:val="32"/>
        </w:rPr>
        <w:t>&lt;/p&gt;&lt;p&gt;</w:t>
      </w:r>
      <w:r>
        <w:rPr>
          <w:sz w:val="32"/>
          <w:szCs w:val="32"/>
        </w:rPr>
        <w:t>在制作故事时，小学生需要考虑人物关系、情节连贯性以及故事情节等多个方面，这有助于培养他们的逻辑思维能力。这种过程中，他们也会学习如何从一个点出发，逐步展开完整的情节。</w:t>
      </w:r>
      <w:r>
        <w:rPr>
          <w:sz w:val="32"/>
          <w:szCs w:val="32"/>
        </w:rPr>
        <w:t>&lt;/p&gt;&lt;p&gt;&lt;img src="/static-img/Odr0xAf21IaESeM7ZoY7S8D92GdlxfW9SEd7RIT-NSFetDQsjnHVxv2-XNNGrBhiboWoXMosJVKCQU9lgmHlf2kIlB0ExnA0ictfQL-QXIaQdcHaBKGPwaKPsblevz19DXoZM1kMPgfxNdeUW5SFhu7i8x9vszXIGawA-9M2h9fIGMNgYaA-_9b42yrYSmAdU0MOgffawd8ZjC-q0J0SwgBea8yYZEvQsEQZPCrjAUw.jpg"&gt;&lt;/p&gt;&lt;p&gt;</w:t>
      </w:r>
      <w:r>
        <w:rPr>
          <w:sz w:val="32"/>
          <w:szCs w:val="32"/>
        </w:rPr>
        <w:t>促进跨学科整合</w:t>
      </w:r>
      <w:r>
        <w:rPr>
          <w:sz w:val="32"/>
          <w:szCs w:val="32"/>
        </w:rPr>
        <w:t>&lt;/p&gt;&lt;p&gt;</w:t>
      </w:r>
      <w:r>
        <w:rPr>
          <w:sz w:val="32"/>
          <w:szCs w:val="32"/>
        </w:rPr>
        <w:t>作为一门综合性的活动，坤巴插小学生作文结合了文学、艺术、历史等多个学科元素，使得学习变得更加丰富多彩。在这个过程中，小学生可以将所学知识应用到实际生活中，从而更好地理解和记忆这些知识。</w:t>
      </w:r>
      <w:r>
        <w:rPr>
          <w:sz w:val="32"/>
          <w:szCs w:val="32"/>
        </w:rPr>
        <w:t>&lt;/p&gt;&lt;p&gt;&lt;img src="/static-img/yI1zLX3AUsTRIFjhtFtUOsD92GdlxfW9SEd7RIT-NSFetDQsjnHVxv2-XNNGrBhiboWoXMosJVKCQU9lgmHlf2kIlB0ExnA0ictfQL-QXIaQdcHaBKGPwaKPsblevz19DXoZM1kMPgfxNdeUW5SFhu7i8x9vszXIGawA-9M2h9fIGMNgYaA-_9b42yrYSmAdU0MOgffawd8ZjC-q0J0SwgBea8yYZEvQsEQZPCrjAUw.jpg"&gt;&lt;/p&gt;&lt;p&gt;</w:t>
      </w:r>
      <w:r>
        <w:rPr>
          <w:sz w:val="32"/>
          <w:szCs w:val="32"/>
        </w:rPr>
        <w:t>培养批判性思维</w:t>
      </w:r>
      <w:r>
        <w:rPr>
          <w:sz w:val="32"/>
          <w:szCs w:val="32"/>
        </w:rPr>
        <w:t>&lt;/p&gt;&lt;p&gt;</w:t>
      </w:r>
      <w:r>
        <w:rPr>
          <w:sz w:val="32"/>
          <w:szCs w:val="32"/>
        </w:rPr>
        <w:t>当参与坤巴插小学生作文的小朋友遇到不同角色的选择或情境决策时，他们必须进行分析判断，以决定哪条道路最符合剧本的情景。这有助于提高他们的批判性思维能力，并在未来的学习和生活中得到应用。</w:t>
      </w:r>
      <w:r>
        <w:rPr>
          <w:sz w:val="32"/>
          <w:szCs w:val="32"/>
        </w:rPr>
        <w:t>&lt;/p&gt;&lt;p&gt;</w:t>
      </w:r>
      <w:r>
        <w:rPr>
          <w:sz w:val="32"/>
          <w:szCs w:val="32"/>
        </w:rPr>
        <w:t>增强团队合作精神</w:t>
      </w:r>
      <w:r>
        <w:rPr>
          <w:sz w:val="32"/>
          <w:szCs w:val="32"/>
        </w:rPr>
        <w:t>&lt;/p&gt;&lt;p&gt;</w:t>
      </w:r>
      <w:r>
        <w:rPr>
          <w:sz w:val="32"/>
          <w:szCs w:val="32"/>
        </w:rPr>
        <w:t>在某些版本的教程中，老师可能会要求班级分组进行故事创作，这样做不仅锻炼了同学之间沟通协调的问题解决技能，还让每位成员都能感受到集体完成任务带来的成就感与满足感。</w:t>
      </w:r>
      <w:r>
        <w:rPr>
          <w:sz w:val="32"/>
          <w:szCs w:val="32"/>
        </w:rPr>
        <w:t>&lt;/p&gt;&lt;p&gt;&lt;a href = "/doc/412081-</w:t>
      </w:r>
      <w:r>
        <w:rPr>
          <w:sz w:val="32"/>
          <w:szCs w:val="32"/>
        </w:rPr>
        <w:t>坤巴插小学生作文之旅</w:t>
      </w:r>
      <w:r>
        <w:rPr>
          <w:sz w:val="32"/>
          <w:szCs w:val="32"/>
        </w:rPr>
        <w:t>.doc" rel="alternate" download="412081-</w:t>
      </w:r>
      <w:r>
        <w:rPr>
          <w:sz w:val="32"/>
          <w:szCs w:val="32"/>
        </w:rPr>
        <w:t>坤巴插小学生作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