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云中沉默的英雄重生之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国度里，有一位被誉为“云中沉默”的英雄，他的名字叫做宁静，人们都知道他拥有着超乎常人的力量和智慧。在一次重大战役中，宁静为了救下国王免遭敌军之手，不顾一切地冲入了敌阵，最终不幸身亡。他的死让整个国家陷入了深深的哀痛之中。</w:t>
      </w:r>
      <w:r>
        <w:rPr>
          <w:sz w:val="32"/>
          <w:szCs w:val="32"/>
        </w:rPr>
        <w:t>&lt;/p&gt;&lt;p&gt;&lt;img src="/static-img/_0ROsYjugrtHybDZPP4t6FW9DQ5U4l6kreXfiRiw04jTFxDtVAf45RghzYt695fZ.jpg"&gt;&lt;/p&gt;&lt;p&gt;</w:t>
      </w:r>
      <w:r>
        <w:rPr>
          <w:sz w:val="32"/>
          <w:szCs w:val="32"/>
        </w:rPr>
        <w:t>然而，命运总是充满变数。在宁静逝世之后的一个夜晚，当月亮隐藏在乌云之下，一道金色的光芒从天而降，将宁静尸体点亮。他仿佛感受到了来自另一个世界的声音，那声音告诉他，他有机会重获新生，只要他能够完成一系列艰难困苦但又充满挑战性的任务。</w:t>
      </w:r>
      <w:r>
        <w:rPr>
          <w:sz w:val="32"/>
          <w:szCs w:val="32"/>
        </w:rPr>
        <w:t>&lt;/p&gt;&lt;p&gt;</w:t>
      </w:r>
      <w:r>
        <w:rPr>
          <w:sz w:val="32"/>
          <w:szCs w:val="32"/>
        </w:rPr>
        <w:t>第一个任务是夺回失去的阳光。因为某个邪恶巫师将日神囚禁于山顶塔楼内，这导致整个国家陷入了长达十年的黑暗时代。宁静必须穿越无尽的迷雾，抵达那座被冰封的地牢，然后解开巫师设下的诡计，从而释放出日神，让阳光重新照耀大地。</w:t>
      </w:r>
      <w:r>
        <w:rPr>
          <w:sz w:val="32"/>
          <w:szCs w:val="32"/>
        </w:rPr>
        <w:t>&lt;/p&gt;&lt;p&gt;&lt;img src="/static-img/KQrT6FwsEbXlLaGPyBMz71W9DQ5U4l6kreXfiRiw04gk41ZUqX2clG_yVDXOd9I03b40tg_QwDsI1MucskKpBpdvGSXg98hXYrTGof3-VbFyQ2go9oXEzrEftjXrC5Ig5JLDuioO4VMoEV1NezxqLBhqXGp_gX3jyZF1nDxOBGL5CjE_09iaziedGr67mF7lrUTGg3K8-a5gwU1sDAeQBQ.jpg"&gt;&lt;/p&gt;&lt;p&gt;</w:t>
      </w:r>
      <w:r>
        <w:rPr>
          <w:sz w:val="32"/>
          <w:szCs w:val="32"/>
        </w:rPr>
        <w:t>第二个任务是与十位不同的对手进行战斗，每一个人都是擅长不同武艺的人物，他们有的掌握的是风、水、火或土四种基本元素，而有的则有着超自然的能力。这是一场考验身体和心灵极限的大冒险，对于任何人来说，都不是易事。但宁静凭借他的勇气和智慧，在这十次战斗后最终取得了胜利。</w:t>
      </w:r>
      <w:r>
        <w:rPr>
          <w:sz w:val="32"/>
          <w:szCs w:val="32"/>
        </w:rPr>
        <w:t>&lt;/p&gt;&lt;p&gt;</w:t>
      </w:r>
      <w:r>
        <w:rPr>
          <w:sz w:val="32"/>
          <w:szCs w:val="32"/>
        </w:rPr>
        <w:t>第三个任务是在一片被污染的大海上寻找唯一剩余的一颗清洁净化水珠。当时，大海已经变成了毒药，因为人类忘记了保护环境，而这些污染正威胁到所有生物生命。在这样的背景下，宁静学会如何与海洋沟通，用自己的力量清除了污染，让大海恢复到了曾经美丽如画的时候。</w:t>
      </w:r>
      <w:r>
        <w:rPr>
          <w:sz w:val="32"/>
          <w:szCs w:val="32"/>
        </w:rPr>
        <w:t>&lt;/p&gt;&lt;p&gt;&lt;img src="/static-img/glLz39wunhZg68HDYMnd4FW9DQ5U4l6kreXfiRiw04gk41ZUqX2clG_yVDXOd9I03b40tg_QwDsI1MucskKpBpdvGSXg98hXYrTGof3-VbFyQ2go9oXEzrEftjXrC5Ig5JLDuioO4VMoEV1NezxqLBhqXGp_gX3jyZF1nDxOBGL5CjE_09iaziedGr67mF7lrUTGg3K8-a5gwU1sDAeQBQ.jpg"&gt;&lt;/p&gt;&lt;p&gt;</w:t>
      </w:r>
      <w:r>
        <w:rPr>
          <w:sz w:val="32"/>
          <w:szCs w:val="32"/>
        </w:rPr>
        <w:t>第四个任务是解决连续七年的饥荒问题。大部分农田因为一种神秘疾病枯萎，不仅影响农业生产，也引发了一系列社会动荡的情况。这需要宁静找到造成疾病原因并用自己的知识来治疗农田，以此确保粮食供应稳定起来，为百姓带来安定生活。</w:t>
      </w:r>
      <w:r>
        <w:rPr>
          <w:sz w:val="32"/>
          <w:szCs w:val="32"/>
        </w:rPr>
        <w:t>&lt;/p&gt;&lt;p&gt;</w:t>
      </w:r>
      <w:r>
        <w:rPr>
          <w:sz w:val="32"/>
          <w:szCs w:val="32"/>
        </w:rPr>
        <w:t>第五个任务是破除由邪恶势力制造出来的一条不可逾越的大墙。这条墙不仅阻碍着人民之间相互交流，更直接隔断了国家内部资源分配，使得一些地区变得贫穷落后。而寧靜通过他的智慧和力量，最终摧毁掉这道看似坚不可摧却实际上脆弱无比的大墙，将各地区重新连接起来，为实现社会公平打下基础。</w:t>
      </w:r>
      <w:r>
        <w:rPr>
          <w:sz w:val="32"/>
          <w:szCs w:val="32"/>
        </w:rPr>
        <w:t>&lt;/p&gt;&lt;p&gt;&lt;img src="/static-img/cQ2nBT9KYMqO34LH4ELTmVW9DQ5U4l6kreXfiRiw04gk41ZUqX2clG_yVDXOd9I03b40tg_QwDsI1MucskKpBpdvGSXg98hXYrTGof3-VbFyQ2go9oXEzrEftjXrC5Ig5JLDuioO4VMoEV1NezxqLBhqXGp_gX3jyZF1nDxOBGL5CjE_09iaziedGr67mF7lrUTGg3K8-a5gwU1sDAeQBQ.jpg"&gt;&lt;/p&gt;&lt;p&gt;</w:t>
      </w:r>
      <w:r>
        <w:rPr>
          <w:sz w:val="32"/>
          <w:szCs w:val="32"/>
        </w:rPr>
        <w:t>最后一个任务，是面对自己内心深处最大的恐惧——死亡本身。当人类意识到自己的有限性时，便会开始害怕失去，这份恐惧可能会控制住我们的心灵，使得我们无法再前进。但寧靜没有逃避这一步，他勇敢地面对过去，无论发生什么事情，他都能保持冷靜思考，用这个过程成长，并且最终获得真正意义上的“重生”。</w:t>
      </w:r>
      <w:r>
        <w:rPr>
          <w:sz w:val="32"/>
          <w:szCs w:val="32"/>
        </w:rPr>
        <w:t>&lt;/p&gt;&lt;p&gt;</w:t>
      </w:r>
      <w:r>
        <w:rPr>
          <w:sz w:val="32"/>
          <w:szCs w:val="32"/>
        </w:rPr>
        <w:t>经过这些艰难卓绝的挑战后，寧靜终于完成了所有重生的目标。他不仅恢复了昔日雄风，还使得整个国家得到彻底改善。虽然每个人都认为這段旅程已經结束，但</w:t>
      </w:r>
      <w:r>
        <w:rPr>
          <w:sz w:val="32"/>
          <w:szCs w:val="32"/>
        </w:rPr>
        <w:t>NING YING</w:t>
      </w:r>
      <w:r>
        <w:rPr>
          <w:sz w:val="32"/>
          <w:szCs w:val="32"/>
        </w:rPr>
        <w:t>仍然活跃在民间，被视为伟大的先知，其传奇故事永远激励着未来的世代们追求更高尚的人生价值和精神境界。</w:t>
      </w:r>
      <w:r>
        <w:rPr>
          <w:sz w:val="32"/>
          <w:szCs w:val="32"/>
        </w:rPr>
        <w:t>&lt;/p&gt;&lt;p&gt;&lt;img src="/static-img/dumACkld5zK3QevuRdd7BVW9DQ5U4l6kreXfiRiw04gk41ZUqX2clG_yVDXOd9I03b40tg_QwDsI1MucskKpBpdvGSXg98hXYrTGof3-VbFyQ2go9oXEzrEftjXrC5Ig5JLDuioO4VMoEV1NezxqLBhqXGp_gX3jyZF1nDxOBGL5CjE_09iaziedGr67mF7lrUTGg3K8-a5gwU1sDAeQBQ.jpg"&gt;&lt;/p&gt;&lt;p&gt;&lt;a href = "/doc/412849-</w:t>
      </w:r>
      <w:r>
        <w:rPr>
          <w:sz w:val="32"/>
          <w:szCs w:val="32"/>
        </w:rPr>
        <w:t>云中沉默的英雄重生之传说</w:t>
      </w:r>
      <w:r>
        <w:rPr>
          <w:sz w:val="32"/>
          <w:szCs w:val="32"/>
        </w:rPr>
        <w:t>.doc" rel="alternate" download="412849-</w:t>
      </w:r>
      <w:r>
        <w:rPr>
          <w:sz w:val="32"/>
          <w:szCs w:val="32"/>
        </w:rPr>
        <w:t>云中沉默的英雄重生之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