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角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没人看见的一个人的孤独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选择远离众人的目光，独自一人守护着他们宝贵的心事。他们可能是位隐退的作家，埋首于书页之中；也可能是一个孤独的艺术家，静坐于画布前。无论何种形态，他们都渴望有一个地方，那里只有他们一个人，没有旁人的目光和耳语。</w:t>
      </w:r>
      <w:r>
        <w:rPr>
          <w:sz w:val="32"/>
          <w:szCs w:val="32"/>
        </w:rPr>
        <w:t>&lt;/p&gt;&lt;p&gt;&lt;img src="/static-img/k7wFhrSwezxCp52UvdZFFfQwJXVO5W21n67HyIKM9ncmiRCyLcQNLw0fTOMgQXv2.jpg"&gt;&lt;/p&gt;&lt;p&gt;&amp;#34;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一扇门，它可以带我们走进这些人心灵深处最为私密、最不愿让他人窥视的地方。在这个角落里，我们或许能看到一位母亲夜以继日地抚养病重儿子，一位老夫妇携手度过生命中的风雨，或是一位年轻创作者默默付出，为梦想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寻常的地理位置，而是一个精神上的避风港，是人们心中那个宁静与孤寂交织成的秘密花园。这不仅仅是对个人空间的一种追求，更是对内心世界的一次深刻探索。在这里，每一次呼吸都是独立思考者的证明，每一次沉思都是对于生活意义的反思。</w:t>
      </w:r>
      <w:r>
        <w:rPr>
          <w:sz w:val="32"/>
          <w:szCs w:val="32"/>
        </w:rPr>
        <w:t>&lt;/p&gt;&lt;p&gt;&lt;img src="/static-img/1xPGRYwyJefnk2pg83PSDvQwJXVO5W21n67HyIKM9ndV7MmY9Vo_gl2BdyvPtUbmKnsN7ZMs6yGnG3pgNgRNuoofsd-c9NY0O24gKeaO6ieE_0JY3Hq22R9dgCrGQxwSledl5lGMI1VNae4BRpDZfbwDGW2m97L2x1Mjl_md37GLJIBSy3IYkczcMtqLLeqEmOy7p2Y5-Bsn7hb8StH0hhzaaN1fb5bf8g5C7FSNi8o.jpg"&gt;&lt;/p&gt;&lt;p&gt;</w:t>
      </w:r>
      <w:r>
        <w:rPr>
          <w:sz w:val="32"/>
          <w:szCs w:val="32"/>
        </w:rPr>
        <w:t>比如说，有这样一段故事：李明是一个普通的小职员，但他的爱好却非常特别。他每天下班后，都会悄无声息地来到市中心的一个小公园。他坐在长椅上，看着面前的湖泊，不时有鸭子游弋，也偶尔会有一两个行人路过。但李明并不在乎，因为他知道，这里的宁静正是他需要的心灵寄托。他在笔记本上记录自己的写作思想，他在那片绿色的草坪上练习瑜伽，他甚至在湖边放风筝，让自己忘却了工作中的压力和生活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明一样，有很多的人也找到了属于自己的“宝贝这里没人我想要没人看见的”这一片净土。在那里，他们可以自由地表达自己，可以尽情地思考，可以安然地休息。没有旁人的评价，没有外界干扰，只有他们自己，以及那些曾经被遗忘但又不能被忽略的情感和想法。</w:t>
      </w:r>
      <w:r>
        <w:rPr>
          <w:sz w:val="32"/>
          <w:szCs w:val="32"/>
        </w:rPr>
        <w:t>&lt;/p&gt;&lt;p&gt;&lt;img src="/static-img/ROoW8dEoJSaFHcIvts2R8vQwJXVO5W21n67HyIKM9ndV7MmY9Vo_gl2BdyvPtUbmKnsN7ZMs6yGnG3pgNgRNuoofsd-c9NY0O24gKeaO6ieE_0JY3Hq22R9dgCrGQxwSledl5lGMI1VNae4BRpDZfbwDGW2m97L2x1Mjl_md37GLJIBSy3IYkczcMtqLLeqEmOy7p2Y5-Bsn7hb8StH0hhzaaN1fb5bf8g5C7FSNi8o.jpg"&gt;&lt;/p&gt;&lt;p&gt;</w:t>
      </w:r>
      <w:r>
        <w:rPr>
          <w:sz w:val="32"/>
          <w:szCs w:val="32"/>
        </w:rPr>
        <w:t>当然，这样的场所并不总是在城市繁华之中寻觅，而往往藏匿于意料之外的地方。一座古老的小庙、一间破旧的小屋、一条僻静的小巷……只要它们能够提供给人们足够的心灵空间，那么它们就是完美的地标，无论其看起来多么平凡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这里没人我想要没人看见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话语，它承载着人们对于独立、自由以及内心真实性的渴望。在这个快节奏、高强度竞争的大环境下，这样的需求变得尤为迫切。而那些能够成为这样的避难所的人们，也正因为拥有了这样的地方，所以才能更加坚韧，不屈不挠地向前走去。</w:t>
      </w:r>
      <w:r>
        <w:rPr>
          <w:sz w:val="32"/>
          <w:szCs w:val="32"/>
        </w:rPr>
        <w:t>&lt;/p&gt;&lt;p&gt;&lt;img src="/static-img/mq0M12LvP6w6jiZEZL7k9fQwJXVO5W21n67HyIKM9ndV7MmY9Vo_gl2BdyvPtUbmKnsN7ZMs6yGnG3pgNgRNuoofsd-c9NY0O24gKeaO6ieE_0JY3Hq22R9dgCrGQxwSledl5lGMI1VNae4BRpDZfbwDGW2m97L2x1Mjl_md37GLJIBSy3IYkczcMtqLLeqEmOy7p2Y5-Bsn7hb8StH0hhzaaN1fb5bf8g5C7FSNi8o.jpg"&gt;&lt;/p&gt;&lt;p&gt;&lt;a href = "/doc/412862-</w:t>
      </w:r>
      <w:r>
        <w:rPr>
          <w:sz w:val="32"/>
          <w:szCs w:val="32"/>
        </w:rPr>
        <w:t>隐秘的角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一个人的孤独守望</w:t>
      </w:r>
      <w:r>
        <w:rPr>
          <w:sz w:val="32"/>
          <w:szCs w:val="32"/>
        </w:rPr>
        <w:t>.doc" rel="alternate" download="412862-</w:t>
      </w:r>
      <w:r>
        <w:rPr>
          <w:sz w:val="32"/>
          <w:szCs w:val="32"/>
        </w:rPr>
        <w:t>隐秘的角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一个人的孤独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