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：酥油饼的故事</w:t>
      </w:r>
      <w:r>
        <w:rPr>
          <w:sz w:val="32"/>
          <w:szCs w:val="32"/>
        </w:rPr>
        <w:t>&lt;/p&gt;&lt;p&gt;&lt;img src="/static-img/qaDuZVpsQH4YHEgQbUuOXuB5pIxqIoyQ-pEfGLmbHNx12hIxCuxSQSu6j2G8J6ZY.jpg"&gt;&lt;/p&gt;&lt;p&gt;</w:t>
      </w:r>
      <w:r>
        <w:rPr>
          <w:sz w:val="32"/>
          <w:szCs w:val="32"/>
        </w:rPr>
        <w:t>酥油饼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作为一种传统食品，起源于中国古代。它最初是由农民家庭制作，用以满足日常生活中的食物需求。随着时间的推移，酥油饼逐渐流传开来，并成为人们喜爱的一种美食。</w:t>
      </w:r>
      <w:r>
        <w:rPr>
          <w:sz w:val="32"/>
          <w:szCs w:val="32"/>
        </w:rPr>
        <w:t>&lt;/p&gt;&lt;p&gt;&lt;img src="/static-img/3hKPDwCocplCQ1OSC_4KeOB5pIxqIoyQ-pEfGLmbHNwJfm74XQEeTQxFMRYvDZJ6ckQPE3DSEq6ajor2rTYVwxA6J8rEAUGh_wiwqhFCjMq79wrwJqfOsmQfDmu6EH3TH0f_4knAyx8lOeDamrzdK15jiTrcE_Qu8Ua1gT0RCHSMg4yteucT5eXE-qSBm4SngZfXJFWzvaGhl1WDX3OCiA.pn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的制作工艺精湛而复杂。首先需要将面粉、盐和水混合均匀，然后加入适量的酱油，使得面团更加香浓。此后，将面团揉成长条形状，再切割成小块，这些小块就是即将变成酥油饼的小圆饼。在烘焙过程中，小圆饼会因为高温而迅速膨胀，最终形成金黄色的外皮和松软内里。</w:t>
      </w:r>
      <w:r>
        <w:rPr>
          <w:sz w:val="32"/>
          <w:szCs w:val="32"/>
        </w:rPr>
        <w:t>&lt;/p&gt;&lt;p&gt;&lt;img src="/static-img/ElhycSyAEGQntJ-THA4o7uB5pIxqIoyQ-pEfGLmbHNwJfm74XQEeTQxFMRYvDZJ6ckQPE3DSEq6ajor2rTYVwxA6J8rEAUGh_wiwqhFCjMq79wrwJqfOsmQfDmu6EH3TH0f_4knAyx8lOeDamrzdK15jiTrcE_Qu8Ua1gT0RCHSMg4yteucT5eXE-qSBm4SngZfXJFWzvaGhl1WDX3OCiA.jpeg"&gt;&lt;/p&gt;&lt;p&gt;</w:t>
      </w:r>
      <w:r>
        <w:rPr>
          <w:sz w:val="32"/>
          <w:szCs w:val="32"/>
        </w:rPr>
        <w:t>烹调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调过程中，掌握火候至关重要。一味过度加热可能导致外皮焦糊，而不够热的话则无法使内部充分熟透。正确控制火候，可以保证每一枚酥油饼都有完美的口感与风味。</w:t>
      </w:r>
      <w:r>
        <w:rPr>
          <w:sz w:val="32"/>
          <w:szCs w:val="32"/>
        </w:rPr>
        <w:t>&lt;/p&gt;&lt;p&gt;&lt;img src="/static-img/wiqJAQI7MearFGrp2zfC1-B5pIxqIoyQ-pEfGLmbHNwJfm74XQEeTQxFMRYvDZJ6ckQPE3DSEq6ajor2rTYVwxA6J8rEAUGh_wiwqhFCjMq79wrwJqfOsmQfDmu6EH3TH0f_4knAyx8lOeDamrzdK15jiTrcE_Qu8Ua1gT0RCHSMg4yteucT5eXE-qSBm4SngZfXJFWzvaGhl1WDX3OCiA.png"&gt;&lt;/p&gt;&lt;p&gt;</w:t>
      </w:r>
      <w:r>
        <w:rPr>
          <w:sz w:val="32"/>
          <w:szCs w:val="32"/>
        </w:rPr>
        <w:t>萃取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不仅要注重材料的选择，还要注意如何萃取出最佳的香气。这通常涉及到对原料进行精心挑选，如选择优质的大米或细腻的地道面粉，以及恰当地添加各种香草提取物，以提升整个产品层次。</w:t>
      </w:r>
      <w:r>
        <w:rPr>
          <w:sz w:val="32"/>
          <w:szCs w:val="32"/>
        </w:rPr>
        <w:t>&lt;/p&gt;&lt;p&gt;&lt;img src="/static-img/F8Rp6k0CCGEaLrnj2AQ5U-B5pIxqIoyQ-pEfGLmbHNwJfm74XQEeTQxFMRYvDZJ6ckQPE3DSEq6ajor2rTYVwxA6J8rEAUGh_wiwqhFCjMq79wrwJqfOsmQfDmu6EH3TH0f_4knAyx8lOeDamrzdK15jiTrcE_Qu8Ua1gT0RCHSMg4yteucT5eXE-qSBm4SngZfXJFWzvaGhl1WDX3OCiA.jpeg"&gt;&lt;/p&gt;&lt;p&gt;</w:t>
      </w:r>
      <w:r>
        <w:rPr>
          <w:sz w:val="32"/>
          <w:szCs w:val="32"/>
        </w:rPr>
        <w:t>做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方法保持了其独特魅力，但现代人也在不断探索新颖做法以吸引不同消费者的口味。例如，一些创意店铺会尝试用不同的蔬菜、肉类甚至是甜品材料来打造全新的风格，让原本单一的手工艺变得多元化且富有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区，酥油饼不仅是一种食物，更是一个文化符号，它承载着家乡情怀和民族特色。在节庆活动或者家宴上，无论是老年人的回忆还是孩子们追求的小快乐，都离不开这份简单却深刻的情感纽带。</w:t>
      </w:r>
      <w:r>
        <w:rPr>
          <w:sz w:val="32"/>
          <w:szCs w:val="32"/>
        </w:rPr>
        <w:t>&lt;/p&gt;&lt;p&gt;&lt;a href = "/doc/413275-</w:t>
      </w:r>
      <w:r>
        <w:rPr>
          <w:sz w:val="32"/>
          <w:szCs w:val="32"/>
        </w:rPr>
        <w:t>误入正途酥油饼的故事</w:t>
      </w:r>
      <w:r>
        <w:rPr>
          <w:sz w:val="32"/>
          <w:szCs w:val="32"/>
        </w:rPr>
        <w:t>.doc" rel="alternate" download="413275-</w:t>
      </w:r>
      <w:r>
        <w:rPr>
          <w:sz w:val="32"/>
          <w:szCs w:val="32"/>
        </w:rPr>
        <w:t>误入正途酥油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