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课上的不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变得如此痛苦？</w:t>
      </w:r>
      <w:r>
        <w:rPr>
          <w:sz w:val="32"/>
          <w:szCs w:val="32"/>
        </w:rPr>
        <w:t>&lt;/p&gt;&lt;p&gt;&lt;img src="/static-img/QpXc_QS9GmHTs3sz36vkgPY2JbHZXzE7Ic4aPcwHMjFIn0aBwETaX1S0KIWrMG1S.jpg"&gt;&lt;/p&gt;&lt;p&gt;</w:t>
      </w:r>
      <w:r>
        <w:rPr>
          <w:sz w:val="32"/>
          <w:szCs w:val="32"/>
        </w:rPr>
        <w:t>在我的记忆中，体育课总是充满了快乐的回忆，无论是在篮球场上与朋友们嬉戏，还是在田径场上竞争速度。我从小就对体育活动充满热情，认为它不仅能锻炼身体，还能增强团队协作能力。然而，这一切都发生在我遇到那个特别的体育老师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改变了一切</w:t>
      </w:r>
      <w:r>
        <w:rPr>
          <w:sz w:val="32"/>
          <w:szCs w:val="32"/>
        </w:rPr>
        <w:t>&lt;/p&gt;&lt;p&gt;&lt;img src="/static-img/kHIZDyzKIKXlkBoGW2VbF_Y2JbHZXzE7Ic4aPcwHMjHYLNKkUXjZTRrrU9da0gqdukbU7t2olEtII_D4LDlFxJKnpeM4RG4EWHEFaiMwcXQMBq56XqBfUvfnk7UjUQXrExWkyCtKzjkbqFnLsARMPb_lS05d40hkzh_HWt3WTU8tTvn0wSDaFvg60d5TAfJz.jpg"&gt;&lt;/p&gt;&lt;p&gt;</w:t>
      </w:r>
      <w:r>
        <w:rPr>
          <w:sz w:val="32"/>
          <w:szCs w:val="32"/>
        </w:rPr>
        <w:t>他是一个身材魁梧、气势汹涌的男人，每当他走进教室，就仿佛整个空间都被压抑住了。他对待学生的手法似乎总是那么严厉，不管我们是否做错了什么，他的回答总是一致：“站直！不要动！”这让我开始怀疑自己是否真的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上的灾难</w:t>
      </w:r>
      <w:r>
        <w:rPr>
          <w:sz w:val="32"/>
          <w:szCs w:val="32"/>
        </w:rPr>
        <w:t>&lt;/p&gt;&lt;p&gt;&lt;img src="/static-img/2zeMhnDk3un2wRomcoemvfY2JbHZXzE7Ic4aPcwHMjHYLNKkUXjZTRrrU9da0gqdukbU7t2olEtII_D4LDlFxJKnpeM4RG4EWHEFaiMwcXQMBq56XqBfUvfnk7UjUQXrExWkyCtKzjkbqFnLsARMPb_lS05d40hkzh_HWt3WTU8tTvn0wSDaFvg60d5TAfJz.jpg"&gt;&lt;/p&gt;&lt;p&gt;</w:t>
      </w:r>
      <w:r>
        <w:rPr>
          <w:sz w:val="32"/>
          <w:szCs w:val="32"/>
        </w:rPr>
        <w:t>有一天，我们正在进行体能训练，我被分配到了单杠。虽然我平时喜欢跳绳，但单杠一直是我最害怕的地方。当我试图爬上去时，那个老师突然冲过来，用力一推，让我几乎摔下来。在混乱中，他说：“你这个姿势太差，别人看了都不忍心。”然后，他拿出了手机，对着镜头说，“这是今天的一节课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羞辱</w:t>
      </w:r>
      <w:r>
        <w:rPr>
          <w:sz w:val="32"/>
          <w:szCs w:val="32"/>
        </w:rPr>
        <w:t>&lt;/p&gt;&lt;p&gt;&lt;img src="/static-img/AJk64gSjGPFDiydlbqAfU_Y2JbHZXzE7Ic4aPcwHMjHYLNKkUXjZTRrrU9da0gqdukbU7t2olEtII_D4LDlFxJKnpeM4RG4EWHEFaiMwcXQMBq56XqBfUvfnk7UjUQXrExWkyCtKzjkbqFnLsARMPb_lS05d40hkzh_HWt3WTU8tTvn0wSDaFvg60d5TAfJz.jpg"&gt;&lt;/p&gt;&lt;p&gt;</w:t>
      </w:r>
      <w:r>
        <w:rPr>
          <w:sz w:val="32"/>
          <w:szCs w:val="32"/>
        </w:rPr>
        <w:t>视频里的我显得非常笨拙和无力。那一刻，我感到自己的脸颊红透，一种深深的尴尬和羞愧感席卷而来。我不敢抬头，看着地面上的脚步标志，不知道该怎么办。那个老师似乎很高兴，有些东西从他的口袋里溜出来，是一个小相机。他笑着对大家说，“这是纪念性的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来的后果</w:t>
      </w:r>
      <w:r>
        <w:rPr>
          <w:sz w:val="32"/>
          <w:szCs w:val="32"/>
        </w:rPr>
        <w:t>&lt;/p&gt;&lt;p&gt;&lt;img src="/static-img/M2Ga1GkFo0edyq4IW-9iFfY2JbHZXzE7Ic4aPcwHMjHYLNKkUXjZTRrrU9da0gqdukbU7t2olEtII_D4LDlFxJKnpeM4RG4EWHEFaiMwcXQMBq56XqBfUvfnk7UjUQXrExWkyCtKzjkbqFnLsARMPb_lS05d40hkzh_HWt3WTU8tTvn0wSDaFvg60d5TAfJz.jpg"&gt;&lt;/p&gt;&lt;p&gt;</w:t>
      </w:r>
      <w:r>
        <w:rPr>
          <w:sz w:val="32"/>
          <w:szCs w:val="32"/>
        </w:rPr>
        <w:t>之后，在班级里，我变得越来越沉默，不再像以前那样积极参与任何活动。这次事件让我意识到，即使是错误，也有其原因，而不是简单地用暴力解决问题。我开始努力改善自己的姿态和动作，以证明自己能够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沉淀，我意识到那次经历实际上是一次宝贵的学习机会。不论环境如何变化，我们都应该学会保持冷静，并寻找问题之所在。而且，没有哪个人生经历可以保证不会有挑战，只要我们愿意，从每一次挫折中寻求成长，那么未来一定会更加光明。</w:t>
      </w:r>
      <w:r>
        <w:rPr>
          <w:sz w:val="32"/>
          <w:szCs w:val="32"/>
        </w:rPr>
        <w:t>&lt;/p&gt;&lt;p&gt;&lt;a href = "/doc/413387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课上的不幸经历</w:t>
      </w:r>
      <w:r>
        <w:rPr>
          <w:sz w:val="32"/>
          <w:szCs w:val="32"/>
        </w:rPr>
        <w:t>.doc" rel="alternate" download="413387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课上的不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