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的力量深藏的情感与勇气的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有权保持暗恋吗？</w:t>
      </w:r>
      <w:r>
        <w:rPr>
          <w:sz w:val="32"/>
          <w:szCs w:val="32"/>
        </w:rPr>
        <w:t>&lt;/p&gt;&lt;p&gt;&lt;img src="/static-img/vrDr30JEPKi8EARlT-_j2tCHyJ8fTuYCPwXyDCmaXc59BTaKNaWuaiy5ELJ8CvCk.jpg"&gt;&lt;/p&gt;&lt;p&gt;</w:t>
      </w:r>
      <w:r>
        <w:rPr>
          <w:sz w:val="32"/>
          <w:szCs w:val="32"/>
        </w:rPr>
        <w:t>在我们的心海中，总有一片深邃的湖泊，那里藏着无数未被触碰的情感。这些情感，有时如同一缕微风轻拂过心田，让人不自觉地微笑；有时却如同沉默的守护者，静悄悄地陪伴着每一个夜晚。在这个世界上，有一种爱叫做暗恋，它既温柔又脆弱，是许多人的内心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勇气去保持这份感情？</w:t>
      </w:r>
      <w:r>
        <w:rPr>
          <w:sz w:val="32"/>
          <w:szCs w:val="32"/>
        </w:rPr>
        <w:t>&lt;/p&gt;&lt;p&gt;&lt;img src="/static-img/i57-PBDew4VPSM84_7mkRtCHyJ8fTuYCPwXyDCmaXc4mrmYwixKOcxldrAZnCZ8Wq9M9T8LnO7df9IVX-5bzPpfyMD9IG7Gr_q2UmxamvDR7GfJlPXjYdfavfVzA5kt01A5EZ7ipBrMpaE0hz5F2uq_du7ICY8HrKh--f-l_QvaeuGWlPoIeKIbgTcaMEcEf.jpg"&gt;&lt;/p&gt;&lt;p&gt;</w:t>
      </w:r>
      <w:r>
        <w:rPr>
          <w:sz w:val="32"/>
          <w:szCs w:val="32"/>
        </w:rPr>
        <w:t>当我们的眼前出现了那个特别的人，我们常常会感到害羞和紧张，这种感觉让我们不敢正视对方，更不敢表达自己的真实感情。但是，你是否曾想过，这份感情其实并不奇怪，它是人类正常的一部分。你有权保持暗恋，因为它是一种美好的体验，无论结果如何，都值得你去珍惜和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现实与梦想？</w:t>
      </w:r>
      <w:r>
        <w:rPr>
          <w:sz w:val="32"/>
          <w:szCs w:val="32"/>
        </w:rPr>
        <w:t>&lt;/p&gt;&lt;p&gt;&lt;img src="/static-img/KEu3TIFjG4JeCWDjdp68DtCHyJ8fTuYCPwXyDCmaXc4mrmYwixKOcxldrAZnCZ8Wq9M9T8LnO7df9IVX-5bzPpfyMD9IG7Gr_q2UmxamvDR7GfJlPXjYdfavfVzA5kt01A5EZ7ipBrMpaE0hz5F2uq_du7ICY8HrKh--f-l_QvaeuGWlPoIeKIbgTcaMEcEf.jpg"&gt;&lt;/p&gt;&lt;p&gt;</w:t>
      </w:r>
      <w:r>
        <w:rPr>
          <w:sz w:val="32"/>
          <w:szCs w:val="32"/>
        </w:rPr>
        <w:t>生活中的我们往往面临着现实与梦想之间的矛盾：现实可能告诉你，不要太多幻想，而梦想则让你渴望拥有那份永远遥不可及的情感。那么，在追求那些难以企及的东西时，你应该如何平衡呢？答案很简单，就是尊重自己和对方的选择，同时也不妨尝试一些小小的行动，比如偶尔给对方发一条短信或者在社交媒体上留下点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蔽而又明显：怎样隐藏你的暗恋？</w:t>
      </w:r>
      <w:r>
        <w:rPr>
          <w:sz w:val="32"/>
          <w:szCs w:val="32"/>
        </w:rPr>
        <w:t>&lt;/p&gt;&lt;p&gt;&lt;img src="/static-img/ghLzOT1EwYfeVZm-z4WoEtCHyJ8fTuYCPwXyDCmaXc4mrmYwixKOcxldrAZnCZ8Wq9M9T8LnO7df9IVX-5bzPpfyMD9IG7Gr_q2UmxamvDR7GfJlPXjYdfavfVzA5kt01A5EZ7ipBrMpaE0hz5F2uq_du7ICY8HrKh--f-l_QvaeuGWlPoIeKIbgTcaMEcEf.jpg"&gt;&lt;/p&gt;&lt;p&gt;</w:t>
      </w:r>
      <w:r>
        <w:rPr>
          <w:sz w:val="32"/>
          <w:szCs w:val="32"/>
        </w:rPr>
        <w:t>有些时候，我们希望能够更好地隐藏自己的感情，以免让别人知道或是避免被拒绝。不过，隐藏并不是消灭，所以最重要的是学会正确地表达自己。当你的心跳加速、脸红耳赤的时候，请记住，即使是在低头看书或忙碌工作中，你也可以找到机会偷偷瞥一眼那个熟悉的人，或许某天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看到你的眼睛里闪烁出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内而外：改变自己，为爱做准备。</w:t>
      </w:r>
      <w:r>
        <w:rPr>
          <w:sz w:val="32"/>
          <w:szCs w:val="32"/>
        </w:rPr>
        <w:t>&lt;/p&gt;&lt;p&gt;&lt;img src="/static-img/jBc5g70sJP23yP7uFPhz0tCHyJ8fTuYCPwXyDCmaXc4mrmYwixKOcxldrAZnCZ8Wq9M9T8LnO7df9IVX-5bzPpfyMD9IG7Gr_q2UmxamvDR7GfJlPXjYdfavfVzA5kt01A5EZ7ipBrMpaE0hz5F2uq_du7ICY8HrKh--f-l_QvaeuGWlPoIeKIbgTcaMEcEf.jpg"&gt;&lt;/p&gt;&lt;p&gt;</w:t>
      </w:r>
      <w:r>
        <w:rPr>
          <w:sz w:val="32"/>
          <w:szCs w:val="32"/>
        </w:rPr>
        <w:t>如果想要将暗恋转变为真正意义上的爱情，最关键的是要从内到外进行改变。这意味着不断提升自我，让自己的魅力更加吸引人。如果能够在这样的过程中慢慢接近彼此，那么未来发生的事情就不会令人意外了。而且，即使没有回报，也不要忘记对自己好，对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好，因为这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语：拥抱你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，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什么样的情况，只要你愿意为之付出努力，就没有什么是不可能实现的。在追寻那份属于自己的幸福时，不妨勇于面对，用实际行动来证明你的存在价值。不必担心被拒绝，每一次尝试都是一次成长，每一次冒险都是一次新的开始。你有权保持暗恋，因为这是一段属于你们两个人独特故事的一部分，一段值得珍视和继续写下去的情节。</w:t>
      </w:r>
      <w:r>
        <w:rPr>
          <w:sz w:val="32"/>
          <w:szCs w:val="32"/>
        </w:rPr>
        <w:t>&lt;/p&gt;&lt;p&gt;&lt;a href = "/doc/413404-</w:t>
      </w:r>
      <w:r>
        <w:rPr>
          <w:sz w:val="32"/>
          <w:szCs w:val="32"/>
        </w:rPr>
        <w:t>暗恋的力量深藏的情感与勇气的展现</w:t>
      </w:r>
      <w:r>
        <w:rPr>
          <w:sz w:val="32"/>
          <w:szCs w:val="32"/>
        </w:rPr>
        <w:t>.doc" rel="alternate" download="413404-</w:t>
      </w:r>
      <w:r>
        <w:rPr>
          <w:sz w:val="32"/>
          <w:szCs w:val="32"/>
        </w:rPr>
        <w:t>暗恋的力量深藏的情感与勇气的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