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揭秘动漫中的无盐谣曲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形式的故事和冒险的世界里，有一种类型的作品深受众多人的喜爱，那就是动漫。其中，“女生越说疼男生越往里免费动漫”这句话，似乎在某种程度上揭示了一些动漫中常见的情感互动模式。今天，我们就来探讨一下这种现象背后的原因，以及它所蕴含的情感层面。</w:t>
      </w:r>
      <w:r>
        <w:rPr>
          <w:sz w:val="32"/>
          <w:szCs w:val="32"/>
        </w:rPr>
        <w:t>&lt;/p&gt;&lt;p&gt;&lt;img src="/static-img/LzDYjVqQpxkdQtLJ4HGD5oeBS3H1FdGsJ9BHBtbb-Vqi8HEAkm4HLD_KeuKvd5fP.jpg"&gt;&lt;/p&gt;&lt;p&gt;</w:t>
      </w:r>
      <w:r>
        <w:rPr>
          <w:sz w:val="32"/>
          <w:szCs w:val="32"/>
        </w:rPr>
        <w:t>情感交换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免费的动漫作品中，男主角往往会因为女主角的表达出的“疼痛”而采取行动，这种行为反映出了一种独特的心理机制。在这些故事中，男主角可能会以不同的方式去安慰、帮助或保护女主角，这不仅是为了缓解她的痛苦，也是为了增进彼此之间的情感联系。</w:t>
      </w:r>
      <w:r>
        <w:rPr>
          <w:sz w:val="32"/>
          <w:szCs w:val="32"/>
        </w:rPr>
        <w:t>&lt;/p&gt;&lt;p&gt;&lt;img src="/static-img/yR7eCNHLdFk7zjXj6OyCGoeBS3H1FdGsJ9BHBtbb-VqBjgAxFDZaU2tzDPC6vp8VME5ygPXkCrAJVK5c3vuGdWexLTqnkEAtHBRUwuesEIeX4Ld6c6n3mqzAofrkgcYMc0YhNiJ6mVaxds0cuueJYylEJ9m6jpEZyZ4xrjo5ATAhacF_ycntQVC0Zz9TSUvq.jpg"&gt;&lt;/p&gt;&lt;p&gt;</w:t>
      </w:r>
      <w:r>
        <w:rPr>
          <w:sz w:val="32"/>
          <w:szCs w:val="32"/>
        </w:rPr>
        <w:t>角色性格塑造与观众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境设计不仅能够为角色们提供成长和变化的机会，也能让观众产生共鸣。这意味着无论是在真实生活中的关系还是虚构世界里的剧情，每当一方体验到“疼痛”，另一方都有可能通过实际行动来减轻对方的负担，从而加深彼此间的情感纽带。</w:t>
      </w:r>
      <w:r>
        <w:rPr>
          <w:sz w:val="32"/>
          <w:szCs w:val="32"/>
        </w:rPr>
        <w:t>&lt;/p&gt;&lt;p&gt;&lt;img src="/static-img/wdXMqQEROYbyho5eZdUhpoeBS3H1FdGsJ9BHBtbb-VqBjgAxFDZaU2tzDPC6vp8VME5ygPXkCrAJVK5c3vuGdWexLTqnkEAtHBRUwuesEIeX4Ld6c6n3mqzAofrkgcYMc0YhNiJ6mVaxds0cuueJYylEJ9m6jpEZyZ4xrjo5ATAhacF_ycntQVC0Zz9TSUvq.jpg"&gt;&lt;/p&gt;&lt;p&gt;</w:t>
      </w:r>
      <w:r>
        <w:rPr>
          <w:sz w:val="32"/>
          <w:szCs w:val="32"/>
        </w:rPr>
        <w:t>文化背景与社会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绪交流方式也许源于东亚文化对家庭和人际关系的一般态度，即强调集体主义、顺从以及自我牺牲。在某些情况下，这样的价值观被运用到了虚构故事中，以便更好地描绘人物间复杂的人际关系网络，并引发读者或观者的同理心和思考。</w:t>
      </w:r>
      <w:r>
        <w:rPr>
          <w:sz w:val="32"/>
          <w:szCs w:val="32"/>
        </w:rPr>
        <w:t>&lt;/p&gt;&lt;p&gt;&lt;img src="/static-img/ox9GKl-3JugHYDxcUK5rLoeBS3H1FdGsJ9BHBtbb-VqBjgAxFDZaU2tzDPC6vp8VME5ygPXkCrAJVK5c3vuGdWexLTqnkEAtHBRUwuesEIeX4Ld6c6n3mqzAofrkgcYMc0YhNiJ6mVaxds0cuueJYylEJ9m6jpEZyZ4xrjo5ATAhacF_ycntQVC0Zz9TSUvq.jpg"&gt;&lt;/p&gt;&lt;p&gt;</w:t>
      </w:r>
      <w:r>
        <w:rPr>
          <w:sz w:val="32"/>
          <w:szCs w:val="32"/>
        </w:rPr>
        <w:t>艺术表达与叙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自由创作如动画领域内，艺术家可以根据个人风格自由地操控故事情节。他们通过巧妙地安排角色之间互相支持或者冲突，从而展现了不同的人性化特征，同时也丰富了叙事内容，使之更加吸引人并且具有深度意义。</w:t>
      </w:r>
      <w:r>
        <w:rPr>
          <w:sz w:val="32"/>
          <w:szCs w:val="32"/>
        </w:rPr>
        <w:t>&lt;/p&gt;&lt;p&gt;&lt;img src="/static-img/_EEZDy3d_MiB-1NDK5NDDIeBS3H1FdGsJ9BHBtbb-VqBjgAxFDZaU2tzDPC6vp8VME5ygPXkCrAJVK5c3vuGdWexLTqnkEAtHBRUwuesEIeX4Ld6c6n3mqzAofrkgcYMc0YhNiJ6mVaxds0cuueJYylEJ9m6jpEZyZ4xrjo5ATAhacF_ycntQVC0Zz9TSUvq.jpg"&gt;&lt;/p&gt;&lt;p&gt;</w:t>
      </w:r>
      <w:r>
        <w:rPr>
          <w:sz w:val="32"/>
          <w:szCs w:val="32"/>
        </w:rPr>
        <w:t>结语：情感共振与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生越说疼男生越往里免费动漫”背后蕴藏的是一个关于人类社交互动及心理需求的大话题。而这些主题正是许多优秀小说、电影甚至游戏所探索的问题，它们能够触及我们的内心，让我们有机会去理解自己以及他人，而这一切都是通过视觉上的呈现——即那些精美绝伦的手工制作出来的小小画面——进行传递。</w:t>
      </w:r>
      <w:r>
        <w:rPr>
          <w:sz w:val="32"/>
          <w:szCs w:val="32"/>
        </w:rPr>
        <w:t>&lt;/p&gt;&lt;p&gt;&lt;a href = "/doc/413751-</w:t>
      </w:r>
      <w:r>
        <w:rPr>
          <w:sz w:val="32"/>
          <w:szCs w:val="32"/>
        </w:rPr>
        <w:t>女生越说疼男生越往里揭秘动漫中的无盐谣曲与情感深度</w:t>
      </w:r>
      <w:r>
        <w:rPr>
          <w:sz w:val="32"/>
          <w:szCs w:val="32"/>
        </w:rPr>
        <w:t>.doc" rel="alternate" download="413751-</w:t>
      </w:r>
      <w:r>
        <w:rPr>
          <w:sz w:val="32"/>
          <w:szCs w:val="32"/>
        </w:rPr>
        <w:t>女生越说疼男生越往里揭秘动漫中的无盐谣曲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