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的勇气表达真心的勇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告白的勇气：表达真心的勇敢</w:t>
      </w:r>
      <w:r>
        <w:rPr>
          <w:sz w:val="32"/>
          <w:szCs w:val="32"/>
        </w:rPr>
        <w:t>&lt;/p&gt;&lt;p&gt;&lt;img src="/static-img/LXKd1opfQoKzdGwLSxww9FHgOMBHUDE0nnp9vWtnWhWuauz4WtqdXlQ35XSL7V2x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有时候我们需要面对最难以言说的秘密，即将心中的情感展露给世界。告白，作为一种表达爱意和忠诚的方式，对于每个人来说都是一个巨大的挑战。它不仅是对另一个人情感的承诺，也是对自己内心深处真实感受的一次释放。</w:t>
      </w:r>
      <w:r>
        <w:rPr>
          <w:sz w:val="32"/>
          <w:szCs w:val="32"/>
        </w:rPr>
        <w:t>&lt;/p&gt;&lt;p&gt;&lt;img src="/static-img/f_MhwT_VwSNuVg4x-LRt01HgOMBHUDE0nnp9vWtnWhV3dYVZ3UImhdD_jKJIfiBPYfCzhsnTHjdpmcNw2Mzgtd08ymq90ZxmmNRA1BD5vsfeD2tLdPp4JLtD7fW6L0o2J2fAEetrixh7FHEv1GGc5hdGwsGjvjbSPaceRKJ4GI0.jpg"&gt;&lt;/p&gt;&lt;p&gt;</w:t>
      </w:r>
      <w:r>
        <w:rPr>
          <w:sz w:val="32"/>
          <w:szCs w:val="32"/>
        </w:rPr>
        <w:t>如何开始你的告白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足够的心理准备。这意味着要确保你已经做好与对方分享你的感情，并且愿意接受任何可能出现的结果，无论是积极还是消极。如果你还没有做好心理准备，那么即使是在最安全的情境下，告白也会显得迫不及待而又不自然。</w:t>
      </w:r>
      <w:r>
        <w:rPr>
          <w:sz w:val="32"/>
          <w:szCs w:val="32"/>
        </w:rPr>
        <w:t>&lt;/p&gt;&lt;p&gt;&lt;img src="/static-img/a0r2z23aM_YH7Y2bJUYQ_1HgOMBHUDE0nnp9vWtnWhV3dYVZ3UImhdD_jKJIfiBPYfCzhsnTHjdpmcNw2Mzgtd08ymq90ZxmmNRA1BD5vsfeD2tLdPp4JLtD7fW6L0o2J2fAEetrixh7FHEv1GGc5hdGwsGjvjbSPaceRKJ4GI0.jpg"&gt;&lt;/p&gt;&lt;p&gt;</w:t>
      </w:r>
      <w:r>
        <w:rPr>
          <w:sz w:val="32"/>
          <w:szCs w:val="32"/>
        </w:rPr>
        <w:t>其次，选择合适时机也是至关重要的一步。选择一个安静、舒适的地方，让双方都有足够的心灵空间去理解和回应你的话语。此外，避免在对方身边的人众多或环境嘈杂的情况下进行，这样可能会让对方感到压力大，不利于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说出那些未曾说出口的话？</w:t>
      </w:r>
      <w:r>
        <w:rPr>
          <w:sz w:val="32"/>
          <w:szCs w:val="32"/>
        </w:rPr>
        <w:t>&lt;/p&gt;&lt;p&gt;&lt;img src="/static-img/I69dUMUCGJ6amuwRNpYCGFHgOMBHUDE0nnp9vWtnWhV3dYVZ3UImhdD_jKJIfiBPYfCzhsnTHjdpmcNw2Mzgtd08ymq90ZxmmNRA1BD5vsfeD2tLdPp4JLtD7fW6L0o2J2fAEetrixh7FHEv1GGc5hdGwsGjvjbSPaceRKJ4GI0.jpg"&gt;&lt;/p&gt;&lt;p&gt;</w:t>
      </w:r>
      <w:r>
        <w:rPr>
          <w:sz w:val="32"/>
          <w:szCs w:val="32"/>
        </w:rPr>
        <w:t>当一切准备就绪后，你可以通过一些具体的手段来引导谈话，比如提到你们共同度过的一个特别时刻，或许是一场旅行、一顿美食，一次偶然相遇。在这个过程中，用真诚和热情来充实你的声音，让每个字都能传递出你内心深处那份渴望被发现并被珍惜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可以尝试写一封信或者制作一张小卡片，这样的方式能够帮助你更清晰地组织自己的想法，同时也有助于减少现场紧张的情绪。当信或卡片手握温暖的时候，再加上几句简单而直接的话语，便可轻松地触动对方的心弦了。</w:t>
      </w:r>
      <w:r>
        <w:rPr>
          <w:sz w:val="32"/>
          <w:szCs w:val="32"/>
        </w:rPr>
        <w:t>&lt;/p&gt;&lt;p&gt;&lt;img src="/static-img/YhU4JdJ2UoqjlzAIKmVYNlHgOMBHUDE0nnp9vWtnWhV3dYVZ3UImhdD_jKJIfiBPYfCzhsnTHjdpmcNw2Mzgtd08ymq90ZxmmNRA1BD5vsfeD2tLdPp4JLtD7fW6L0o2J2fAEetrixh7FHEv1GGc5hdGwsGjvjbSPaceRKJ4GI0.jpg"&gt;&lt;/p&gt;&lt;p&gt;</w:t>
      </w:r>
      <w:r>
        <w:rPr>
          <w:sz w:val="32"/>
          <w:szCs w:val="32"/>
        </w:rPr>
        <w:t>面对拒绝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不能忽视的是，即便经过精心策划和周密考虑，最终仍旧有可能遭遇拒绝。对于这样的情况，我们应当保持冷静，不必立刻否定自己的价值，而应该从失败中学习，从中汲取经验，为未来更好的机会做好准备。在这过程中学到的自我认识和成长，将成为今后更加坚强自我的基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都要记得，对彼此坦率表达爱意本身就是一种美德。而这一切，只因为我们愿意走进那个充满风险但也充满希望的小屋里，在那里，我们用我们的眼神、我们的声音，与他人共享生命中的某些瞬间。</w:t>
      </w:r>
      <w:r>
        <w:rPr>
          <w:sz w:val="32"/>
          <w:szCs w:val="32"/>
        </w:rPr>
        <w:t>&lt;/p&gt;&lt;p&gt;&lt;a href = "/doc/413876-</w:t>
      </w:r>
      <w:r>
        <w:rPr>
          <w:sz w:val="32"/>
          <w:szCs w:val="32"/>
        </w:rPr>
        <w:t>告白的勇气表达真心的勇敢</w:t>
      </w:r>
      <w:r>
        <w:rPr>
          <w:sz w:val="32"/>
          <w:szCs w:val="32"/>
        </w:rPr>
        <w:t>.doc" rel="alternate" download="413876-</w:t>
      </w:r>
      <w:r>
        <w:rPr>
          <w:sz w:val="32"/>
          <w:szCs w:val="32"/>
        </w:rPr>
        <w:t>告白的勇气表达真心的勇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