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我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神秘的传说，那就是“真灵九变”。这并不是指某种超自然的力量，而是一种特殊的心理状态，能够让人在逆境中找到转机之道。在这个故事里，我是主角，我要讲述的是我如何通过“真灵九变”来改变自己的命运。</w:t>
      </w:r>
      <w:r>
        <w:rPr>
          <w:sz w:val="32"/>
          <w:szCs w:val="32"/>
        </w:rPr>
        <w:t>&lt;/p&gt;&lt;p&gt;&lt;img src="/static-img/UZzZqtVTl5XbZJzEC0FhpXYm20wwXsEHIX09hkLjGtQ1ytmu8H_hPc4-OdhsaqrF.jpg"&gt;&lt;/p&gt;&lt;p&gt;</w:t>
      </w:r>
      <w:r>
        <w:rPr>
          <w:sz w:val="32"/>
          <w:szCs w:val="32"/>
        </w:rPr>
        <w:t>记得那是一个阳光明媚的早晨，我站在生活的小巷口，看着眼前的建筑物和路人的模样。我感觉自己仿佛被困在了一个死胡同里，没有任何出路。我的梦想被现实所压迫，我的未来看起来一片迷雾。我开始怀疑自己的选择是否正确，也开始质疑自己能不能真正地实现那些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者走过来，他有着深邃的眼睛和丰富的人生经验。他看到了我心中的迷茫，便停下脚步，低声对我说：“年轻人，你知道‘真灵九变’吗？它不仅仅是变化，更是内心的一次革命。”</w:t>
      </w:r>
      <w:r>
        <w:rPr>
          <w:sz w:val="32"/>
          <w:szCs w:val="32"/>
        </w:rPr>
        <w:t>&lt;/p&gt;&lt;p&gt;&lt;img src="/static-img/GLXZxiBtInxjqqK0cSwHEXYm20wwXsEHIX09hkLjGtQIsY9p9icM15XYgak74u-Y1PKTH68SwXnoWUqIvcqnAoadOxw93IodnIx3_rO_inYvqmb8Yceuwm0f8ieMuPphfSIJ_gsWNq5ecnSCQpxmkxYouvX0TABZuERvtCbLQLS_12GCCu3dpMPewtcTBg87DfOVOaM0F-0vWwuWfGshdw.jpg"&gt;&lt;/p&gt;&lt;p&gt;</w:t>
      </w:r>
      <w:r>
        <w:rPr>
          <w:sz w:val="32"/>
          <w:szCs w:val="32"/>
        </w:rPr>
        <w:t>他告诉我，“真灵九变”就像一扇魔法门，每当你站在十字路口，不知该向哪个方向前进时，这扇门就会悄然打开，让你看到不同的可能性。每一次变化都是一次新的开始，每一次尝试都是对自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受到启发，我决定尝试一下“真灵九变”。首先，我放弃了固有的思维模式，用一种更加开放的心态去面对问题。这让我发现原来解决问题不需要复杂的方法，只需简单而勇敢地去尝试。随后，我学会了调整自己的情绪，当遇到挫折时，不再沉浸于悲伤，而是寻找成长的机会，从失败中汲取智慧。</w:t>
      </w:r>
      <w:r>
        <w:rPr>
          <w:sz w:val="32"/>
          <w:szCs w:val="32"/>
        </w:rPr>
        <w:t>&lt;/p&gt;&lt;p&gt;&lt;img src="/static-img/3xcPzJclPfI2Sa3Awa09c3Ym20wwXsEHIX09hkLjGtQIsY9p9icM15XYgak74u-Y1PKTH68SwXnoWUqIvcqnAoadOxw93IodnIx3_rO_inYvqmb8Yceuwm0f8ieMuPphfSIJ_gsWNq5ecnSCQpxmkxYouvX0TABZuERvtCbLQLS_12GCCu3dpMPewtcTBg87DfOVOaM0F-0vWwuWfGshdw.jpg"&gt;&lt;/p&gt;&lt;p&gt;</w:t>
      </w:r>
      <w:r>
        <w:rPr>
          <w:sz w:val="32"/>
          <w:szCs w:val="32"/>
        </w:rPr>
        <w:t>第三次变化，是关于人际关系。我意识到，与周围的人建立良好的沟通，是克服困难最重要的一环。不再害怕与别人交流，即使遇到了误解，也愿意耐心倾听，并以更宽容的心态回应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至第七次变化分别涉及到学习新技能、适应新环境、控制欲望以及积极面对未知等方面，每一次都让我变得更加坚韧和自信。而最后一轮，则是我认识到，无论发生什么，都不要忘记初衷，那些曾经激励过你的梦想和目标，它们才是真正引领你前行的灯塔。</w:t>
      </w:r>
      <w:r>
        <w:rPr>
          <w:sz w:val="32"/>
          <w:szCs w:val="32"/>
        </w:rPr>
        <w:t>&lt;/p&gt;&lt;p&gt;&lt;img src="/static-img/xcejOGb2p5VpDiFjc7zG03Ym20wwXsEHIX09hkLjGtQIsY9p9icM15XYgak74u-Y1PKTH68SwXnoWUqIvcqnAoadOxw93IodnIx3_rO_inYvqmb8Yceuwm0f8ieMuPphfSIJ_gsWNq5ecnSCQpxmkxYouvX0TABZuERvtCbLQLS_12GCCu3dpMPewtcTBg87DfOVOaM0F-0vWwuWfGshdw.jpg"&gt;&lt;/p&gt;&lt;p&gt;</w:t>
      </w:r>
      <w:r>
        <w:rPr>
          <w:sz w:val="32"/>
          <w:szCs w:val="32"/>
        </w:rPr>
        <w:t>经过这段时间，在不断地探索和实践之后，“真灵九变”的力量已经深刻影响了我的生活。现在，当我站在原来的那个小巷口时，却感到完全不同，因为那个过去束缚我的世界已然消失，只剩下无限可能和希望向前迈进。而这些改变，就像是身后的影子一样，永远伴随着我一起成长。</w:t>
      </w:r>
      <w:r>
        <w:rPr>
          <w:sz w:val="32"/>
          <w:szCs w:val="32"/>
        </w:rPr>
        <w:t>&lt;/p&gt;&lt;p&gt;&lt;a href = "/doc/414036-</w:t>
      </w:r>
      <w:r>
        <w:rPr>
          <w:sz w:val="32"/>
          <w:szCs w:val="32"/>
        </w:rPr>
        <w:t>真灵九变我的幻想之旅</w:t>
      </w:r>
      <w:r>
        <w:rPr>
          <w:sz w:val="32"/>
          <w:szCs w:val="32"/>
        </w:rPr>
        <w:t>.doc" rel="alternate" download="414036-</w:t>
      </w:r>
      <w:r>
        <w:rPr>
          <w:sz w:val="32"/>
          <w:szCs w:val="32"/>
        </w:rPr>
        <w:t>真灵九变我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