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如何与老李同袍在警局里打败坏人并解决谜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穿上警服，踏上了与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相似的道路。这不仅仅是一个职业选择，更是一种责任和使命的承诺。作为一名新晋警察，我要学习的是如何像电影中那些英勇无畏的英雄们一样，保护平民百姓，维护社会秩序。</w:t>
      </w:r>
      <w:r>
        <w:rPr>
          <w:sz w:val="32"/>
          <w:szCs w:val="32"/>
        </w:rPr>
        <w:t>&lt;/p&gt;&lt;p&gt;&lt;img src="/static-img/g4c-NIIl_0N5is6R3YQ9Rk4IgTxz-r41kTxghGdpXwGwthUB8q9tmrjxLGh0tboa.png"&gt;&lt;/p&gt;&lt;p&gt;</w:t>
      </w:r>
      <w:r>
        <w:rPr>
          <w:sz w:val="32"/>
          <w:szCs w:val="32"/>
        </w:rPr>
        <w:t>我记得老李同袍第一次带我去巡逻时，他说：“我们的工作不是为了荣耀或金钱，而是为了正义。”他的话让我深受触动。我决定，要做一个能够让老李骄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就接到了一个案件。一家小商铺被人恶意破坏，我们需要找出幕后黑手并将其绳之以法。我和老李一起开始了调查。我们首先查看了监控录像，然后询问周围的小贩是否有目击者。</w:t>
      </w:r>
      <w:r>
        <w:rPr>
          <w:sz w:val="32"/>
          <w:szCs w:val="32"/>
        </w:rPr>
        <w:t>&lt;/p&gt;&lt;p&gt;&lt;img src="/static-img/TYzgLym_lsqHTa2JmOCmXU4IgTxz-r41kTxghGdpXwEEovxlj1LXpuLgs8BB_dSSDuGif9EmrVcxB2sbUlNs_H5z95y3KyNYwJZQ8W3NooKIVo2YIHBF1pMxStvKA4bCGpZy6ng-2stvxfnbA9CQsJkdeet0Y71vc0e9C9HEZqBxiDG4nqvXLI-Kii-8i5T_.png"&gt;&lt;/p&gt;&lt;p&gt;</w:t>
      </w:r>
      <w:r>
        <w:rPr>
          <w:sz w:val="32"/>
          <w:szCs w:val="32"/>
        </w:rPr>
        <w:t>经过一番努力，我们终于找到了线索。在一次突如其来的追捕中，我们成功抓住了嫌犯。他竟然是当地富商的一个儿子，因为不满父亲对他的管束而发起报复。这个案子让我明白了一点：犯罪分子的背后往往有着复杂的心理和家庭问题，这也是我们作为警察应该关注的重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在这条路上的经历越来越丰富，也更加理解了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的精髓——坚守职业道德，不断学习和进步，以最专业的心态解决各种棘手的问题。这不仅仅是一份工作，更是一种生活方式。而我，也正是我所选择的一部分，一直走到最后。</w:t>
      </w:r>
      <w:r>
        <w:rPr>
          <w:sz w:val="32"/>
          <w:szCs w:val="32"/>
        </w:rPr>
        <w:t>&lt;/p&gt;&lt;p&gt;&lt;img src="/static-img/5VaNyb7gVS491GCslPt6ZU4IgTxz-r41kTxghGdpXwEEovxlj1LXpuLgs8BB_dSSDuGif9EmrVcxB2sbUlNs_H5z95y3KyNYwJZQ8W3NooKIVo2YIHBF1pMxStvKA4bCGpZy6ng-2stvxfnbA9CQsJkdeet0Y71vc0e9C9HEZqBxiDG4nqvXLI-Kii-8i5T_.png"&gt;&lt;/p&gt;&lt;p&gt;&lt;a href = "/doc/41403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如何与老李同袍在警局里打败坏人并解决谜团的</w:t>
      </w:r>
      <w:r>
        <w:rPr>
          <w:sz w:val="32"/>
          <w:szCs w:val="32"/>
        </w:rPr>
        <w:t>.doc" rel="alternate" download="41403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如何与老李同袍在警局里打败坏人并解决谜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