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蔓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青蔓的奇幻冒险</w:t>
      </w:r>
      <w:r>
        <w:rPr>
          <w:sz w:val="32"/>
          <w:szCs w:val="32"/>
        </w:rPr>
        <w:t>&lt;/p&gt;&lt;p&gt;&lt;img src="/static-img/JHqhkXg3axVjXcRZhf2-r3jDskz6yNtGIkNwIS3ha7_UbrQkfcWOcfR7W23mITGL.jpg"&gt;&lt;/p&gt;&lt;p&gt;</w:t>
      </w:r>
      <w:r>
        <w:rPr>
          <w:sz w:val="32"/>
          <w:szCs w:val="32"/>
        </w:rPr>
        <w:t>在一个遥远而神秘的世界里，赵青蔓是一位年轻有为的女英雄。她拥有着一双能够感知未来的眼眸，以及一把能召唤出各种元素之力的神剑。她的故事是关于勇气、智慧和友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蔓与元素之力</w:t>
      </w:r>
      <w:r>
        <w:rPr>
          <w:sz w:val="32"/>
          <w:szCs w:val="32"/>
        </w:rPr>
        <w:t>&lt;/p&gt;&lt;p&gt;&lt;img src="/static-img/OfBFE4Y_v0jfWyl9CN0StXjDskz6yNtGIkNwIS3ha787YoHeCPAARPG4gP3BCLeEvbfts41M8avn-WyGOC79VYjxf4Iz1bFl9qVgZTCyPcPFWjQDPskm4-op7e0x9yS47pS7j9VrpAESGjlPpI5hCZdZAdahxp9zM31Z7yRGhFp2RtB356Bgae_Y98VhmBuq.jpg"&gt;&lt;/p&gt;&lt;p&gt;npn</w:t>
      </w:r>
      <w:r>
        <w:rPr>
          <w:sz w:val="32"/>
          <w:szCs w:val="32"/>
        </w:rPr>
        <w:t>赵青蔓掌握了五大元素：土、水、火、风和金属。每一种元素都有其独特的属性和攻击方式，她能够根据战斗状况灵活地切换使用不同的元素力量，以此来应对敌人的不同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任务与伙伴们</w:t>
      </w:r>
      <w:r>
        <w:rPr>
          <w:sz w:val="32"/>
          <w:szCs w:val="32"/>
        </w:rPr>
        <w:t>&lt;/p&gt;&lt;p&gt;&lt;img src="/static-img/6nWIIcKT8nb-jowNe8hggXjDskz6yNtGIkNwIS3ha787YoHeCPAARPG4gP3BCLeEvbfts41M8avn-WyGOC79VYjxf4Iz1bFl9qVgZTCyPcPFWjQDPskm4-op7e0x9yS47pS7j9VrpAESGjlPpI5hCZdZAdahxp9zM31Z7yRGhFp2RtB356Bgae_Y98VhmBuq.png"&gt;&lt;/p&gt;&lt;p&gt;npn</w:t>
      </w:r>
      <w:r>
        <w:rPr>
          <w:sz w:val="32"/>
          <w:szCs w:val="32"/>
        </w:rPr>
        <w:t>赵青蔓接到了一个来自天空之城的神秘任务——寻找失落的大地精石。这次任务不仅考验了她的能力，还让她结识了一群志同道合的小伙伴们，他们一起克服了重重障碍，最终成功完成了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复无常的地理环境</w:t>
      </w:r>
      <w:r>
        <w:rPr>
          <w:sz w:val="32"/>
          <w:szCs w:val="32"/>
        </w:rPr>
        <w:t>&lt;/p&gt;&lt;p&gt;&lt;img src="/static-img/69PF1CqQYMBj_rrc_QYZLXjDskz6yNtGIkNwIS3ha787YoHeCPAARPG4gP3BCLeEvbfts41M8avn-WyGOC79VYjxf4Iz1bFl9qVgZTCyPcPFWjQDPskm4-op7e0x9yS47pS7j9VrpAESGjlPpI5hCZdZAdahxp9zM31Z7yRGhFp2RtB356Bgae_Y98VhmBuq.jpg"&gt;&lt;/p&gt;&lt;p&gt;npn</w:t>
      </w:r>
      <w:r>
        <w:rPr>
          <w:sz w:val="32"/>
          <w:szCs w:val="32"/>
        </w:rPr>
        <w:t>赵青蔓踏上了征途，一路上遇到的是各种各样的自然灾害，如狂风暴雨、毒雾迷雾等。她必须不断调整策略，用她的智慧来应对这些突如其来的挑战，并且保护自己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取平衡与和谐</w:t>
      </w:r>
      <w:r>
        <w:rPr>
          <w:sz w:val="32"/>
          <w:szCs w:val="32"/>
        </w:rPr>
        <w:t>&lt;/p&gt;&lt;p&gt;&lt;img src="/static-img/wup3cMxsJdya-fiO0CMCZ3jDskz6yNtGIkNwIS3ha787YoHeCPAARPG4gP3BCLeEvbfts41M8avn-WyGOC79VYjxf4Iz1bFl9qVgZTCyPcPFWjQDPskm4-op7e0x9yS47pS7j9VrpAESGjlPpI5hCZdZAdahxp9zM31Z7yRGhFp2RtB356Bgae_Y98VhmBuq.png"&gt;&lt;/p&gt;&lt;p&gt;npn</w:t>
      </w:r>
      <w:r>
        <w:rPr>
          <w:sz w:val="32"/>
          <w:szCs w:val="32"/>
        </w:rPr>
        <w:t>在这个充满魔法与魔兽的地方，保持内心平静对于赵青蔓来说尤为重要。她通过冥想和修炼，不断提升自己的精神状态，使得面对外界冲击时更加冷静果敢，从而更好地维护整个世界的平衡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邪恶势力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 xml:space="preserve">面对那些试图毁灭这个世界的人类或其他生物种族，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青 蔓总是毫不犹豫地挺身而出。她的勇气激励着所有正义的人，她用行动证明了即便是一个普通人也可以成为改变历史的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未来中的成长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 xml:space="preserve">随着故事的发展，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青 蔓逐渐发现自己的潜力，也明白了真正意义上的成长需要时间去积累，而不是短时间内取得巨大的成就。在未知未来中，她将继续探索自己以及这个奇幻世界带给她的一切惊喜。</w:t>
      </w:r>
      <w:r>
        <w:rPr>
          <w:sz w:val="32"/>
          <w:szCs w:val="32"/>
        </w:rPr>
        <w:t>&lt;/p&gt;&lt;p&gt;&lt;a href = "/doc/414169-</w:t>
      </w:r>
      <w:r>
        <w:rPr>
          <w:sz w:val="32"/>
          <w:szCs w:val="32"/>
        </w:rPr>
        <w:t>赵青蔓的奇幻冒险</w:t>
      </w:r>
      <w:r>
        <w:rPr>
          <w:sz w:val="32"/>
          <w:szCs w:val="32"/>
        </w:rPr>
        <w:t>.doc" rel="alternate" download="414169-</w:t>
      </w:r>
      <w:r>
        <w:rPr>
          <w:sz w:val="32"/>
          <w:szCs w:val="32"/>
        </w:rPr>
        <w:t>赵青蔓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