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风云录中的权谋斗争与历史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秦帝国风云录中，权谋斗争与历史变迁是两者不可分割的一部分。这个时代的政治格局错综复杂，各方势力之间不断交织，形成了一个错综复杂的棋盘。</w:t>
      </w:r>
      <w:r>
        <w:rPr>
          <w:sz w:val="32"/>
          <w:szCs w:val="32"/>
        </w:rPr>
        <w:t>&lt;/p&gt;&lt;p&gt;&lt;img src="/static-img/3C6S6I8uQpHOCtSckG-Mrd0T6fl1joK6IMtoOl2kCFt3rXjbm0IbuQnzVoweTyr2.png"&gt;&lt;/p&gt;&lt;p&gt;</w:t>
      </w:r>
      <w:r>
        <w:rPr>
          <w:sz w:val="32"/>
          <w:szCs w:val="32"/>
        </w:rPr>
        <w:t>首先，大秦帝国风云录中的权谋斗争体现在帝王之手下的人物间的博弈。在这个过程中，每个人都试图通过各种手段来获得更多的权力和资源，比如通过结盟、策略布局、甚至是暗杀等方式。这些行为常常以阴影为背景展开，每一次行动都可能导致整个政治格局发生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秦帝国风云录中的历史变迁也是由权谋斗争所推动。一旦某个势力掌握了足够多的力量，它就有可能对整个国家产生重大影响。这不仅仅是指军事上的胜利，也包括经济、文化等方面的大幅度改变。例如，当某个强大的家族掌控了朝政之后，他们会倾向于推行自己的政策，这样一来，就会引起其他家族或集团的反感，从而引发新的冲突。</w:t>
      </w:r>
      <w:r>
        <w:rPr>
          <w:sz w:val="32"/>
          <w:szCs w:val="32"/>
        </w:rPr>
        <w:t>&lt;/p&gt;&lt;p&gt;&lt;img src="/static-img/w2PIfCLBxYPTSzK1s_3sa90T6fl1joK6IMtoOl2kCFsDNYsqwGWDPHAyaiYEc39788AvOyAh-ff_rn9XBwwqDiUJYko9-YSw7Wk5zNFyf38cZLuEdCImBX7X6o6PvrKvzUd7q6v0JOzpA3Sz0fH-WLsbhBSrgr3b_PqrJY8tt5lDbMuE8rTeGf5F0YcirGT0CDzHZtVkbmoNM5m1nYlUkQ.jpg"&gt;&lt;/p&gt;&lt;p&gt;</w:t>
      </w:r>
      <w:r>
        <w:rPr>
          <w:sz w:val="32"/>
          <w:szCs w:val="32"/>
        </w:rPr>
        <w:t>再者，大秦帝国风云录中的权谋斗争还体现在皇帝本人的决策上。大秦作为一个强国，其皇帝往往需要面对来自国内外的种种挑战。而在处理这些问题时，无论是选择亲信还是外臣，都充满了风险，因为任何人都不愿意轻易放弃自己的地位和利益，因此皇帝必须要有着高超的手腕才能维护稳定并确保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秦帝国风云录中的权谋斗争也体现在社会层面的互动中。当不同阶层的人们为了自身利益而进行竞争时，也会制造出无数的小小剧情，这些小事件虽然看似微不足道，但实际上却能影响到整体的大趋势。大批百姓因为生活困难而起来反抗，或许只是表面现象，却背后隐藏着深刻的地缘政治考量和经济结构矛盾。</w:t>
      </w:r>
      <w:r>
        <w:rPr>
          <w:sz w:val="32"/>
          <w:szCs w:val="32"/>
        </w:rPr>
        <w:t>&lt;/p&gt;&lt;p&gt;&lt;img src="/static-img/nr-QM4t-_lTOzFwaPwS2Xd0T6fl1joK6IMtoOl2kCFsDNYsqwGWDPHAyaiYEc39788AvOyAh-ff_rn9XBwwqDiUJYko9-YSw7Wk5zNFyf38cZLuEdCImBX7X6o6PvrKvzUd7q6v0JOzpA3Sz0fH-WLsbhBSrgr3b_PqrJY8tt5lDbMuE8rTeGf5F0YcirGT0CDzHZtVkbmoNM5m1nYlUkQ.jpg"&gt;&lt;/p&gt;&lt;p&gt;</w:t>
      </w:r>
      <w:r>
        <w:rPr>
          <w:sz w:val="32"/>
          <w:szCs w:val="32"/>
        </w:rPr>
        <w:t>最后，大秦帝国风云录中的历史变迁也从侧面暴露了当时社会制度的问题。当不同的族群或地区之间存在差异较大时，便容易出现矛盾激化，最终演化成冲突。此类冲突如果不被及时解决，不仅会导致社会秩序失去控制，还可能威胁到国家的统一性和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大秦帝国风云录中，权谋斗争与历史变迁相辅相成，是一种连锁反应式的情节发展。在这个世界里，没有哪一个人可以保证自己永远站在顶端，而每一次关键性的决策都会将命运牵涉至极限。</w:t>
      </w:r>
      <w:r>
        <w:rPr>
          <w:sz w:val="32"/>
          <w:szCs w:val="32"/>
        </w:rPr>
        <w:t>&lt;/p&gt;&lt;p&gt;&lt;img src="/static-img/E7kFCSvOkkFIZnuZE2HJdt0T6fl1joK6IMtoOl2kCFsDNYsqwGWDPHAyaiYEc39788AvOyAh-ff_rn9XBwwqDiUJYko9-YSw7Wk5zNFyf38cZLuEdCImBX7X6o6PvrKvzUd7q6v0JOzpA3Sz0fH-WLsbhBSrgr3b_PqrJY8tt5lDbMuE8rTeGf5F0YcirGT0CDzHZtVkbmoNM5m1nYlUkQ.png"&gt;&lt;/p&gt;&lt;p&gt;&lt;a href = "/doc/414219-</w:t>
      </w:r>
      <w:r>
        <w:rPr>
          <w:sz w:val="32"/>
          <w:szCs w:val="32"/>
        </w:rPr>
        <w:t>大秦风云录中的权谋斗争与历史变迁</w:t>
      </w:r>
      <w:r>
        <w:rPr>
          <w:sz w:val="32"/>
          <w:szCs w:val="32"/>
        </w:rPr>
        <w:t>.doc" rel="alternate" download="414219-</w:t>
      </w:r>
      <w:r>
        <w:rPr>
          <w:sz w:val="32"/>
          <w:szCs w:val="32"/>
        </w:rPr>
        <w:t>大秦风云录中的权谋斗争与历史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