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出品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美妆达人的生活方式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：探索美妆达人的生活方式</w:t>
      </w:r>
      <w:r>
        <w:rPr>
          <w:sz w:val="32"/>
          <w:szCs w:val="32"/>
        </w:rPr>
        <w:t>&lt;/p&gt;&lt;p&gt;&lt;img src="/static-img/8TChm7JTY-reD_QB8xsRwr_pb7LnsanAtTy56XzlFsAzd9XZl2K_uyda6IbXijKx.jpg"&gt;&lt;/p&gt;&lt;p&gt;</w:t>
      </w:r>
      <w:r>
        <w:rPr>
          <w:sz w:val="32"/>
          <w:szCs w:val="32"/>
        </w:rPr>
        <w:t>什么是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人们渴望找到属于自己的宁静之地，而对于那些追求美丽和自我提升的粉丝来说，一个不错的选择就是加入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。在这里，我们不仅可以看到各种精彩的美妆教程，还能深入了解到这些专业人士是如何管理他们忙碌生活，同时保持完美容颜。那么，让我们一起走进这片充满魅力与智慧的地方，看看是什么让它如此吸引人。</w:t>
      </w:r>
      <w:r>
        <w:rPr>
          <w:sz w:val="32"/>
          <w:szCs w:val="32"/>
        </w:rPr>
        <w:t>&lt;/p&gt;&lt;p&gt;&lt;img src="/static-img/dk-19Wf2LzCudR-jo8xzWb_pb7LnsanAtTy56XzlFsDZJGs1FWbet_kpgbM9WpxwqSj9VQ1YmosXkQbV1XQjUzF7V-tD2jDtWVM7KkQN2333YMusf12Fyyw0j5C0SlDefL0e6tQgRkkwIxufGugRkdfKjx6fpNRR8UlO3i0Z8Hqjqd_MuzIrvfAdc7dlBHGukCUDsBCkpd60vSFgVE1a18vrcXlokbQ2XnGRb7QrQEw.jpg"&gt;&lt;/p&gt;&lt;p&gt;</w:t>
      </w:r>
      <w:r>
        <w:rPr>
          <w:sz w:val="32"/>
          <w:szCs w:val="32"/>
        </w:rPr>
        <w:t>为什么选择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知道，在众多视频平台中，选择适合自己兴趣爱好的频道并不容易。尤其是在追求时尚、美妆领域，那些真正懂得如何分享知识并且能够将知识传递给观众的人，是非常难以找到的。但正因为这样，才使得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成为了一种宝贵的资源。这两大区域不仅提供了丰富多样的内容，而且还通过观察和学习来展示了不同风格和技巧，这为想要提高自己的粉丝们提供了无限可能。</w:t>
      </w:r>
      <w:r>
        <w:rPr>
          <w:sz w:val="32"/>
          <w:szCs w:val="32"/>
        </w:rPr>
        <w:t>&lt;/p&gt;&lt;p&gt;&lt;img src="/static-img/tZ8irHoyLCKCdm1xEkHOCb_pb7LnsanAtTy56XzlFsDZJGs1FWbet_kpgbM9WpxwqSj9VQ1YmosXkQbV1XQjUzF7V-tD2jDtWVM7KkQN2333YMusf12Fyyw0j5C0SlDefL0e6tQgRkkwIxufGugRkdfKjx6fpNRR8UlO3i0Z8Hqjqd_MuzIrvfAdc7dlBHGukCUDsBCkpd60vSFgVE1a18vrcXlokbQ2XnGRb7QrQEw.jpg"&gt;&lt;/p&gt;&lt;p&gt;</w:t>
      </w:r>
      <w:r>
        <w:rPr>
          <w:sz w:val="32"/>
          <w:szCs w:val="32"/>
        </w:rPr>
        <w:t>有什么特别值得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期待见证来自行业内顶尖设计师和专家的最新产品推荐。这些都是经过严格测试后发表出来的，他们会详细解释产品特点以及使用方法，使你在购买前做出明智决策。此外，每个系列都有独特的一面，比如“日常保养”、“特殊场合造型”等，不同主题下的教程都能满足不同的需求，让我们的每一次观看都充满新鲜感。</w:t>
      </w:r>
      <w:r>
        <w:rPr>
          <w:sz w:val="32"/>
          <w:szCs w:val="32"/>
        </w:rPr>
        <w:t>&lt;/p&gt;&lt;p&gt;&lt;img src="/static-img/SBfFuAG3ZeNe7IiylpRCsL_pb7LnsanAtTy56XzlFsDZJGs1FWbet_kpgbM9WpxwqSj9VQ1YmosXkQbV1XQjUzF7V-tD2jDtWVM7KkQN2333YMusf12Fyyw0j5C0SlDefL0e6tQgRkkwIxufGugRkdfKjx6fpNRR8UlO3i0Z8Hqjqd_MuzIrvfAdc7dlBHGukCUDsBCkpd60vSFgVE1a18vrcXlokbQ2XnGRb7QrQEw.jpg"&gt;&lt;/p&gt;&lt;p&gt;</w:t>
      </w:r>
      <w:r>
        <w:rPr>
          <w:sz w:val="32"/>
          <w:szCs w:val="32"/>
        </w:rPr>
        <w:t>这是怎么做到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质量不断提升，团队成员们经常进行交流与合作，并定期对现有的内容进行更新，以保证信息及时性。同时，他们也很注重互动，与粉丝之间建立起一种亲密而又专业的情感联系。这一点体现在评论区上，对于观众提出的疑问或建议，都会耐心回复，并尽可能地帮助解决问题。而这种互动方式，也让粉丝更愿意参与进来，更积极地去分享自己所学，从而形成了一种良性的循环机制。</w:t>
      </w:r>
      <w:r>
        <w:rPr>
          <w:sz w:val="32"/>
          <w:szCs w:val="32"/>
        </w:rPr>
        <w:t>&lt;/p&gt;&lt;p&gt;&lt;img src="/static-img/e815rqmS0ehtz1lVdEyMQ7_pb7LnsanAtTy56XzlFsDZJGs1FWbet_kpgbM9WpxwqSj9VQ1YmosXkQbV1XQjUzF7V-tD2jDtWVM7KkQN2333YMusf12Fyyw0j5C0SlDefL0e6tQgRkkwIxufGugRkdfKjx6fpNRR8UlO3i0Z8Hqjqd_MuzIrvfAdc7dlBHGukCUDsBCkpd60vSFgVE1a18vrcXlokbQ2XnGRb7QrQEw.jpg"&gt;&lt;/p&gt;&lt;p&gt;</w:t>
      </w:r>
      <w:r>
        <w:rPr>
          <w:sz w:val="32"/>
          <w:szCs w:val="32"/>
        </w:rPr>
        <w:t>怎样才能成为一名优秀的用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用户，你应该具备好奇的心态，即始终保持对新的技能或知识点的大开眼界。此外，还需要培养批判性思维，不断挑战自我，将所学应用到实际生活中去实践试验。你还可以尝试制作自己的小作品，无论是一次简单的小测验还是一次完整的小视频，都能增加你的创造力并锻炼你的沟通能力，最重要的是享受过程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什么特别的事情要注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在享受这一切的时候，我们也不应忽略安全性问题。在尝试任何新的化妆技巧之前，请务必阅读说明书，并在专业人士指导下操作。如果有任何疑问或者皮肤反应都不当，请及时咨询医生或相关专业人员。在这样的环境下，即便是最陌生的技术也能够逐渐变得熟悉起来，而这正是我们一直寻找却从未发现过的一份平衡与愉悦。</w:t>
      </w:r>
      <w:r>
        <w:rPr>
          <w:sz w:val="32"/>
          <w:szCs w:val="32"/>
        </w:rPr>
        <w:t>&lt;/p&gt;&lt;p&gt;&lt;a href = "/doc/414283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美妆达人的生活方式分享</w:t>
      </w:r>
      <w:r>
        <w:rPr>
          <w:sz w:val="32"/>
          <w:szCs w:val="32"/>
        </w:rPr>
        <w:t>.doc" rel="alternate" download="414283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美妆达人的生活方式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