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别再继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声中的求救班长的绝望呼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日常生活中，班长这个职位往往被视为一种荣誉和责任。他们不仅要维护班级秩序，还要关心同学们的学习和生活。但有时，由于种种原因，班长也会面临着难以应对的情况，这样的时刻，他们可能会哭着说别再继续了。</w:t>
      </w:r>
      <w:r>
        <w:rPr>
          <w:sz w:val="32"/>
          <w:szCs w:val="32"/>
        </w:rPr>
        <w:t>&lt;/p&gt;&lt;p&gt;&lt;img src="/static-img/AGcc6UZ1Zui2eWqODeyYfszVuudCdTsDq7Ps6_GWdf7L12xFhK-cOj3fIxS6osh5.jpg"&gt;&lt;/p&gt;&lt;p&gt;</w:t>
      </w:r>
      <w:r>
        <w:rPr>
          <w:sz w:val="32"/>
          <w:szCs w:val="32"/>
        </w:rPr>
        <w:t>记得有一次，在某个初中的数学竞赛中，一名班长亲眼目睹自己的队友因为紧张而发挥失常，最终导致整个团队成绩大幅下滑。在比赛结束后，那名班长哭着说别再继续了，因为他深感无力帮到大家，他内心的悲痛与无助让他无法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很多。在一次高考前的晚自习上，一位班长看到自己的同学因为压力过大而开始出现心理问题。那个夜晚，那位班长哭着说别再继续了，因为他意识到自己不能只是一味地推动同学们向前，而必须站在他们身边，用实际行动去帮助他们渡过难关。</w:t>
      </w:r>
      <w:r>
        <w:rPr>
          <w:sz w:val="32"/>
          <w:szCs w:val="32"/>
        </w:rPr>
        <w:t>&lt;/p&gt;&lt;p&gt;&lt;img src="/static-img/y4it_9YyxrnEbHQLWRrWcczVuudCdTsDq7Ps6_GWdf7mG8lmWZkABG8-CgLbXYVDW4uKwlbY6h36CClJ9xTko_rq-YYaqwudYpiSuUe9NjjkfarQa2f7oD-6G9JgNQSgi1lEp2HvDGtkP3rYOJ15USm5QWeUnf8N7sVTjO_TMPita5G8HW7Ip2hVRIOy1eZzV-fM9tuz-tI0p9AUQpf02Y7Z2yYEqnNB2zjMyH0pNT343v68G0HJwp5EEfnJsrTv.jpg"&gt;&lt;/p&gt;&lt;p&gt;</w:t>
      </w:r>
      <w:r>
        <w:rPr>
          <w:sz w:val="32"/>
          <w:szCs w:val="32"/>
        </w:rPr>
        <w:t>还有一个案例发生在大学里。一群学生为了完成一项重要项目，连续工作了好几天，但由于领导层内部存在分歧，不断地进行会议讨论，以至于项目进度越来越慢。那时候，有一位年轻的团队负责人，她见状就哭着说别再继续了，因为她知道这种情况下去做不成任何事情，更何况还会损害团队成员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都说明了一点：当我们遇到困难或者看不到希望的时候，即使是通常坚强如钢铁般的人，也可能会崩溃。当你听见“班长哭着说别再继续了”这四个字，你可以想象背后隐藏的是什么样的情感和故事。每个人都是独特的，每段经历都是独到的，所以我们应该学会同理心，用我们的方式去理解并支持那些需要帮助的人。</w:t>
      </w:r>
      <w:r>
        <w:rPr>
          <w:sz w:val="32"/>
          <w:szCs w:val="32"/>
        </w:rPr>
        <w:t>&lt;/p&gt;&lt;p&gt;&lt;img src="/static-img/TjPFtrjAdhuzVBNV6QsNMczVuudCdTsDq7Ps6_GWdf7mG8lmWZkABG8-CgLbXYVDW4uKwlbY6h36CClJ9xTko_rq-YYaqwudYpiSuUe9NjjkfarQa2f7oD-6G9JgNQSgi1lEp2HvDGtkP3rYOJ15USm5QWeUnf8N7sVTjO_TMPita5G8HW7Ip2hVRIOy1eZzV-fM9tuz-tI0p9AUQpf02Y7Z2yYEqnNB2zjMyH0pNT343v68G0HJwp5EEfnJsrTv.jpg"&gt;&lt;/p&gt;&lt;p&gt;&lt;a href = "/doc/414545-</w:t>
      </w:r>
      <w:r>
        <w:rPr>
          <w:sz w:val="32"/>
          <w:szCs w:val="32"/>
        </w:rPr>
        <w:t>班长哭着说别再继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声中的求救班长的绝望呼吁</w:t>
      </w:r>
      <w:r>
        <w:rPr>
          <w:sz w:val="32"/>
          <w:szCs w:val="32"/>
        </w:rPr>
        <w:t>.doc" rel="alternate" download="414545-</w:t>
      </w:r>
      <w:r>
        <w:rPr>
          <w:sz w:val="32"/>
          <w:szCs w:val="32"/>
        </w:rPr>
        <w:t>班长哭着说别再继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声中的求救班长的绝望呼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