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天的轮回一个接一个的上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一个传说，讲述了一个接一个的“上我”。这个故事源远流长，穿越了岁月的河流，融入了民间的传说中。每当夜幕降临，当人们围坐在火堆旁时，他们就会谈论起这个神秘的现象。</w:t>
      </w:r>
      <w:r>
        <w:rPr>
          <w:sz w:val="32"/>
          <w:szCs w:val="32"/>
        </w:rPr>
        <w:t>&lt;/p&gt;&lt;p&gt;&lt;img src="/static-img/KJQ3C-9wCqRMd7rIuA_Sq2BbpUnasQxqTpkvkhWwOpKmlGYoqlCc4MmPvozPZc14.jpg"&gt;&lt;/p&gt;&lt;p&gt;</w:t>
      </w:r>
      <w:r>
        <w:rPr>
          <w:sz w:val="32"/>
          <w:szCs w:val="32"/>
        </w:rPr>
        <w:t>一、天界之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代，有一位名叫阿斯提乌斯的大师，他是天界中的智者，被赋予预知未来和掌控自然法则的能力。一天，一阵强烈的地动山摇打破了平静，他看到了地表上的生命们都在恐惧中挣扎。他知道，这次地动预示着世界即将迎来巨大的变化。为了保护那些无辜的人类，大师决定自愿下凡，以“一个接一个”之姿，守护他们免受灾难。</w:t>
      </w:r>
      <w:r>
        <w:rPr>
          <w:sz w:val="32"/>
          <w:szCs w:val="32"/>
        </w:rPr>
        <w:t>&lt;/p&gt;&lt;p&gt;&lt;img src="/static-img/96G5DEW3yxcWbE1vN33WCGBbpUnasQxqTpkvkhWwOpLOYCnwZEASgSYhH7NdImAOGdULu2eufX4bU5IjdGEYn7K_kKCXb7Hn1dMiVWP7m2XAbmLIs_DrbAsYyxVNFE2is-dueDB20rxey3atCCR3iuPPA9kKwg2hOamgXuy_Pn84C0H6M8BtY9xZe4z3FMFYueMTAalohnbtWrQA0YZDNQ.jpg"&gt;&lt;/p&gt;&lt;p&gt;</w:t>
      </w:r>
      <w:r>
        <w:rPr>
          <w:sz w:val="32"/>
          <w:szCs w:val="32"/>
        </w:rPr>
        <w:t>二、人类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被称为“上我”的存在逐渐消失于世人视野。但他们留下的记忆，却如同星辰一般永恒不灭。在某个偏远的小村庄里，一位年迈的小农夫，在他快要走完人生的那一年时，对他的孙子讲述了一段关于“上我”的故事：“曾经，我们村里发生过许多奇迹，那时候，每当危机临近，就会有一个人突然出现，用自己的力量保护我们。”他告诉孙子，这些人的存在，就是那个时代对抗黑暗与邪恶的一线光明。</w:t>
      </w:r>
      <w:r>
        <w:rPr>
          <w:sz w:val="32"/>
          <w:szCs w:val="32"/>
        </w:rPr>
        <w:t>&lt;/p&gt;&lt;p&gt;&lt;img src="/static-img/wCsgD2Igb6jAagBn8DiSDWBbpUnasQxqTpkvkhWwOpLOYCnwZEASgSYhH7NdImAOGdULu2eufX4bU5IjdGEYn7K_kKCXb7Hn1dMiVWP7m2XAbmLIs_DrbAsYyxVNFE2is-dueDB20rxey3atCCR3iuPPA9kKwg2hOamgXuy_Pn84C0H6M8BtY9xZe4z3FMFYueMTAalohnbtWrQA0YZDNQ.jpg"&gt;&lt;/p&gt;&lt;p&gt;</w:t>
      </w:r>
      <w:r>
        <w:rPr>
          <w:sz w:val="32"/>
          <w:szCs w:val="32"/>
        </w:rPr>
        <w:t>三、灵魂转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上我”并非单一存在，而是一系列由高层精灵或圣者所派遣的人物，他们通过轮回转生，以不同的身份出现，每一次都是为了维护正义和秩序。在某个历史时期，一位勇敢无畏的战士被认为是一个这样的存在，他以其坚韧不拔的心态和卓越战绩，为人民牺牲自己，最终化作了一缕光芒升入云端。而后，又有一位学者出现在人们面前，他用知识点亮希望之灯，为迷失方向的人们指引道路。每个人都仿佛是另一种形式上的“上我”，在不同场合扮演着关键角色。</w:t>
      </w:r>
      <w:r>
        <w:rPr>
          <w:sz w:val="32"/>
          <w:szCs w:val="32"/>
        </w:rPr>
        <w:t>&lt;/p&gt;&lt;p&gt;&lt;img src="/static-img/Q126HqXI0sDy_2zX-ODDz2BbpUnasQxqTpkvkhWwOpLOYCnwZEASgSYhH7NdImAOGdULu2eufX4bU5IjdGEYn7K_kKCXb7Hn1dMiVWP7m2XAbmLIs_DrbAsYyxVNFE2is-dueDB20rxey3atCCR3iuPPA9kKwg2hOamgXuy_Pn84C0H6M8BtY9xZe4z3FMFYueMTAalohnbtWrQA0YZDNQ.jpg"&gt;&lt;/p&gt;&lt;p&gt;</w:t>
      </w:r>
      <w:r>
        <w:rPr>
          <w:sz w:val="32"/>
          <w:szCs w:val="32"/>
        </w:rPr>
        <w:t>四、信仰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上我的”形象也随之改变，但它们之间连接的是相同的情感——爱与关怀。当现代社会面临各种挑战，比如环境危机、大规模疾病爆发等问题时，不少人开始寻找答案，他们相信，只要有人站出来，用行动证明爱心和善意，就能带来希望。在网络社交平台上传播的一份声明中，它呼吁大家成为今天那个需要帮助的人，也许你就是昨日的一个英雄；或者，你可能会成为未来的救星。这份宣言深刻体现出了现代社会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的一种新的理解，即它可以是一个具体人物，也可以是一个抽象概念，是一种精神状态，是对美好事物渴望的一个承诺。</w:t>
      </w:r>
      <w:r>
        <w:rPr>
          <w:sz w:val="32"/>
          <w:szCs w:val="32"/>
        </w:rPr>
        <w:t>&lt;/p&gt;&lt;p&gt;&lt;img src="/static-img/YmSgyh4r2P8voP8Vn14bJ2BbpUnasQxqTpkvkhWwOpLOYCnwZEASgSYhH7NdImAOGdULu2eufX4bU5IjdGEYn7K_kKCXb7Hn1dMiVWP7m2XAbmLIs_DrbAsYyxVNFE2is-dueDB20rxey3atCCR3iuPPA9kKwg2hOamgXuy_Pn84C0H6M8BtY9xZe4z3FMFYueMTAalohnbtWrQA0YZDNQ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接一个的上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经成为了过去的话题，但它依然激励着我们的内心深处，因为它代表了一种超越个人生活范围的事业精神。这种精神鼓励我们去做出改变，无论是在家庭、小组还是整个社区里，都能找到自己的位置，用实际行动去影响周围人的生活。因此，即使没有更多关于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上我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传奇再次浮现到我们的眼前，我们仍旧能够从这些传说中学到东西，从而更好地面对未来的挑战，让每个人都能成为那个需要帮助的时候伸出援手的人，也许就足够了。如果你愿意，可以试图成为下一次那个需要帮助的时候伸出援手的人，或许你的名字也会载入史册。你就是那个充满希望且值得尊敬的一个接一个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上的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你！</w:t>
      </w:r>
      <w:r>
        <w:rPr>
          <w:sz w:val="32"/>
          <w:szCs w:val="32"/>
        </w:rPr>
        <w:t>&lt;/p&gt;&lt;p&gt;&lt;a href = "/doc/415532-</w:t>
      </w:r>
      <w:r>
        <w:rPr>
          <w:sz w:val="32"/>
          <w:szCs w:val="32"/>
        </w:rPr>
        <w:t>上天的轮回一个接一个的上我</w:t>
      </w:r>
      <w:r>
        <w:rPr>
          <w:sz w:val="32"/>
          <w:szCs w:val="32"/>
        </w:rPr>
        <w:t>.doc" rel="alternate" download="415532-</w:t>
      </w:r>
      <w:r>
        <w:rPr>
          <w:sz w:val="32"/>
          <w:szCs w:val="32"/>
        </w:rPr>
        <w:t>上天的轮回一个接一个的上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