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我是如何在追星路上偶遇美容小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星的路上总是充满了无数的意外和惊喜。今天我不仅看到了心仪已久的偶像，还学会了一种让皮肤柔嫩如丝般光滑的小技巧。这一切都始于一个平凡的下午，当时我一边亲着一面膜，一边胸口那部韩剧中最爱的情侣情深对话。</w:t>
      </w:r>
      <w:r>
        <w:rPr>
          <w:sz w:val="32"/>
          <w:szCs w:val="32"/>
        </w:rPr>
        <w:t>&lt;/p&gt;&lt;p&gt;&lt;img src="/static-img/-M-mUwlObibz0RIrBAt-TquBuSQyO8nQbCVT0tHvFjq6NuYrjvGUsWjfZuGMYWo6.jpg"&gt;&lt;/p&gt;&lt;p&gt;</w:t>
      </w:r>
      <w:r>
        <w:rPr>
          <w:sz w:val="32"/>
          <w:szCs w:val="32"/>
        </w:rPr>
        <w:t xml:space="preserve">自从上了热门韩剧《梦想之城》，我就迷上了那个清纯可爱又充满活力的女主角。在她眼中，世界似乎总是那么美好而又完美。我也开始尝试模仿她的生活方式，不管是在日常打扮还是 </w:t>
      </w:r>
      <w:r>
        <w:rPr>
          <w:sz w:val="32"/>
          <w:szCs w:val="32"/>
        </w:rPr>
        <w:t xml:space="preserve">skincare routine </w:t>
      </w:r>
      <w:r>
        <w:rPr>
          <w:sz w:val="32"/>
          <w:szCs w:val="32"/>
        </w:rPr>
        <w:t>上，都希望能变得更加接近她。</w:t>
      </w:r>
      <w:r>
        <w:rPr>
          <w:sz w:val="32"/>
          <w:szCs w:val="32"/>
        </w:rPr>
        <w:t>&lt;/p&gt;&lt;p&gt;</w:t>
      </w:r>
      <w:r>
        <w:rPr>
          <w:sz w:val="32"/>
          <w:szCs w:val="32"/>
        </w:rPr>
        <w:t>有一天，我决定去附近的一个小型</w:t>
      </w:r>
      <w:r>
        <w:rPr>
          <w:sz w:val="32"/>
          <w:szCs w:val="32"/>
        </w:rPr>
        <w:t>SPA</w:t>
      </w:r>
      <w:r>
        <w:rPr>
          <w:sz w:val="32"/>
          <w:szCs w:val="32"/>
        </w:rPr>
        <w:t>店体验一下专业人士们的护肤服务。在等待师傅处理我的面部护理时，我随手拿起旁边的一张面膜，准备放松自己，同时也偷偷地观察着师傅如何使用各种精华和乳液来点缀每一次按摩。</w:t>
      </w:r>
      <w:r>
        <w:rPr>
          <w:sz w:val="32"/>
          <w:szCs w:val="32"/>
        </w:rPr>
        <w:t>&lt;/p&gt;&lt;p&gt;&lt;img src="/static-img/H7h7CSud4qGrxmrTlC36CauBuSQyO8nQbCVT0tHvFjrzckiJtzFIhZOwyYBqFXUFncSHSFD7W2CGKnUoovzgcfLw3O3ZGjYA_lQxqz-vXHbg4fXihQJwCgthbk49XXRg6iu-mpiKfcLO47sjHN__z6NhN5AtoDJKMwtrMXED_CLF7IVHExxqqxjl7pmhMIX_OjQkqNbe5IDXgqDBndGrAIGX1yRVs72hoZdVg19zgog.jpg"&gt;&lt;/p&gt;&lt;p&gt;</w:t>
      </w:r>
      <w:r>
        <w:rPr>
          <w:sz w:val="32"/>
          <w:szCs w:val="32"/>
        </w:rPr>
        <w:t>突然间，那首我们都喜欢的一首主题曲响起，我不由得闭上眼睛，回忆起在电视屏幕上的那些温馨画面。那是一段充满了甜蜜与激动的心情，让我仿佛置身于故事之中。就在这时，一股奇妙的情感涌上心头，那是我第一次真正意识到，这份来自屏幕上的感觉，在现实生活中的某些瞬间，也能找到相似的共鸣。</w:t>
      </w:r>
      <w:r>
        <w:rPr>
          <w:sz w:val="32"/>
          <w:szCs w:val="32"/>
        </w:rPr>
        <w:t>&lt;/p&gt;&lt;p&gt;</w:t>
      </w:r>
      <w:r>
        <w:rPr>
          <w:sz w:val="32"/>
          <w:szCs w:val="32"/>
        </w:rPr>
        <w:t>当音乐渐渐消失，我缓缓睁开双眼，发现自己的脸颊已经被柔软透明的面膜覆盖起来。这让我想到，如果可以的话，或许有那么一种魔法，可以让我们的真实生活与梦幻世界交织在一起，就像一场永远不会结束的电影一样。</w:t>
      </w:r>
      <w:r>
        <w:rPr>
          <w:sz w:val="32"/>
          <w:szCs w:val="32"/>
        </w:rPr>
        <w:t>&lt;/p&gt;&lt;p&gt;&lt;img src="/static-img/KGUJuOALiabS6B1x2WqYcauBuSQyO8nQbCVT0tHvFjrzckiJtzFIhZOwyYBqFXUFncSHSFD7W2CGKnUoovzgcfLw3O3ZGjYA_lQxqz-vXHbg4fXihQJwCgthbk49XXRg6iu-mpiKfcLO47sjHN__z6NhN5AtoDJKMwtrMXED_CLF7IVHExxqqxjl7pmhMIX_OjQkqNbe5IDXgqDBndGrAIGX1yRVs72hoZdVg19zgog.jpg"&gt;&lt;/p&gt;&lt;p&gt;</w:t>
      </w:r>
      <w:r>
        <w:rPr>
          <w:sz w:val="32"/>
          <w:szCs w:val="32"/>
        </w:rPr>
        <w:t>这个简单却温暖的心灵体验，让我明白了，无论是追星还是寻找个人成长的小确幸，每一个细节都是值得珍惜和分享的人生经验。而那位女主角，她所展现出的善良、坚韧，以及对美好的执着，是所有女性朋友们共同学习和向往的地方。她或许并不曾知道，但她的存在，对于我们这些粉丝来说，是一种力量——既鼓舞人心，又让我们勇敢前行。</w:t>
      </w:r>
      <w:r>
        <w:rPr>
          <w:sz w:val="32"/>
          <w:szCs w:val="32"/>
        </w:rPr>
        <w:t>&lt;/p&gt;&lt;p&gt;&lt;a href = "/doc/415699-</w:t>
      </w:r>
      <w:r>
        <w:rPr>
          <w:sz w:val="32"/>
          <w:szCs w:val="32"/>
        </w:rPr>
        <w:t>一边亲着一面膜胸口韩剧我是如何在追星路上偶遇美容小技巧的</w:t>
      </w:r>
      <w:r>
        <w:rPr>
          <w:sz w:val="32"/>
          <w:szCs w:val="32"/>
        </w:rPr>
        <w:t>.doc" rel="alternate" download="415699-</w:t>
      </w:r>
      <w:r>
        <w:rPr>
          <w:sz w:val="32"/>
          <w:szCs w:val="32"/>
        </w:rPr>
        <w:t>一边亲着一面膜胸口韩剧我是如何在追星路上偶遇美容小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