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泪崩说停班级管理的艰辛与担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班长会哭？</w:t>
      </w:r>
      <w:r>
        <w:rPr>
          <w:sz w:val="32"/>
          <w:szCs w:val="32"/>
        </w:rPr>
        <w:t>&lt;/p&gt;&lt;p&gt;&lt;img src="/static-img/TtebI6qToSzGpDISBdvlSYQuzGtE__Q6qZT7IUIl2c3KD0ZCXwTjMwkni8ityEWt.jpg"&gt;&lt;/p&gt;&lt;p&gt;</w:t>
      </w:r>
      <w:r>
        <w:rPr>
          <w:sz w:val="32"/>
          <w:szCs w:val="32"/>
        </w:rPr>
        <w:t>在一个普通的初中学校里，有一位年轻而又充满责任感的学生，他被选为了自己的班级的班长。这个职位看似简单，但实际上却承载着无数复杂的情感和压力。在他的日常工作中，面对不断涌现的问题和挑战，他始终坚持着自己的信念，不愿意放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困难来临时…</w:t>
      </w:r>
      <w:r>
        <w:rPr>
          <w:sz w:val="32"/>
          <w:szCs w:val="32"/>
        </w:rPr>
        <w:t>&lt;/p&gt;&lt;p&gt;&lt;img src="/static-img/gTaUwZQcHJVmmh-ulcJIbYQuzGtE__Q6qZT7IUIl2c2vtIcrjF7O88y9U9tEp-r8QAwMso1RxORZLKLJco8ER6BXqszGpkTjVDUFzdQtR0C47c7J_njm8zLDu-Bn8L0S1OQBABE99lQShA9qbY8NzC1SE-gkEUf7-fPVvmm0Y9v4E4pxW-8TjObigWwtF2_89rIIqMNFyo61XcBMfZHzQzGk0aos24iwjaJhZETj_04.jpg"&gt;&lt;/p&gt;&lt;p&gt;</w:t>
      </w:r>
      <w:r>
        <w:rPr>
          <w:sz w:val="32"/>
          <w:szCs w:val="32"/>
        </w:rPr>
        <w:t>随着时间的推移，问题越来越多，困难也逐渐增大。他不得不面对来自同学们的各种要求，从学习上的帮助到生活上的关心，每个请求似乎都需要他去处理。尽管他尽力以最大的热情去服务，但他发现自己真的无法应付这些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极限的时候…</w:t>
      </w:r>
      <w:r>
        <w:rPr>
          <w:sz w:val="32"/>
          <w:szCs w:val="32"/>
        </w:rPr>
        <w:t>&lt;/p&gt;&lt;p&gt;&lt;img src="/static-img/P5_ByNCo2mhI7H-ot7p7doQuzGtE__Q6qZT7IUIl2c2vtIcrjF7O88y9U9tEp-r8QAwMso1RxORZLKLJco8ER6BXqszGpkTjVDUFzdQtR0C47c7J_njm8zLDu-Bn8L0S1OQBABE99lQShA9qbY8NzC1SE-gkEUf7-fPVvmm0Y9v4E4pxW-8TjObigWwtF2_89rIIqMNFyo61XcBMfZHzQzGk0aos24iwjaJhZETj_04.jpg"&gt;&lt;/p&gt;&lt;p&gt;</w:t>
      </w:r>
      <w:r>
        <w:rPr>
          <w:sz w:val="32"/>
          <w:szCs w:val="32"/>
        </w:rPr>
        <w:t>有一天，当他再次收到一份新的任务时，他感到前所未有的绝望。他已经没有办法再继续了，因为他的身体和心理都到了极限。当所有人期待他的回复时，他只好走进教室，将脸埋在桌子下，泣不成声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别再继续了</w:t>
      </w:r>
      <w:r>
        <w:rPr>
          <w:sz w:val="32"/>
          <w:szCs w:val="32"/>
        </w:rPr>
        <w:t>...&amp;#34;</w:t>
      </w:r>
      <w:r>
        <w:rPr>
          <w:sz w:val="32"/>
          <w:szCs w:val="32"/>
        </w:rPr>
        <w:t>这句话就这样从他的嘴巴里哽咽而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原因何在？</w:t>
      </w:r>
      <w:r>
        <w:rPr>
          <w:sz w:val="32"/>
          <w:szCs w:val="32"/>
        </w:rPr>
        <w:t>&lt;/p&gt;&lt;p&gt;&lt;img src="/static-img/hm2c9edARwrlVMbU0yiYxoQuzGtE__Q6qZT7IUIl2c2vtIcrjF7O88y9U9tEp-r8QAwMso1RxORZLKLJco8ER6BXqszGpkTjVDUFzdQtR0C47c7J_njm8zLDu-Bn8L0S1OQBABE99lQShA9qbY8NzC1SE-gkEUf7-fPVvmm0Y9v4E4pxW-8TjObigWwtF2_89rIIqMNFyo61XcBMfZHzQzGk0aos24iwjaJhZETj_04.jpg"&gt;&lt;/p&gt;&lt;p&gt;</w:t>
      </w:r>
      <w:r>
        <w:rPr>
          <w:sz w:val="32"/>
          <w:szCs w:val="32"/>
        </w:rPr>
        <w:t>那么，我们要问，这背后的原因是什么呢？是不是因为这个孩子太过自责或是太过敏感呢？其实，它反映的是一个更深层次的问题：我们的教育体系是否注重培养学生的心理健康；我们是否足够重视学生作为个人的人权；以及，我们是否真正理解并尊重每个人的边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解决这一问题？</w:t>
      </w:r>
      <w:r>
        <w:rPr>
          <w:sz w:val="32"/>
          <w:szCs w:val="32"/>
        </w:rPr>
        <w:t>&lt;/p&gt;&lt;p&gt;&lt;img src="/static-img/d-O1y77ebMBm6Jut7SB0aYQuzGtE__Q6qZT7IUIl2c2vtIcrjF7O88y9U9tEp-r8QAwMso1RxORZLKLJco8ER6BXqszGpkTjVDUFzdQtR0C47c7J_njm8zLDu-Bn8L0S1OQBABE99lQShA9qbY8NzC1SE-gkEUf7-fPVvmm0Y9v4E4pxW-8TjObigWwtF2_89rIIqMNFyo61XcBMfZHzQzGk0aos24iwjaJhZETj_04.jpg"&gt;&lt;/p&gt;&lt;p&gt;</w:t>
      </w:r>
      <w:r>
        <w:rPr>
          <w:sz w:val="32"/>
          <w:szCs w:val="32"/>
        </w:rPr>
        <w:t>为了解决这一问题，我们需要从根本上改变我们的教育观念和教学方法。不仅要注重知识点，还要关注学生的心理健康教育，让他们学会表达自己的情绪，也让他们学会拒绝那些超出了自己能力范围的事情。此外，更重要的是，要鼓励每一个人成为积极向上的领导者，而不是单纯地将责任压在某些人的肩膀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可能会怎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个哭泣的班长来说，这是一个转折点。这一次流泪可能标志着一种觉醒，也许是开始寻找更多支持、更多理解的地方。在接下来的日子里，他将如何选择，是一个值得我们思考的问题。而对于我们每个人来说，无论你现在扮演什么角色，都请记住，你身后有很多人愿意倾听你的声音，用行动支持你，就像那位站在风暴中心的小船一样，即使波涛汹涌，也不会让你完全孤立。</w:t>
      </w:r>
      <w:r>
        <w:rPr>
          <w:sz w:val="32"/>
          <w:szCs w:val="32"/>
        </w:rPr>
        <w:t>&lt;/p&gt;&lt;p&gt;&lt;a href = "/doc/415893-</w:t>
      </w:r>
      <w:r>
        <w:rPr>
          <w:sz w:val="32"/>
          <w:szCs w:val="32"/>
        </w:rPr>
        <w:t>班长泪崩说停班级管理的艰辛与担当</w:t>
      </w:r>
      <w:r>
        <w:rPr>
          <w:sz w:val="32"/>
          <w:szCs w:val="32"/>
        </w:rPr>
        <w:t>.doc" rel="alternate" download="415893-</w:t>
      </w:r>
      <w:r>
        <w:rPr>
          <w:sz w:val="32"/>
          <w:szCs w:val="32"/>
        </w:rPr>
        <w:t>班长泪崩说停班级管理的艰辛与担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