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乡间圣诞夜的温馨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间圣诞夜的温馨守候</w:t>
      </w:r>
      <w:r>
        <w:rPr>
          <w:sz w:val="32"/>
          <w:szCs w:val="32"/>
        </w:rPr>
        <w:t>&lt;/p&gt;&lt;p&gt;&lt;img src="/static-img/2qWo80PzW4_rBVYFQNFQh15SAmhe0sg_4dCQ3qgDbgWh_nAUpsnZ0earTOXvO_VJ.jpg"&gt;&lt;/p&gt;&lt;p&gt;</w:t>
      </w:r>
      <w:r>
        <w:rPr>
          <w:sz w:val="32"/>
          <w:szCs w:val="32"/>
        </w:rPr>
        <w:t>在一个偏远的小村庄里，农夫李明和他的妻子王丽，他们的生活是那么简单而又充满了爱。每当冬天来临，雪花飘落的时候，他们就开始为即将到来的圣诞节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物是人非</w:t>
      </w:r>
      <w:r>
        <w:rPr>
          <w:sz w:val="32"/>
          <w:szCs w:val="32"/>
        </w:rPr>
        <w:t>&lt;/p&gt;&lt;p&gt;&lt;img src="/static-img/VXVNks4j7pgfGaUf8GHtGV5SAmhe0sg_4dCQ3qgDbgWMD9KYG0oY01ktoyMD7czh4dQyO8TKAYGVR8gqVsIdzfKkXYOi8PDCaKSIqzL2shXiIm6nR4x1ealZi3LiuGsX7dteC1fNzq90mdOpLZIl0-bD5-1pB2mLbmI0G2VnrVN2MeD0ElxHaBGQ2SzeUkvp1pkvryGGsn8CmBEnHriurw.jpg"&gt;&lt;/p&gt;&lt;p&gt;</w:t>
      </w:r>
      <w:r>
        <w:rPr>
          <w:sz w:val="32"/>
          <w:szCs w:val="32"/>
        </w:rPr>
        <w:t>那年春天，李明偶然在村口的一家小店里看到了一本旧书，那上面有着神奇的故事和美妙的画卷。他买下了这本书，并且带回家，让妻子王丽一起翻阅。他们被那些关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（圣诞节）的传说所吸引，决定在这个特别的日子里，为自己举办一次别开生面的庆祝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灵上的</w:t>
      </w:r>
      <w:r>
        <w:rPr>
          <w:sz w:val="32"/>
          <w:szCs w:val="32"/>
        </w:rPr>
        <w:t>HOME&lt;/p&gt;&lt;p&gt;&lt;img src="/static-img/Qta8dtas6ts-roX16bCt915SAmhe0sg_4dCQ3qgDbgWMD9KYG0oY01ktoyMD7czh4dQyO8TKAYGVR8gqVsIdzfKkXYOi8PDCaKSIqzL2shXiIm6nR4x1ealZi3LiuGsX7dteC1fNzq90mdOpLZIl0-bD5-1pB2mLbmI0G2VnrVN2MeD0ElxHaBGQ2SzeUkvp1pkvryGGsn8CmBEnHriurw.jpg"&gt;&lt;/p&gt;&lt;p&gt;</w:t>
      </w:r>
      <w:r>
        <w:rPr>
          <w:sz w:val="32"/>
          <w:szCs w:val="32"/>
        </w:rPr>
        <w:t>随着时间的推移，李明和王丽对这一切有了更深刻的理解。在他们看来，“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不仅仅是一种行为，更是一种心态，是一种无条件地给予爱与关怀，不论是在城市还是农村，都能感受到这种精神。在这个快节奏、高压力的时代，这份纯真的“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成了他们生活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乡土风情下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&lt;/p&gt;&lt;p&gt;&lt;img src="/static-img/wwRHNc3GYMIlka-H_IuadV5SAmhe0sg_4dCQ3qgDbgWMD9KYG0oY01ktoyMD7czh4dQyO8TKAYGVR8gqVsIdzfKkXYOi8PDCaKSIqzL2shXiIm6nR4x1ealZi3LiuGsX7dteC1fNzq90mdOpLZIl0-bD5-1pB2mLbmI0G2VnrVN2MeD0ElxHaBGQ2SzeUkvp1pkvryGGsn8CmBEnHriurw.png"&gt;&lt;/p&gt;&lt;p&gt;</w:t>
      </w:r>
      <w:r>
        <w:rPr>
          <w:sz w:val="32"/>
          <w:szCs w:val="32"/>
        </w:rPr>
        <w:t>到了十二月初，一切都已准备就绪。一棵大树被装饰上了点亮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，每个窗户都贴上了彩色的纸条，上面写满了“</w:t>
      </w:r>
      <w:r>
        <w:rPr>
          <w:sz w:val="32"/>
          <w:szCs w:val="32"/>
        </w:rPr>
        <w:t>Merry Christmas”</w:t>
      </w:r>
      <w:r>
        <w:rPr>
          <w:sz w:val="32"/>
          <w:szCs w:val="32"/>
        </w:rPr>
        <w:t>的英文短句。而屋内，则布置了一张用稻草编织成的大餐桌，用以迎接即将到来的客人——邻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与欢乐</w:t>
      </w:r>
      <w:r>
        <w:rPr>
          <w:sz w:val="32"/>
          <w:szCs w:val="32"/>
        </w:rPr>
        <w:t>&lt;/p&gt;&lt;p&gt;&lt;img src="/static-img/D8ZRAP9LBRS8_NGAfCGLsl5SAmhe0sg_4dCQ3qgDbgWMD9KYG0oY01ktoyMD7czh4dQyO8TKAYGVR8gqVsIdzfKkXYOi8PDCaKSIqzL2shXiIm6nR4x1ealZi3LiuGsX7dteC1fNzq90mdOpLZIl0-bD5-1pB2mLbmI0G2VnrVN2MeD0ElxHaBGQ2SzeUkvp1pkvryGGsn8CmBEnHriurw.jpg"&gt;&lt;/p&gt;&lt;p&gt;</w:t>
      </w:r>
      <w:r>
        <w:rPr>
          <w:sz w:val="32"/>
          <w:szCs w:val="32"/>
        </w:rPr>
        <w:t>那晚，当第一缕阳光透过薄雾照进门庭若市的小院时，一阵热烈的情感油然而生。这不仅是因为外界世界对这特殊日子的重视，也因为身边的人们对于彼此之间真挚感情的认可。人们互相交换礼物，同时分享着彼此家庭中的喜悦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记忆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段岁月里的缩影，这个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让后人难以忘怀。它不仅是对过去岁月的一份纪念，更是一种希望，在未来的人生旅途中，无论走到哪里，都能找到属于自己的</w:t>
      </w:r>
      <w:r>
        <w:rPr>
          <w:sz w:val="32"/>
          <w:szCs w:val="32"/>
        </w:rPr>
        <w:t>HOME</w:t>
      </w:r>
      <w:r>
        <w:rPr>
          <w:sz w:val="32"/>
          <w:szCs w:val="32"/>
        </w:rPr>
        <w:t>，即使身处繁华都市，也能保持内心深处那个纯真无邪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年冬天一样，那些小事也许并不显眼，但它们构建起了我们生命中的桥梁，而那些桥梁连接的是我们的幸福，我们的心灵，以及我们永恒不变的情谊。那一年之后，每逢圣诞佳节，李明和王丽都会回想起那个梦幻般宁静而温馨的小镇，以及他们共同创造出的那个特别意义上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它成为了一段不可磨灭的人生篇章。</w:t>
      </w:r>
      <w:r>
        <w:rPr>
          <w:sz w:val="32"/>
          <w:szCs w:val="32"/>
        </w:rPr>
        <w:t>&lt;/p&gt;&lt;p&gt;&lt;a href = "/doc/415981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乡间圣诞夜的温馨守候</w:t>
      </w:r>
      <w:r>
        <w:rPr>
          <w:sz w:val="32"/>
          <w:szCs w:val="32"/>
        </w:rPr>
        <w:t>.doc" rel="alternate" download="415981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乡间圣诞夜的温馨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