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美妙的歌声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rnV7ML2AsoqEe51T6HZcQP-lGUqXJJ4PnAMs9iOIO4BGS2QwEbGaWXlDFgq-mcK.jpg"&gt;&lt;/p&gt;&lt;p&gt;</w:t>
      </w:r>
      <w:r>
        <w:rPr>
          <w:sz w:val="32"/>
          <w:szCs w:val="32"/>
        </w:rPr>
        <w:t>在音乐的海洋中，有些旋律仿佛能触动人心，令我们深陷其中无法自拔。这些旋律不仅仅是音符与节奏的组合，它们承载着情感，传递着故事。在这篇文章中，我们将探讨什么是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以及它如何影响我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哪里？</w:t>
      </w:r>
      <w:r>
        <w:rPr>
          <w:sz w:val="32"/>
          <w:szCs w:val="32"/>
        </w:rPr>
        <w:t>&lt;/p&gt;&lt;p&gt;&lt;img src="/static-img/cx4G4vZuupG9pL5dFOM5TQP-lGUqXJJ4PnAMs9iOIO4p1scSY0jOZ6brJ2WKP8jhuTg2pToxJg-WjSW15vNtMrVb0GQBhfSKd4HVqJLBLHkka9-SstwvcgheKipda_qLsg3I-5RF9GWyhWSkzoaykZatRpua4jmt6Rrct1uLH6UaxrrAjXiKVj2G-i3mBALE.jpg"&gt;&lt;/p&gt;&lt;p&gt;&amp;#34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 xml:space="preserve">gl&amp;#34; </w:t>
      </w:r>
      <w:r>
        <w:rPr>
          <w:sz w:val="32"/>
          <w:szCs w:val="32"/>
        </w:rPr>
        <w:t>这个词汇听起来就像是一首歌曲的标题，但实际上，它代表的是一种特殊的情感共鸣。这种共鸣源于两个人之间无声的交流和理解。当一首歌曲能够准确地表达出我们内心深处的情绪时，那么这就是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重要？</w:t>
      </w:r>
      <w:r>
        <w:rPr>
          <w:sz w:val="32"/>
          <w:szCs w:val="32"/>
        </w:rPr>
        <w:t>&lt;/p&gt;&lt;p&gt;&lt;img src="/static-img/KZGn5sRvcQaw2wD5lj-2jAP-lGUqXJJ4PnAMs9iOIO4p1scSY0jOZ6brJ2WKP8jhuTg2pToxJg-WjSW15vNtMrVb0GQBhfSKd4HVqJLBLHkka9-SstwvcgheKipda_qLsg3I-5RF9GWyhWSkzoaykZatRpua4jmt6Rrct1uLH6UaxrrAjXiKVj2G-i3mBALE.jpg"&gt;&lt;/p&gt;&lt;p&gt;</w:t>
      </w:r>
      <w:r>
        <w:rPr>
          <w:sz w:val="32"/>
          <w:szCs w:val="32"/>
        </w:rPr>
        <w:t>在快节奏、高压力的现代生活中，我们常常需要找到一种方式来缓解自己的情绪。这时候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就像是给我们的心灵注入了一剂药水。通过倾听或创作这样的音乐，我们能够更加真实地表达自己，让内心的声音被听到，被理解，从而获得安慰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作用于我们的？</w:t>
      </w:r>
      <w:r>
        <w:rPr>
          <w:sz w:val="32"/>
          <w:szCs w:val="32"/>
        </w:rPr>
        <w:t>&lt;/p&gt;&lt;p&gt;&lt;img src="/static-img/G5VzfddPu-HqHIdi_2WeDgP-lGUqXJJ4PnAMs9iOIO4p1scSY0jOZ6brJ2WKP8jhuTg2pToxJg-WjSW15vNtMrVb0GQBhfSKd4HVqJLBLHkka9-SstwvcgheKipda_qLsg3I-5RF9GWyhWSkzoaykZatRpua4jmt6Rrct1uLH6UaxrrAjXiKVj2G-i3mBALE.jpg"&gt;&lt;/p&gt;&lt;p&gt;</w:t>
      </w:r>
      <w:r>
        <w:rPr>
          <w:sz w:val="32"/>
          <w:szCs w:val="32"/>
        </w:rPr>
        <w:t>当一个人的声音、旋律或者歌词触及了我们的软肋时，这种感觉就如同有一个人站在面前，用他们最亲近的声音对你说：“我懂得你。”这种直觉上的联系让人感到被尊重，被爱，被理解。这正是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带来的那份特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以怎样改变我们？</w:t>
      </w:r>
      <w:r>
        <w:rPr>
          <w:sz w:val="32"/>
          <w:szCs w:val="32"/>
        </w:rPr>
        <w:t>&lt;/p&gt;&lt;p&gt;&lt;img src="/static-img/31RkMkGHK45Fi6VCZhMS9AP-lGUqXJJ4PnAMs9iOIO4p1scSY0jOZ6brJ2WKP8jhuTg2pToxJg-WjSW15vNtMrVb0GQBhfSKd4HVqJLBLHkka9-SstwvcgheKipda_qLsg3I-5RF9GWyhWSkzoaykZatRpua4jmt6Rrct1uLH6UaxrrAjXiKVj2G-i3mBALE.jpg"&gt;&lt;/p&gt;&lt;p&gt;</w:t>
      </w:r>
      <w:r>
        <w:rPr>
          <w:sz w:val="32"/>
          <w:szCs w:val="32"/>
        </w:rPr>
        <w:t>音乐总是伴随着记忆，一段美好的回忆往往会因为某首特定的歌曲而变得更为鲜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&amp;#34;</w:t>
      </w:r>
      <w:r>
        <w:rPr>
          <w:sz w:val="32"/>
          <w:szCs w:val="32"/>
        </w:rPr>
        <w:t>可能会唤起我们对过去某个特别瞬间的回忆，也可能激发未来的梦想。无论是在悲伤还是快乐的时候，都有这样的一些旋律，可以成为导航，让人们找到方向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寻找这个魔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那种令人难以忘怀的情感连接，你需要做一些尝试。你可以去发现那些曾经给你带来过强烈共鸣的歌曲，或许是一首旧电影中的主题曲，或是一个朋友推荐的小众艺术家作品。你也可以尝试创作自己的音乐，即使只是简单的一小段调子，只要能让别人觉得自己懂得了他们，也就是成功了。而对于那些已经拥有此能力的人，他们则应该继续用这种语言去表达，用这种力量去影响他人，这样才能够真正把握住那个神奇的地方——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16463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美妙的歌声与情感共鸣</w:t>
      </w:r>
      <w:r>
        <w:rPr>
          <w:sz w:val="32"/>
          <w:szCs w:val="32"/>
        </w:rPr>
        <w:t>.doc" rel="alternate" download="416463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美妙的歌声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