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视频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视频看起来平平无奇，直到你深入观看时，才发现其中蕴含的精彩和深度。这些“为什么越往里越有劲视频”，它们是如何吸引我们的注意力，让我们在不知不觉中投入深度观看呢？</w:t>
      </w:r>
      <w:r>
        <w:rPr>
          <w:sz w:val="32"/>
          <w:szCs w:val="32"/>
        </w:rPr>
        <w:t>&lt;/p&gt;&lt;p&gt;&lt;img src="/static-img/REEeMdGaEvrYc7umditbrd8aX3sLHc4H-gbhQdUXHrTMRSa7wcmAle2foROFQgks.jpg"&gt;&lt;/p&gt;&lt;p&gt;</w:t>
      </w:r>
      <w:r>
        <w:rPr>
          <w:sz w:val="32"/>
          <w:szCs w:val="32"/>
        </w:rPr>
        <w:t>首先，这类视频往往拥有一个非常吸引人的开头。这可能是一个巧妙的标题、一个诱人的问题或者一张让人好奇的图片。这个开头就像是一个小门，可以轻易地把我们带进去，但却不知道它后面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会看到这些视频开始逐渐揭示一些信息或故事，这些信息可能是复杂的、需要时间去理解和消化的。但正因为它们提供了足够多的地方可以探索，所以才能让观众产生一种持续下去想要了解更多的欲望。</w:t>
      </w:r>
      <w:r>
        <w:rPr>
          <w:sz w:val="32"/>
          <w:szCs w:val="32"/>
        </w:rPr>
        <w:t>&lt;/p&gt;&lt;p&gt;&lt;img src="/static-img/A1I76PQZxcQlVlHalyzsJd8aX3sLHc4H-gbhQdUXHrS6HFmB7qSugdlukXBUmTQv8LDCNgQHssVxOwJT0_HyEaUqz6W3Dia19C1z6021TNb6XJWRmSMuIc7Lm1yf-81dZvpMtyQpwChriLq1Yb0U3VWw_O6oDb_TmbRiJ0x9pIzmrNsfkMe7J9RyoTXHkSk9O4UUTzWCK3dA0qADW1wu0YAtta4kR9LBsunz4KXD4Aw.jpg"&gt;&lt;/p&gt;&lt;p&gt;</w:t>
      </w:r>
      <w:r>
        <w:rPr>
          <w:sz w:val="32"/>
          <w:szCs w:val="32"/>
        </w:rPr>
        <w:t>这种欲望还源于内容本身。如果内容质量高，比如说对某个话题进行了深入分析，或许包含了独特视角，那么即使初看没有特别吸引，也会随着观众逐步了解而变得越来越有趣。每当我认为自己已经掌握了一切的时候，新的细节又出现，使得整个体验更加丰富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视频通常还有一个共同点：它们鼓励互动。在评论区，你可以找到其他观众对于同样感兴趣的话题讨论，他们分享自己的经验或者提出新见解，从而增加了这次观看体验的心理价值。</w:t>
      </w:r>
      <w:r>
        <w:rPr>
          <w:sz w:val="32"/>
          <w:szCs w:val="32"/>
        </w:rPr>
        <w:t>&lt;/p&gt;&lt;p&gt;&lt;img src="/static-img/OzfzpUIRpaYznBGwcHGHWt8aX3sLHc4H-gbhQdUXHrS6HFmB7qSugdlukXBUmTQv8LDCNgQHssVxOwJT0_HyEaUqz6W3Dia19C1z6021TNb6XJWRmSMuIc7Lm1yf-81dZvpMtyQpwChriLq1Yb0U3VWw_O6oDb_TmbRiJ0x9pIzmrNsfkMe7J9RyoTXHkSk9O4UUTzWCK3dA0qADW1wu0YAtta4kR9LBsunz4KXD4Aw.jpg"&gt;&lt;/p&gt;&lt;p&gt;</w:t>
      </w:r>
      <w:r>
        <w:rPr>
          <w:sz w:val="32"/>
          <w:szCs w:val="32"/>
        </w:rPr>
        <w:t>最后，如果这段时间内，一部电影或电视剧能够成功营造出这样的效果，那么它将是一部经典作品，它们通过层层叠加的情节设定，最终达到了一种难以言喻但不可抗拒的人文关怀之美。这正是我所说的“为什么越往里越有劲”的核心——在一次次的小惊喜之后，是那份沉浸式体验最终给予我们的满足感，让人回味无穷。</w:t>
      </w:r>
      <w:r>
        <w:rPr>
          <w:sz w:val="32"/>
          <w:szCs w:val="32"/>
        </w:rPr>
        <w:t>&lt;/p&gt;&lt;p&gt;&lt;a href = "/doc/416705-</w:t>
      </w:r>
      <w:r>
        <w:rPr>
          <w:sz w:val="32"/>
          <w:szCs w:val="32"/>
        </w:rPr>
        <w:t>为什么越往里越有劲视频我是怎么发现的</w:t>
      </w:r>
      <w:r>
        <w:rPr>
          <w:sz w:val="32"/>
          <w:szCs w:val="32"/>
        </w:rPr>
        <w:t>.doc" rel="alternate" download="416705-</w:t>
      </w:r>
      <w:r>
        <w:rPr>
          <w:sz w:val="32"/>
          <w:szCs w:val="32"/>
        </w:rPr>
        <w:t>为什么越往里越有劲视频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