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是如何迷失在玉蒲团的数字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名字叫做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文件。这个名字听起来就像是一首古老的诗歌，充满了神秘与诱惑。我好奇地打开了它，原来是一个电子音乐文件。</w:t>
      </w:r>
      <w:r>
        <w:rPr>
          <w:sz w:val="32"/>
          <w:szCs w:val="32"/>
        </w:rPr>
        <w:t>&lt;/p&gt;&lt;p&gt;&lt;img src="/static-img/OqfzT1jSYfDpnbqsptUq1CVwFmTjTbmrPSCq_DlRGQXVrpScnB7mBoxUYgNHcsEo.jpg"&gt;&lt;/p&gt;&lt;p&gt;</w:t>
      </w:r>
      <w:r>
        <w:rPr>
          <w:sz w:val="32"/>
          <w:szCs w:val="32"/>
        </w:rPr>
        <w:t>我是一个音乐爱好者，对于各种类型的音乐都有着浓厚的兴趣。电子音乐尤其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aindance/Brain Techno</w:t>
      </w:r>
      <w:r>
        <w:rPr>
          <w:sz w:val="32"/>
          <w:szCs w:val="32"/>
        </w:rPr>
        <w:t>）这种深层次的心灵舞蹈曲，它不仅仅是耳朵可以感受到的音符，更是在心灵深处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播放键，那些沉醉人心的声音和节奏开始在我的房间里回荡。每一段旋律，都像是对我的内心世界进行了一次精细的情绪剖析。在那些跳跃着电子声波的瞬间，我仿佛看到了自己内心深处最真实的一面。</w:t>
      </w:r>
      <w:r>
        <w:rPr>
          <w:sz w:val="32"/>
          <w:szCs w:val="32"/>
        </w:rPr>
        <w:t>&lt;/p&gt;&lt;p&gt;&lt;img src="/static-img/0JKRzULqapvn6ReXgffaDiVwFmTjTbmrPSCq_DlRGQW5Og87Bops-t-K1lbzfY9k8f5m-SV_bNP_E-E-dqoKWRgz3YSbMYphq4YgG_h4VdPCZu1GJuMf4hVDlgG-UMMINLDI8znpn2o6j0_lSVJKfOwOusAxEd_SnaDtzxomQjishAnZ-7L1wUnk2QUwMDvr6IE-wdPSpeNwDc5qWvbBlQ.jpeg"&gt;&lt;/p&gt;&lt;p&gt;</w:t>
      </w:r>
      <w:r>
        <w:rPr>
          <w:sz w:val="32"/>
          <w:szCs w:val="32"/>
        </w:rPr>
        <w:t>随着时间推移，这首曲子不仅让我体验到了前所未有的听觉享受，还让我的情感得到了释放。我开始思考，这个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究竟蕴含了什么样的故事呢？是否也正如其名一样，是一种从数字世界中汲取灵感，以至于能够触及到每个聆听者的内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更深入地探索这首作品背后的故事。通过网络上的搜索，我了解到，“玉蒲团”是一个虚构的小说中的组织，而“玉女心经”则是指一种传统文化中的智慧，它以女性的心理状态为核心来阐述宇宙万象。这两者结合起来，就形成了一种独特而又具有哲学色彩的声音艺术。</w:t>
      </w:r>
      <w:r>
        <w:rPr>
          <w:sz w:val="32"/>
          <w:szCs w:val="32"/>
        </w:rPr>
        <w:t>&lt;/p&gt;&lt;p&gt;&lt;img src="/static-img/_WvTX6rVD_bMISh7mD4ZMCVwFmTjTbmrPSCq_DlRGQW5Og87Bops-t-K1lbzfY9k8f5m-SV_bNP_E-E-dqoKWRgz3YSbMYphq4YgG_h4VdPCZu1GJuMf4hVDlgG-UMMINLDI8znpn2o6j0_lSVJKfOwOusAxEd_SnaDtzxomQjishAnZ-7L1wUnk2QUwMDvr6IE-wdPSpeNwDc5qWvbBlQ.jpeg"&gt;&lt;/p&gt;&lt;p&gt;</w:t>
      </w:r>
      <w:r>
        <w:rPr>
          <w:sz w:val="32"/>
          <w:szCs w:val="32"/>
        </w:rPr>
        <w:t>我意识到，每个人对于美好的定义可能都不尽相同，但当我们听到这样的声音时，我们总能找到某种共通点，无论是情感还是思想上的联结。这就是为什么人们总会被一些特别的声音吸引，因为它们似乎能够触动我们的灵魂，让我们明白自己的存在意义和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当我需要逃离现实或寻找灵感的时候，我就会回到那个小小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文件中，那里的声音成了我的守护神，用它来指导我走过生活中的每一步。而你呢，如果你也是那种喜欢探索数字世界、追寻内心力量的人，也许你应该试试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或许它能成为你的另一扇窗，让你看到不同的天空，体验不同的风景。</w:t>
      </w:r>
      <w:r>
        <w:rPr>
          <w:sz w:val="32"/>
          <w:szCs w:val="32"/>
        </w:rPr>
        <w:t>&lt;/p&gt;&lt;p&gt;&lt;img src="/static-img/dRVsOEQQBj-IjEpgISNqHSVwFmTjTbmrPSCq_DlRGQW5Og87Bops-t-K1lbzfY9k8f5m-SV_bNP_E-E-dqoKWRgz3YSbMYphq4YgG_h4VdPCZu1GJuMf4hVDlgG-UMMINLDI8znpn2o6j0_lSVJKfOwOusAxEd_SnaDtzxomQjishAnZ-7L1wUnk2QUwMDvr6IE-wdPSpeNwDc5qWvbBlQ.jpeg"&gt;&lt;/p&gt;&lt;p&gt;&lt;a href = "/doc/41750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迷失在玉蒲团的数字世界里的</w:t>
      </w:r>
      <w:r>
        <w:rPr>
          <w:sz w:val="32"/>
          <w:szCs w:val="32"/>
        </w:rPr>
        <w:t>.doc" rel="alternate" download="41750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迷失在玉蒲团的数字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