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辰的孤行者异世凌天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片被遗忘的星际领域，名为“异世”。这里不仅是空间之门，也是时间之河的交汇点。每一个角落，都隐藏着未知与神秘，而那些敢于冒险、追求极限的人们，被称作“异世凌天”的勇士。</w:t>
      </w:r>
      <w:r>
        <w:rPr>
          <w:sz w:val="32"/>
          <w:szCs w:val="32"/>
        </w:rPr>
        <w:t>&lt;/p&gt;&lt;p&gt;&lt;img src="/static-img/NP17t-l3RtpoBsDax6_UVbB5vHEjtt0Yh-wVqB_mB6iIjHB5ANGNuHYHfnqKF04S.jpg"&gt;&lt;/p&gt;&lt;p&gt;</w:t>
      </w:r>
      <w:r>
        <w:rPr>
          <w:sz w:val="32"/>
          <w:szCs w:val="32"/>
        </w:rPr>
        <w:t>星辰下的觉醒</w:t>
      </w:r>
      <w:r>
        <w:rPr>
          <w:sz w:val="32"/>
          <w:szCs w:val="32"/>
        </w:rPr>
        <w:t>&lt;/p&gt;&lt;p&gt;</w:t>
      </w:r>
      <w:r>
        <w:rPr>
          <w:sz w:val="32"/>
          <w:szCs w:val="32"/>
        </w:rPr>
        <w:t>他们通常是在某个平凡而又无比安静的小镇上出生和成长。然而，命运总有其不可预测的一面。当某位年轻人遇见了那份无法抗拒的心灵召唤时，他们便开始了自己的征程。在夜空下，那些闪烁着奇异光芒的星辰仿佛在向他们指明方向，为即将到来的旅程注入了一丝神秘力量。</w:t>
      </w:r>
      <w:r>
        <w:rPr>
          <w:sz w:val="32"/>
          <w:szCs w:val="32"/>
        </w:rPr>
        <w:t>&lt;/p&gt;&lt;p&gt;&lt;img src="/static-img/q_h03l12Cx79D3lx4VYgU7B5vHEjtt0Yh-wVqB_mB6jHYg6Oa2iseb03GkuCVLXkJ_Ldc5brlMxhzeu18XmtKS7g_LypnrryXmlC7CQK0IP7XkvSHThudvvXSEZPPmNS9YO9p4hXRUQl1LlsC7hBw_R9262N2Hbakp7sP90Mw9k.jpg"&gt;&lt;/p&gt;&lt;p&gt;</w:t>
      </w:r>
      <w:r>
        <w:rPr>
          <w:sz w:val="32"/>
          <w:szCs w:val="32"/>
        </w:rPr>
        <w:t>时空穿梭者的训练</w:t>
      </w:r>
      <w:r>
        <w:rPr>
          <w:sz w:val="32"/>
          <w:szCs w:val="32"/>
        </w:rPr>
        <w:t>&lt;/p&gt;&lt;p&gt;</w:t>
      </w:r>
      <w:r>
        <w:rPr>
          <w:sz w:val="32"/>
          <w:szCs w:val="32"/>
        </w:rPr>
        <w:t>为了准备即将到来的挑战，每位勇士都必须接受严苛的训练。这包括体能锻炼、精神修炼以及对各种科技设备的掌握。在这个过程中，他们学会了如何适应不同的环境，从低温冰原到高温火山岛屿，再到充满毒气的地球废土区，无所不能成为他们日常生活的一部分。</w:t>
      </w:r>
      <w:r>
        <w:rPr>
          <w:sz w:val="32"/>
          <w:szCs w:val="32"/>
        </w:rPr>
        <w:t>&lt;/p&gt;&lt;p&gt;&lt;img src="/static-img/UyNYMswiSgBQAHKITE3K27B5vHEjtt0Yh-wVqB_mB6jHYg6Oa2iseb03GkuCVLXkJ_Ldc5brlMxhzeu18XmtKS7g_LypnrryXmlC7CQK0IP7XkvSHThudvvXSEZPPmNS9YO9p4hXRUQl1LlsC7hBw_R9262N2Hbakp7sP90Mw9k.jpg"&gt;&lt;/p&gt;&lt;p&gt;</w:t>
      </w:r>
      <w:r>
        <w:rPr>
          <w:sz w:val="32"/>
          <w:szCs w:val="32"/>
        </w:rPr>
        <w:t>异世之间的情报网</w:t>
      </w:r>
      <w:r>
        <w:rPr>
          <w:sz w:val="32"/>
          <w:szCs w:val="32"/>
        </w:rPr>
        <w:t>&lt;/p&gt;&lt;p&gt;</w:t>
      </w:r>
      <w:r>
        <w:rPr>
          <w:sz w:val="32"/>
          <w:szCs w:val="32"/>
        </w:rPr>
        <w:t>通过各自建立的情报网络，这些勇士能够收集关于不同世界中的信息和资源。这些情报往往来自于隐蔽的小道消息，或是通过间谍活动获得。一旦手中掌握足够的情报，便可制定出更为精准有效的探索计划，以此来突破前人未达到的高度。</w:t>
      </w:r>
      <w:r>
        <w:rPr>
          <w:sz w:val="32"/>
          <w:szCs w:val="32"/>
        </w:rPr>
        <w:t>&lt;/p&gt;&lt;p&gt;&lt;img src="/static-img/scA2bA9zISmiHyqOmxJZVLB5vHEjtt0Yh-wVqB_mB6jHYg6Oa2iseb03GkuCVLXkJ_Ldc5brlMxhzeu18XmtKS7g_LypnrryXmlC7CQK0IP7XkvSHThudvvXSEZPPmNS9YO9p4hXRUQl1LlsC7hBw_R9262N2Hbakp7sP90Mw9k.jpg"&gt;&lt;/p&gt;&lt;p&gt;</w:t>
      </w:r>
      <w:r>
        <w:rPr>
          <w:sz w:val="32"/>
          <w:szCs w:val="32"/>
        </w:rPr>
        <w:t>机甲与武器系统</w:t>
      </w:r>
      <w:r>
        <w:rPr>
          <w:sz w:val="32"/>
          <w:szCs w:val="32"/>
        </w:rPr>
        <w:t>&lt;/p&gt;&lt;p&gt;</w:t>
      </w:r>
      <w:r>
        <w:rPr>
          <w:sz w:val="32"/>
          <w:szCs w:val="32"/>
        </w:rPr>
        <w:t>为了保护自己，在这漫长而危险的事业路上，每位勇士都会配备一台先进机甲或是一套专门设计用于战斗和防御的手持武器。这些装备不仅提供强大的物理防护，还具备复杂智能系统，能够实时分析并响应周围环境变化，使得战斗更加迅速且精确。</w:t>
      </w:r>
      <w:r>
        <w:rPr>
          <w:sz w:val="32"/>
          <w:szCs w:val="32"/>
        </w:rPr>
        <w:t>&lt;/p&gt;&lt;p&gt;&lt;img src="/static-img/jKG3iyeaw3mG2sbrOIX-wbB5vHEjtt0Yh-wVqB_mB6jHYg6Oa2iseb03GkuCVLXkJ_Ldc5brlMxhzeu18XmtKS7g_LypnrryXmlC7CQK0IP7XkvSHThudvvXSEZPPmNS9YO9p4hXRUQl1LlsC7hBw_R9262N2Hbakp7sP90Mw9k.jpg"&gt;&lt;/p&gt;&lt;p&gt;</w:t>
      </w:r>
      <w:r>
        <w:rPr>
          <w:sz w:val="32"/>
          <w:szCs w:val="32"/>
        </w:rPr>
        <w:t>心灵与意志力的磨砺</w:t>
      </w:r>
      <w:r>
        <w:rPr>
          <w:sz w:val="32"/>
          <w:szCs w:val="32"/>
        </w:rPr>
        <w:t>&lt;/p&gt;&lt;p&gt;</w:t>
      </w:r>
      <w:r>
        <w:rPr>
          <w:sz w:val="32"/>
          <w:szCs w:val="32"/>
        </w:rPr>
        <w:t>最重要的是心灵与意志力。在经历了无数次失败后，不断地面对死亡威胁，每位勇士都必须不断磨砺自己的心智，使其变得坚韧不拔。如果没有这种内心力量，即使拥有最先进技术，也难以抵御异世界带来的压力和挑战。</w:t>
      </w:r>
      <w:r>
        <w:rPr>
          <w:sz w:val="32"/>
          <w:szCs w:val="32"/>
        </w:rPr>
        <w:t>&lt;/p&gt;&lt;p&gt;</w:t>
      </w:r>
      <w:r>
        <w:rPr>
          <w:sz w:val="32"/>
          <w:szCs w:val="32"/>
        </w:rPr>
        <w:t>灵魂上的归宿</w:t>
      </w:r>
      <w:r>
        <w:rPr>
          <w:sz w:val="32"/>
          <w:szCs w:val="32"/>
        </w:rPr>
        <w:t>&lt;/p&gt;&lt;p&gt;</w:t>
      </w:r>
      <w:r>
        <w:rPr>
          <w:sz w:val="32"/>
          <w:szCs w:val="32"/>
        </w:rPr>
        <w:t>最后，当所有困难都已克服，一切障碍都已逾越，只剩下前方那片未知领域的时候，这些异世凌天的人们会发现真正意义上的归宿。而这一刻，并非物质丰富或权力至高，而是一种超脱尘俗的心灵状态——对宇宙本质的一种理解，对生命价值的一种认识，以及对于存在本身一种新的感悟。此刻，他们已经超越了地球人的范畴，真正进入到了“异世”这一层面的统治者群体中去。</w:t>
      </w:r>
      <w:r>
        <w:rPr>
          <w:sz w:val="32"/>
          <w:szCs w:val="32"/>
        </w:rPr>
        <w:t>&lt;/p&gt;&lt;p&gt;&lt;a href = "/doc/418296-</w:t>
      </w:r>
      <w:r>
        <w:rPr>
          <w:sz w:val="32"/>
          <w:szCs w:val="32"/>
        </w:rPr>
        <w:t>跨越星辰的孤行者异世凌天的征途</w:t>
      </w:r>
      <w:r>
        <w:rPr>
          <w:sz w:val="32"/>
          <w:szCs w:val="32"/>
        </w:rPr>
        <w:t>.doc" rel="alternate" download="418296-</w:t>
      </w:r>
      <w:r>
        <w:rPr>
          <w:sz w:val="32"/>
          <w:szCs w:val="32"/>
        </w:rPr>
        <w:t>跨越星辰的孤行者异世凌天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