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舔下班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看似平静的小镇上，隐藏着一个令人惊叹的秘密。每当夜幕降临，三个人会聚集在一间隐蔽的小屋里，他们的活动被称为“轮流舔下班”。这并不是什么肉体上的折磨，而是一种特殊的社交活动，它带给参与者无比的快乐和满足感。</w:t>
      </w:r>
      <w:r>
        <w:rPr>
          <w:sz w:val="32"/>
          <w:szCs w:val="32"/>
        </w:rPr>
        <w:t>&lt;/p&gt;&lt;p&gt;&lt;img src="/static-img/uUh2oGVtvyKywIcHmcbSMomu5SkyoMl-CUr5_9YMiHF2XS7x8ooecyd-JlqJxtQ7.jpg"&gt;&lt;/p&gt;&lt;p&gt;</w:t>
      </w:r>
      <w:r>
        <w:rPr>
          <w:sz w:val="32"/>
          <w:szCs w:val="32"/>
        </w:rPr>
        <w:t>首先，这三个人的关系非常紧密，他们是大学时期最好的朋友。毕业后，每个人的生活都有了自己的轨迹，但他们之间的友谊依然如火如荼。为了维持这份友情，他们创造了这个独特的活动，以此来保持彼此联系，同时也让日常工作中的压力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小组的人选非常精心挑选。在加入这个小团体之前，每个人都必须经过严格筛选。一开始只是普通聊天，但随着时间推移，如果双方觉得相处愉快，并且能够理解对方，那么就可以成为“轮流舔下班”的成员。</w:t>
      </w:r>
      <w:r>
        <w:rPr>
          <w:sz w:val="32"/>
          <w:szCs w:val="32"/>
        </w:rPr>
        <w:t>&lt;/p&gt;&lt;p&gt;&lt;img src="/static-img/i4vRrjI88N8nCcAfnXkFrImu5SkyoMl-CUr5_9YMiHHJuWfE9d00sm9N6nJjZ5Jfhev_bzzm3kKrI7xhrRKCZMrGXk0U-Cr2ADH8UOOIEH-uIeW1o5pmRoY6-vvKBsf3-EoKmK4DMFFR70WBUl-lWOj83d2IpUwSefDuGf-BIKaZww0478a8GHyd5uNXzYkeYrxDLafoSs2jGzH60rqTewob7n8vhdtPiIysfgGiuz0.jpg"&gt;&lt;/p&gt;&lt;p&gt;</w:t>
      </w:r>
      <w:r>
        <w:rPr>
          <w:sz w:val="32"/>
          <w:szCs w:val="32"/>
        </w:rPr>
        <w:t>再者，“轮流舔下班”并不意味着任何形式的性行为。这是一个纯粹的情感交流和支持系统。在这里，每个人都会分享自己的生活经历，无论是工作上的挫折还是私人问题，都会被认真倾听。这种深入交流让参与者们感到自己并不孤单，也能从中获得宝贵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小组还有一套严格但公正的规则。每位成员都有同等的地位，没有人可以忽视或打扰他人。这不仅保证了每个人的发言权，也使得整个氛围更加轻松自在，让人们在轻松愉悦的情况下进行深刻对话。</w:t>
      </w:r>
      <w:r>
        <w:rPr>
          <w:sz w:val="32"/>
          <w:szCs w:val="32"/>
        </w:rPr>
        <w:t>&lt;/p&gt;&lt;p&gt;&lt;img src="/static-img/7Qf7ZZLFjq46JWg0ofZPV4mu5SkyoMl-CUr5_9YMiHHJuWfE9d00sm9N6nJjZ5Jfhev_bzzm3kKrI7xhrRKCZMrGXk0U-Cr2ADH8UOOIEH-uIeW1o5pmRoY6-vvKBsf3-EoKmK4DMFFR70WBUl-lWOj83d2IpUwSefDuGf-BIKaZww0478a8GHyd5uNXzYkeYrxDLafoSs2jGzH60rqTewob7n8vhdtPiIysfgGiuz0.jpg"&gt;&lt;/p&gt;&lt;p&gt;</w:t>
      </w:r>
      <w:r>
        <w:rPr>
          <w:sz w:val="32"/>
          <w:szCs w:val="32"/>
        </w:rPr>
        <w:t>而最后，“轮流舔下班”也是一种文化传承。在参加过几十次这样的聚会之后，不少成员已经习惯于用这种方式表达亲情与关怀。当他们回忆起这些美好时光时，总是充满了温馨和幸福感。这不仅仅是一种社交活动，更是一种精神寄托，为他们的人生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“被三个人轮流舔下班”的故事时，不要立刻做出判断，因为它可能蕴含着一种你无法想象的情感纽带。而对于那些幸运地拥有这样的友情的人来说，這種經驗無疑會成為他們生命中難忘的一頁。</w:t>
      </w:r>
      <w:r>
        <w:rPr>
          <w:sz w:val="32"/>
          <w:szCs w:val="32"/>
        </w:rPr>
        <w:t>&lt;/p&gt;&lt;p&gt;&lt;img src="/static-img/gwxMXWSFSzFom_Pk67-ekYmu5SkyoMl-CUr5_9YMiHHJuWfE9d00sm9N6nJjZ5Jfhev_bzzm3kKrI7xhrRKCZMrGXk0U-Cr2ADH8UOOIEH-uIeW1o5pmRoY6-vvKBsf3-EoKmK4DMFFR70WBUl-lWOj83d2IpUwSefDuGf-BIKaZww0478a8GHyd5uNXzYkeYrxDLafoSs2jGzH60rqTewob7n8vhdtPiIysfgGiuz0.jpg"&gt;&lt;/p&gt;&lt;p&gt;&lt;a href = "/doc/418660-</w:t>
      </w:r>
      <w:r>
        <w:rPr>
          <w:sz w:val="32"/>
          <w:szCs w:val="32"/>
        </w:rPr>
        <w:t>三人轮流舔下班的秘密生活</w:t>
      </w:r>
      <w:r>
        <w:rPr>
          <w:sz w:val="32"/>
          <w:szCs w:val="32"/>
        </w:rPr>
        <w:t>.doc" rel="alternate" download="418660-</w:t>
      </w:r>
      <w:r>
        <w:rPr>
          <w:sz w:val="32"/>
          <w:szCs w:val="32"/>
        </w:rPr>
        <w:t>三人轮流舔下班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