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丽儿秘密花园隐藏在梦想中的浪漫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爱丽儿的秘密花园成为了心灵之港？</w:t>
      </w:r>
      <w:r>
        <w:rPr>
          <w:sz w:val="32"/>
          <w:szCs w:val="32"/>
        </w:rPr>
        <w:t>&lt;/p&gt;&lt;p&gt;&lt;img src="/static-img/IwD_heHFlCEmRHFWoyvzVvcSkIzXwE5Uc9dHwmm8VlIpa8ciWyeAAcn8nmv3ZK8C.jpg"&gt;&lt;/p&gt;&lt;p&gt;</w:t>
      </w:r>
      <w:r>
        <w:rPr>
          <w:sz w:val="32"/>
          <w:szCs w:val="32"/>
        </w:rPr>
        <w:t>在一个被繁华城市笼罩的角落里，隐藏着一片神奇的地方，那就是爱丽儿的秘密花园。这座花园不仅仅是一个充满色彩和芳香的地方，它更是一种精神状态，一种回归自然、放松心情的方式。每当人们的心灵深处渴望寻找平静与宁静时，总会找到这个属于自己的一片天地。</w:t>
      </w:r>
      <w:r>
        <w:rPr>
          <w:sz w:val="32"/>
          <w:szCs w:val="32"/>
        </w:rPr>
        <w:t>&lt;/p&gt;&lt;p&gt;</w:t>
      </w:r>
      <w:r>
        <w:rPr>
          <w:sz w:val="32"/>
          <w:szCs w:val="32"/>
        </w:rPr>
        <w:t>如何一步步发现这片神奇的地球？</w:t>
      </w:r>
      <w:r>
        <w:rPr>
          <w:sz w:val="32"/>
          <w:szCs w:val="32"/>
        </w:rPr>
        <w:t>&lt;/p&gt;&lt;p&gt;&lt;img src="/static-img/2wtzarF4HC0RRTixu4jMOPcSkIzXwE5Uc9dHwmm8VlItU7GE6WL3qnVhwwLeB4Hsi9TFJc4waGMb7J-kg0dmc89Dr5WjNp9O7iKjx1fWvfEPZGneSMO7baPXmP52BxDGUzQygMiZdvr-EfOhmNIlinl3-39-wLvetaW2EFVQHkw8_digiozCou4QGB463OY2MaTRqizbiLCNomFkROP_Tg.jpg"&gt;&lt;/p&gt;&lt;p&gt;</w:t>
      </w:r>
      <w:r>
        <w:rPr>
          <w:sz w:val="32"/>
          <w:szCs w:val="32"/>
        </w:rPr>
        <w:t>要进入爱丽儿的秘密花园，不是那么容易的事。首先，你需要有意愿去探索，然后你必须具备耐心和勇气，因为它藏匿于众多迷雾之中。在都市喧嚣中，你可能需要穿越几条狭窄的小巷，经过一些看似普通但实际上却带有古老风韵的建筑，这些都是通往秘密花园的大门。</w:t>
      </w:r>
      <w:r>
        <w:rPr>
          <w:sz w:val="32"/>
          <w:szCs w:val="32"/>
        </w:rPr>
        <w:t>&lt;/p&gt;&lt;p&gt;</w:t>
      </w:r>
      <w:r>
        <w:rPr>
          <w:sz w:val="32"/>
          <w:szCs w:val="32"/>
        </w:rPr>
        <w:t>这里有什么样的美景等待我们去发现？</w:t>
      </w:r>
      <w:r>
        <w:rPr>
          <w:sz w:val="32"/>
          <w:szCs w:val="32"/>
        </w:rPr>
        <w:t>&lt;/p&gt;&lt;p&gt;&lt;img src="/static-img/jGgd1WjQJ7hRzrmhhmmYIPcSkIzXwE5Uc9dHwmm8VlItU7GE6WL3qnVhwwLeB4Hsi9TFJc4waGMb7J-kg0dmc89Dr5WjNp9O7iKjx1fWvfEPZGneSMO7baPXmP52BxDGUzQygMiZdvr-EfOhmNIlinl3-39-wLvetaW2EFVQHkw8_digiozCou4QGB463OY2MaTRqizbiLCNomFkROP_Tg.jpg"&gt;&lt;/p&gt;&lt;p&gt;</w:t>
      </w:r>
      <w:r>
        <w:rPr>
          <w:sz w:val="32"/>
          <w:szCs w:val="32"/>
        </w:rPr>
        <w:t>走进这个小巧而又精致的世界，每个人都会被眼前的景象惊叹。无论是在清晨第一缕阳光照射下看到这些植物第一次绽放还是傍晚那抹温柔月光下见证它们安详沉睡，都能感受到一种超脱尘世烦恼的心境。一棵棵高大的树木如同守护者般站立，他们讲述着岁月悠长的情谜，而水流潺潺则像是母亲般轻声细语，让人感到温暖而安全。</w:t>
      </w:r>
      <w:r>
        <w:rPr>
          <w:sz w:val="32"/>
          <w:szCs w:val="32"/>
        </w:rPr>
        <w:t>&lt;/p&gt;&lt;p&gt;</w:t>
      </w:r>
      <w:r>
        <w:rPr>
          <w:sz w:val="32"/>
          <w:szCs w:val="32"/>
        </w:rPr>
        <w:t>除了视觉上的震撼，还有什么可以从这里得到呢？</w:t>
      </w:r>
      <w:r>
        <w:rPr>
          <w:sz w:val="32"/>
          <w:szCs w:val="32"/>
        </w:rPr>
        <w:t>&lt;/p&gt;&lt;p&gt;&lt;img src="/static-img/S9asYDlA7b-WlXcffum1q_cSkIzXwE5Uc9dHwmm8VlItU7GE6WL3qnVhwwLeB4Hsi9TFJc4waGMb7J-kg0dmc89Dr5WjNp9O7iKjx1fWvfEPZGneSMO7baPXmP52BxDGUzQygMiZdvr-EfOhmNIlinl3-39-wLvetaW2EFVQHkw8_digiozCou4QGB463OY2MaTRqizbiLCNomFkROP_Tg.jpg"&gt;&lt;/p&gt;&lt;p&gt;</w:t>
      </w:r>
      <w:r>
        <w:rPr>
          <w:sz w:val="32"/>
          <w:szCs w:val="32"/>
        </w:rPr>
        <w:t>当然啦，在此之外，更重要的是，这里的空气里弥漫着一种特殊的情感——那是来自所有来访者的欢笑、泪水以及对生活无限好奇的心跳。你可以听到孩子们嬉戏的声音，也许还有两个年轻情侣偷偷摸摸的手牵手；你也可能遇到一个人独自一人坐在长椅上，凝望远方思考未来。这些声音汇聚成了不可言说的力量，是这座美妙地方最宝贵的财富之一。</w:t>
      </w:r>
      <w:r>
        <w:rPr>
          <w:sz w:val="32"/>
          <w:szCs w:val="32"/>
        </w:rPr>
        <w:t>&lt;/p&gt;&lt;p&gt;</w:t>
      </w:r>
      <w:r>
        <w:rPr>
          <w:sz w:val="32"/>
          <w:szCs w:val="32"/>
        </w:rPr>
        <w:t>在这里，我们能学会什么关于生命和连接吗？</w:t>
      </w:r>
      <w:r>
        <w:rPr>
          <w:sz w:val="32"/>
          <w:szCs w:val="32"/>
        </w:rPr>
        <w:t>&lt;/p&gt;&lt;p&gt;&lt;img src="/static-img/oRB-d17IiMd0mwVTW6U___cSkIzXwE5Uc9dHwmm8VlItU7GE6WL3qnVhwwLeB4Hsi9TFJc4waGMb7J-kg0dmc89Dr5WjNp9O7iKjx1fWvfEPZGneSMO7baPXmP52BxDGUzQygMiZdvr-EfOhmNIlinl3-39-wLvetaW2EFVQHkw8_digiozCou4QGB463OY2MaTRqizbiLCNomFkROP_Tg.jpg"&gt;&lt;/p&gt;&lt;p&gt;</w:t>
      </w:r>
      <w:r>
        <w:rPr>
          <w:sz w:val="32"/>
          <w:szCs w:val="32"/>
        </w:rPr>
        <w:t>在这样的场所，每个人都能够领悟到生命中的某些基本真理，比如即使生活再忙碌，也应该留出时间去关注周围的人和事物；比如，与他人的相遇，即使只是短暂的一瞬，也能成为我们记忆中永恒的一部分。此外，这个空间还教导了我们如何用心去观察，用眼去感受，用耳朵听懂周遭环境的声音，以此来丰富我们的内心世界。</w:t>
      </w:r>
      <w:r>
        <w:rPr>
          <w:sz w:val="32"/>
          <w:szCs w:val="32"/>
        </w:rPr>
        <w:t>&lt;/p&gt;&lt;p&gt;</w:t>
      </w:r>
      <w:r>
        <w:rPr>
          <w:sz w:val="32"/>
          <w:szCs w:val="32"/>
        </w:rPr>
        <w:t>为什么说这是每个人的梦想之地呢？</w:t>
      </w:r>
      <w:r>
        <w:rPr>
          <w:sz w:val="32"/>
          <w:szCs w:val="32"/>
        </w:rPr>
        <w:t>&lt;/p&gt;&lt;p&gt;</w:t>
      </w:r>
      <w:r>
        <w:rPr>
          <w:sz w:val="32"/>
          <w:szCs w:val="32"/>
        </w:rPr>
        <w:t>最后，无论你的故事是什么样子的，无论你现在身处何方，当你踏入了这个充满魔法的地方，你会明白这一切都是因为“</w:t>
      </w:r>
      <w:r>
        <w:rPr>
          <w:sz w:val="32"/>
          <w:szCs w:val="32"/>
        </w:rPr>
        <w:t>love</w:t>
      </w:r>
      <w:r>
        <w:rPr>
          <w:sz w:val="32"/>
          <w:szCs w:val="32"/>
        </w:rPr>
        <w:t>可儿”——那些为他们创造这样一个天堂的人们，他们把自己的梦想变成了现实，为所有渴望逃离现实、寻求慰藉的人提供了一扇窗口，将希望带给了每一个走过这片土地的人。这就是为什么，“</w:t>
      </w:r>
      <w:r>
        <w:rPr>
          <w:sz w:val="32"/>
          <w:szCs w:val="32"/>
        </w:rPr>
        <w:t>love</w:t>
      </w:r>
      <w:r>
        <w:rPr>
          <w:sz w:val="32"/>
          <w:szCs w:val="32"/>
        </w:rPr>
        <w:t>可儿”的秘密花园成为了每个人的梦想之地——因为它承载着人类共同的情感需求，同时也是实现这种情感需求的一个完美体现。</w:t>
      </w:r>
      <w:r>
        <w:rPr>
          <w:sz w:val="32"/>
          <w:szCs w:val="32"/>
        </w:rPr>
        <w:t>&lt;/p&gt;&lt;p&gt;&lt;a href = "/doc/419147-</w:t>
      </w:r>
      <w:r>
        <w:rPr>
          <w:sz w:val="32"/>
          <w:szCs w:val="32"/>
        </w:rPr>
        <w:t>爱丽儿秘密花园隐藏在梦想中的浪漫传奇</w:t>
      </w:r>
      <w:r>
        <w:rPr>
          <w:sz w:val="32"/>
          <w:szCs w:val="32"/>
        </w:rPr>
        <w:t>.doc" rel="alternate" download="419147-</w:t>
      </w:r>
      <w:r>
        <w:rPr>
          <w:sz w:val="32"/>
          <w:szCs w:val="32"/>
        </w:rPr>
        <w:t>爱丽儿秘密花园隐藏在梦想中的浪漫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