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码革命中文字幕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线码革命：中文字幕的新篇章</w:t>
      </w:r>
      <w:r>
        <w:rPr>
          <w:sz w:val="32"/>
          <w:szCs w:val="32"/>
        </w:rPr>
        <w:t>&lt;/p&gt;&lt;p&gt;&lt;img src="/static-img/WO3eXqXGa4i36YPsKksIEOhszSNyKwhVO6qX_cM_DJOIcLD_9FmSYAW6PfNiKN1G.png"&gt;&lt;/p&gt;&lt;p&gt;</w:t>
      </w:r>
      <w:r>
        <w:rPr>
          <w:sz w:val="32"/>
          <w:szCs w:val="32"/>
        </w:rPr>
        <w:t>在数字化和网络技术飞速发展的今天，无线码（</w:t>
      </w:r>
      <w:r>
        <w:rPr>
          <w:sz w:val="32"/>
          <w:szCs w:val="32"/>
        </w:rPr>
        <w:t>Wireless Code</w:t>
      </w:r>
      <w:r>
        <w:rPr>
          <w:sz w:val="32"/>
          <w:szCs w:val="32"/>
        </w:rPr>
        <w:t>）作为一种新的传输方式，正在逐步成为影视行业中的一个热点话题。尤其是对于那些追求高品质、不受空间限制的中文字幕内容来说，无线码提供了前所未有的便利。以下是对这一革命性的变化的一些关键点。</w:t>
      </w:r>
      <w:r>
        <w:rPr>
          <w:sz w:val="32"/>
          <w:szCs w:val="32"/>
        </w:rPr>
        <w:t>&lt;/p&gt;&lt;p&gt;</w:t>
      </w:r>
      <w:r>
        <w:rPr>
          <w:sz w:val="32"/>
          <w:szCs w:val="32"/>
        </w:rPr>
        <w:t>技术革新</w:t>
      </w:r>
      <w:r>
        <w:rPr>
          <w:sz w:val="32"/>
          <w:szCs w:val="32"/>
        </w:rPr>
        <w:t>&lt;/p&gt;&lt;p&gt;&lt;img src="/static-img/TWP9y6wx5Tuz4UY-v_1qfuhszSNyKwhVO6qX_cM_DJOSGuEMqHVk_fpwGdSXqkAe3aT5lE5q8BrLTVNY9iS29CQZqcBDRlQvld9gcaSX5OUWft295PC13ORo_H3eMk-H9ttu6mRuaZb8hYiAWGarpoRe2Dlax5e8XIEAmmN4h-6YW---FDb5llb_uCwjJX8fjCNACLVTsMs0L-VQ33x3VA.png"&gt;&lt;/p&gt;&lt;p&gt;</w:t>
      </w:r>
      <w:r>
        <w:rPr>
          <w:sz w:val="32"/>
          <w:szCs w:val="32"/>
        </w:rPr>
        <w:t>无线码通过使用高效率的编码算法和先进的传输协议，可以实现高速、高质量数据传输。这意味着电影制作人和发行商可以更轻松地将他们精心制作的中文字幕内容发送到全球各地，不再受到距离和连接速度限制。此外，无线码还能够适应不同设备平台，从智能手机到平板电脑，再到高清电视机，都能享受到流畅而稳定的观看体验。</w:t>
      </w:r>
      <w:r>
        <w:rPr>
          <w:sz w:val="32"/>
          <w:szCs w:val="32"/>
        </w:rPr>
        <w:t>&lt;/p&gt;&lt;p&gt;</w:t>
      </w:r>
      <w:r>
        <w:rPr>
          <w:sz w:val="32"/>
          <w:szCs w:val="32"/>
        </w:rPr>
        <w:t>内容多样化</w:t>
      </w:r>
      <w:r>
        <w:rPr>
          <w:sz w:val="32"/>
          <w:szCs w:val="32"/>
        </w:rPr>
        <w:t>&lt;/p&gt;&lt;p&gt;&lt;img src="/static-img/CT1z3eOS-sDhgU5Nt3fuI-hszSNyKwhVO6qX_cM_DJOSGuEMqHVk_fpwGdSXqkAe3aT5lE5q8BrLTVNY9iS29CQZqcBDRlQvld9gcaSX5OUWft295PC13ORo_H3eMk-H9ttu6mRuaZb8hYiAWGarpoRe2Dlax5e8XIEAmmN4h-6YW---FDb5llb_uCwjJX8fjCNACLVTsMs0L-VQ33x3VA.png"&gt;&lt;/p&gt;&lt;p&gt;</w:t>
      </w:r>
      <w:r>
        <w:rPr>
          <w:sz w:val="32"/>
          <w:szCs w:val="32"/>
        </w:rPr>
        <w:t>随着无线码技术的普及，中文字幕内容也变得更加丰富多样。从经典电影到最新动漫，从教育课程到文化展览，各种类型的视频都可以通过无线码进行分享和下载。这为观众提供了更多选择，让他们能够在任何时间、任何地点欣赏自己喜欢的中文娱乐或学习资源。</w:t>
      </w:r>
      <w:r>
        <w:rPr>
          <w:sz w:val="32"/>
          <w:szCs w:val="32"/>
        </w:rPr>
        <w:t>&lt;/p&gt;&lt;p&gt;</w:t>
      </w:r>
      <w:r>
        <w:rPr>
          <w:sz w:val="32"/>
          <w:szCs w:val="32"/>
        </w:rPr>
        <w:t>跨界合作</w:t>
      </w:r>
      <w:r>
        <w:rPr>
          <w:sz w:val="32"/>
          <w:szCs w:val="32"/>
        </w:rPr>
        <w:t>&lt;/p&gt;&lt;p&gt;&lt;img src="/static-img/s9Zc8Br7l6O6X7UBXi-9GOhszSNyKwhVO6qX_cM_DJOSGuEMqHVk_fpwGdSXqkAe3aT5lE5q8BrLTVNY9iS29CQZqcBDRlQvld9gcaSX5OUWft295PC13ORo_H3eMk-H9ttu6mRuaZb8hYiAWGarpoRe2Dlax5e8XIEAmmN4h-6YW---FDb5llb_uCwjJX8fjCNACLVTsMs0L-VQ33x3VA.png"&gt;&lt;/p&gt;&lt;p&gt;</w:t>
      </w:r>
      <w:r>
        <w:rPr>
          <w:sz w:val="32"/>
          <w:szCs w:val="32"/>
        </w:rPr>
        <w:t>无线码为不同的产业领域打开了大门，使得电影、音乐、游戏等不同行业之间可以更容易地进行合作与交流。在这样的背景下，我们可能会看到更多跨界项目，比如一部电影配有专门设计的小游戏，或是一首歌曲伴随着独特的手游体验，这些都是之前难以想象到的可能性。</w:t>
      </w:r>
      <w:r>
        <w:rPr>
          <w:sz w:val="32"/>
          <w:szCs w:val="32"/>
        </w:rPr>
        <w:t>&lt;/p&gt;&lt;p&gt;</w:t>
      </w:r>
      <w:r>
        <w:rPr>
          <w:sz w:val="32"/>
          <w:szCs w:val="32"/>
        </w:rPr>
        <w:t>用户体验提升</w:t>
      </w:r>
      <w:r>
        <w:rPr>
          <w:sz w:val="32"/>
          <w:szCs w:val="32"/>
        </w:rPr>
        <w:t>&lt;/p&gt;&lt;p&gt;&lt;img src="/static-img/9hyc1hkBUnnYAKyn86Z4V-hszSNyKwhVO6qX_cM_DJOSGuEMqHVk_fpwGdSXqkAe3aT5lE5q8BrLTVNY9iS29CQZqcBDRlQvld9gcaSX5OUWft295PC13ORo_H3eMk-H9ttu6mRuaZb8hYiAWGarpoRe2Dlax5e8XIEAmmN4h-6YW---FDb5llb_uCwjJX8fjCNACLVTsMs0L-VQ33x3VA.png"&gt;&lt;/p&gt;&lt;p&gt;</w:t>
      </w:r>
      <w:r>
        <w:rPr>
          <w:sz w:val="32"/>
          <w:szCs w:val="32"/>
        </w:rPr>
        <w:t>利用无线码技术，可以实现即时更新字幕，并且支持实时翻译服务，这极大地提高了用户体验。如果观众想要观看某个地区特有的节目，他们只需通过无线网络即可获得相关字幕，即使是在没有互联网连接的情况下，也可以通过预先下载好的字幕来观看，因此对于旅行者来说非常方便。</w:t>
      </w:r>
      <w:r>
        <w:rPr>
          <w:sz w:val="32"/>
          <w:szCs w:val="32"/>
        </w:rPr>
        <w:t>&lt;/p&gt;&lt;p&gt;</w:t>
      </w:r>
      <w:r>
        <w:rPr>
          <w:sz w:val="32"/>
          <w:szCs w:val="32"/>
        </w:rPr>
        <w:t>法律法规调整</w:t>
      </w:r>
      <w:r>
        <w:rPr>
          <w:sz w:val="32"/>
          <w:szCs w:val="32"/>
        </w:rPr>
        <w:t>&lt;/p&gt;&lt;p&gt;</w:t>
      </w:r>
      <w:r>
        <w:rPr>
          <w:sz w:val="32"/>
          <w:szCs w:val="32"/>
        </w:rPr>
        <w:t>随着这项新技术日益成熟，其背后也需要相应的地方法规来支撑。政府部门开始审查现有法律框架，以确保它们能够有效管理这个不断发展变化的事物，如版权保护、隐私问题等，都需要得到妥善处理，以维护公民权益，同时促进创新活动不受阻碍。</w:t>
      </w:r>
      <w:r>
        <w:rPr>
          <w:sz w:val="32"/>
          <w:szCs w:val="32"/>
        </w:rPr>
        <w:t>&lt;/p&gt;&lt;p&gt;</w:t>
      </w:r>
      <w:r>
        <w:rPr>
          <w:sz w:val="32"/>
          <w:szCs w:val="32"/>
        </w:rPr>
        <w:t>社会影响深远</w:t>
      </w:r>
      <w:r>
        <w:rPr>
          <w:sz w:val="32"/>
          <w:szCs w:val="32"/>
        </w:rPr>
        <w:t>&lt;/p&gt;&lt;p&gt;</w:t>
      </w:r>
      <w:r>
        <w:rPr>
          <w:sz w:val="32"/>
          <w:szCs w:val="32"/>
        </w:rPr>
        <w:t>最后，无论如何看待，中文字幕与无限代码结合带来的变革将对整个社会产生深远影响。不仅改变了我们获取信息渠道，更改变了一种文化传播方式，它让知识边界消失，让艺术作品触及更广泛的人群，对于推动国际交流与理解具有重要作用。而且它还能帮助创造新的就业机会，为经济增长注入活力，为社会发展增添新的色彩。</w:t>
      </w:r>
      <w:r>
        <w:rPr>
          <w:sz w:val="32"/>
          <w:szCs w:val="32"/>
        </w:rPr>
        <w:t>&lt;/p&gt;&lt;p&gt;&lt;a href = "/doc/419197-</w:t>
      </w:r>
      <w:r>
        <w:rPr>
          <w:sz w:val="32"/>
          <w:szCs w:val="32"/>
        </w:rPr>
        <w:t>无线码革命中文字幕的新篇章</w:t>
      </w:r>
      <w:r>
        <w:rPr>
          <w:sz w:val="32"/>
          <w:szCs w:val="32"/>
        </w:rPr>
        <w:t>.doc" rel="alternate" download="419197-</w:t>
      </w:r>
      <w:r>
        <w:rPr>
          <w:sz w:val="32"/>
          <w:szCs w:val="32"/>
        </w:rPr>
        <w:t>无线码革命中文字幕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